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ill dig som ska jobba i cafeteria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öre match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m det inte finns färska korvbröd, korv och toast, ta fram det ur fry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ätt på kaff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äll in drickor i kyl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ssa upp jalus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 fram godis och chips mm och ställ det så att det ser trevligt ut (allt ska finnas framm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örbered korvkok-koka upp vat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äll fram prislist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äll ev. fram ljuslyktor på bor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ocka fram pengaskrinet från förråd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OBS!</w:t>
      </w:r>
      <w:r>
        <w:rPr>
          <w:rFonts w:cs="Comic Sans MS" w:ascii="Comic Sans MS" w:hAnsi="Comic Sans MS"/>
          <w:sz w:val="32"/>
          <w:szCs w:val="32"/>
        </w:rPr>
        <w:t xml:space="preserve"> Toasten innehåller kalkon och ost. De är gjorda i förväg så det är bara att värma de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fter match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ocka in allt i förrådet ig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 ner jalus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ys in toast och korv som blivit ö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sk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rka av bänkarna i köket och bord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ämta pantburkslådorna och ställ dem i förråde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Kolla så att det ser snyggt ut på läktaren och plocka upp eventuellt skrä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 med överblivet hembakat hem eller släng d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 sopsäcken som står inne i cafeterian och släng i soprummet.  Samma nyckel som till cafeteri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ägg in pengaskrinet i förråd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5:00Z</dcterms:created>
  <dc:creator>Marie Suviste</dc:creator>
  <dc:description/>
  <dc:language>en-US</dc:language>
  <cp:lastModifiedBy>Tommi</cp:lastModifiedBy>
  <cp:lastPrinted>2014-10-20T20:05:00Z</cp:lastPrinted>
  <dcterms:modified xsi:type="dcterms:W3CDTF">2014-10-20T18:09:00Z</dcterms:modified>
  <cp:revision>6</cp:revision>
  <dc:subject/>
  <dc:title/>
</cp:coreProperties>
</file>