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rbetsbeskrivning för städe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tädet omfatt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ålla rent toaletter och omklädningsrum (vid ishallen och blåa baracker utanför ishall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ålla rent runt fotbollsplan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ädning efter cu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betspas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Lördag 10.30 – 16.30   </w:t>
      </w:r>
    </w:p>
    <w:p>
      <w:pPr>
        <w:pStyle w:val="Normal"/>
        <w:rPr/>
      </w:pPr>
      <w:r>
        <w:rPr>
          <w:rFonts w:cs="Arial" w:ascii="Arial" w:hAnsi="Arial"/>
        </w:rPr>
        <w:t>Söndag 10.30 –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ålla rent toaletterna och omklädningsrum: </w:t>
        <w:br/>
      </w:r>
      <w:r>
        <w:rPr>
          <w:rFonts w:cs="Arial" w:ascii="Arial" w:hAnsi="Arial"/>
        </w:rPr>
        <w:t>Städvagnen står i städförrådet i ishallens omklädningsrumslä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letterna ska rengöras med sanitets rent.</w:t>
      </w:r>
    </w:p>
    <w:p>
      <w:pPr>
        <w:pStyle w:val="Normal"/>
        <w:rPr/>
      </w:pPr>
      <w:r>
        <w:rPr>
          <w:rFonts w:cs="Arial" w:ascii="Arial" w:hAnsi="Arial"/>
        </w:rPr>
        <w:t xml:space="preserve">För att rengöra toalettsitsen använd en sprayflaska (rengöring för toa) och torka med papper (använd ej trasan !!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ill att det finns toalettpapper. Fyll på toarullar vid behov, dessa kan ni hitta i städförrådet i dam omklädningsrum i baracken utanför ishallen.  </w:t>
        <w:br/>
        <w:t>Nyckeln till toalettrullarna hänger i kedjan på städvagnen som finns i städförrådet i ishallens omklädningsrumslänga.</w:t>
      </w:r>
    </w:p>
    <w:p>
      <w:pPr>
        <w:pStyle w:val="Normal"/>
        <w:rPr/>
      </w:pPr>
      <w:r>
        <w:rPr>
          <w:rFonts w:cs="Arial" w:ascii="Arial" w:hAnsi="Arial"/>
        </w:rPr>
        <w:t>Städvagnen ska ställas tillbaks i städförrådet efter varje 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ålla rent runt fotbollspla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har tillgång till en rullvagn som finns på isha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plockar skräp och burkar i separata sopsäckar. Plocka även flaskor. Kontrollera också sopbehållare som är utställda runt om på cup områ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ter passet ställer ni rullvagnen tillbaka i isha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a sopsäckar med skräp tömmer ni i grön container/större soptunna som är uppställd vid isha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a sopsäckar med burkar lämnar ni till ishallen. Flaskorna ställs i tomma backar som finns också i isha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ädning efter cu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vstädning i omklädningsrum och toaletter, rengör golv, toastol och handfat, töm alla papperskor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till att det är snyggt (tomt på skräp) runt planerna och serveringsområdet, ta igen alla sopsäckar som varit utstäl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jälp till att lasta allt som ska köras tillbaks till festplat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sonerna som blir tilldelade dessa uppgifter ansvarar själva för att hitta ersättare vid eventuell sjukdom eller annat frånv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00:00Z</dcterms:created>
  <dc:creator>AnethaL</dc:creator>
  <dc:description/>
  <cp:keywords/>
  <dc:language>en-US</dc:language>
  <cp:lastModifiedBy>Micke</cp:lastModifiedBy>
  <cp:lastPrinted>2012-06-06T22:05:00Z</cp:lastPrinted>
  <dcterms:modified xsi:type="dcterms:W3CDTF">2013-06-20T17:05:00Z</dcterms:modified>
  <cp:revision>21</cp:revision>
  <dc:subject/>
  <dc:title>Arbetsbeskrivning för städet</dc:title>
</cp:coreProperties>
</file>