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rbetsbeskrivning för servering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>På lördag får försäljningen INTE stänga före 15.45, men ni kan börja städa och plocka ihop när sista matchen börjar, 15.00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>På söndag får försäljningen INTE stänga förrän hela cupen är slut, men när prisutdelningen börjar kan ni börja städa och plocka ihop</w:t>
      </w:r>
    </w:p>
    <w:p>
      <w:pPr>
        <w:pStyle w:val="Normalwebb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web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Fikaförsäljning (3 personer) 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>Sälja kaffe, the, dricka, fikabröd och hamburgare. En står i fikakassan och en  i hamburgekassan och den tredje hjälper till där det är som mest</w:t>
      </w:r>
    </w:p>
    <w:p>
      <w:pPr>
        <w:pStyle w:val="Normalweb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är ni kommer på morgonen bär ni ut allt som ska säljas och ställer iordning</w:t>
      </w:r>
    </w:p>
    <w:p>
      <w:pPr>
        <w:pStyle w:val="Normalweb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affekokarna ska vara i serveringstältet, bruksanvisningarna finns vid kaffekokarna.</w:t>
      </w:r>
    </w:p>
    <w:p>
      <w:pPr>
        <w:pStyle w:val="Normalweb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rka bord se till att det är rent runt "serveringsstället" </w:t>
      </w:r>
    </w:p>
    <w:p>
      <w:pPr>
        <w:pStyle w:val="Normalweb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ista passet hjälper till att bära in allt till ishallen och städa. Står mer under rubriken städ. </w:t>
      </w:r>
    </w:p>
    <w:p>
      <w:pPr>
        <w:pStyle w:val="Normalweb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assor samt prislistor kommer att tillhandahållas. </w:t>
      </w:r>
    </w:p>
    <w:p>
      <w:pPr>
        <w:pStyle w:val="Normalweb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lock/Spring (1 person) 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>Koka kaffe och vatten. Fylla på varor vid behov, de finns i ishallen.</w:t>
      </w:r>
    </w:p>
    <w:p>
      <w:pPr>
        <w:pStyle w:val="Normalwebb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</w:rPr>
        <w:t>När du kommer på morgonen startar du kaffekokarna, gör iordning skålar med dressing, sallad och lök, förbereder toaster (1 bröd, 2 skivor ost, 1 skinka och 1 bröd) lägg sen tillbaka dem i påsen. Bär ut klara påsar till kiosk tältet</w:t>
      </w:r>
    </w:p>
    <w:p>
      <w:pPr>
        <w:pStyle w:val="Normalweb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ålla rent vid dressing- och salladsbordet. </w:t>
      </w:r>
    </w:p>
    <w:p>
      <w:pPr>
        <w:pStyle w:val="Normalweb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öm sopsäckar vid behov. Nya finns inne i ishallens  kiosk </w:t>
      </w:r>
    </w:p>
    <w:p>
      <w:pPr>
        <w:pStyle w:val="Normalweb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rka bord se till att det är rent runt "försäljnings-stället" </w:t>
      </w:r>
    </w:p>
    <w:p>
      <w:pPr>
        <w:pStyle w:val="Normalweb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an hjälpa till i kassan vid lång kö tex vid lunch tid. </w:t>
      </w:r>
    </w:p>
    <w:p>
      <w:pPr>
        <w:pStyle w:val="Normalweb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 xml:space="preserve">Hjälp till att städa försäljningsområdet och kiosken inne i ishallen efter dagens slut. På söndag hjälper man till att bära bort varor från både försäljningsområdet och ishallen. </w:t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hallen (1 person) 10.30-14.00 någon från seniordamerna</w:t>
      </w:r>
    </w:p>
    <w:p>
      <w:pPr>
        <w:pStyle w:val="Normalwebb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Gör iordning skålar med dressing, sallad och lök som ska ut till serveringen. </w:t>
      </w:r>
    </w:p>
    <w:p>
      <w:pPr>
        <w:pStyle w:val="Normalweb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ör iordning toaster (1 bröd, 2 skivor ost,1 skinka och 1 bröd) lägg sen tillbaka dem i påsen. Bär ut klara påsar till kiosk tältet. </w:t>
      </w:r>
    </w:p>
    <w:p>
      <w:pPr>
        <w:pStyle w:val="Normalweb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iska när det behövs. </w:t>
      </w:r>
    </w:p>
    <w:p>
      <w:pPr>
        <w:pStyle w:val="Normalweb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>Hjälp till att bära ut grejor till serveringen och kiosktältet</w:t>
      </w:r>
    </w:p>
    <w:p>
      <w:pPr>
        <w:pStyle w:val="Normalweb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 xml:space="preserve">Lägg hamburgerbröd i fickor och bär ut till serveringen </w:t>
      </w:r>
    </w:p>
    <w:p>
      <w:pPr>
        <w:pStyle w:val="Normalweb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 xml:space="preserve">Om det är lugnt i ishallen så kan man kolla om det behövs hjälp med något i serveringen eller kiosk tältet. Det finns alltid något man kan hjälpa till med. </w:t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äd av serveringen</w:t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ördag </w:t>
      </w:r>
    </w:p>
    <w:p>
      <w:pPr>
        <w:pStyle w:val="Normalweb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äda undan och se till att det som ska förvaras i kylskåp kommer dit. </w:t>
      </w:r>
    </w:p>
    <w:p>
      <w:pPr>
        <w:pStyle w:val="Normalweb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 ishallen ska ni torka bänkytor, diska och golvet ska sopas och skuras.</w:t>
      </w:r>
    </w:p>
    <w:p>
      <w:pPr>
        <w:pStyle w:val="Normalweb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locka bort kvarvarande varor in till ishallen. </w:t>
      </w:r>
    </w:p>
    <w:p>
      <w:pPr>
        <w:pStyle w:val="Normalweb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amla ihop prislistor och andra skyltar som kan försvinna under natten. </w:t>
      </w:r>
    </w:p>
    <w:p>
      <w:pPr>
        <w:pStyle w:val="Normalweb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täda försäljningsområdet. </w:t>
      </w:r>
    </w:p>
    <w:p>
      <w:pPr>
        <w:pStyle w:val="Normalweb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opsäckar ska transporteras till anvisad plats vid ishallen. </w:t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öndag </w:t>
      </w:r>
    </w:p>
    <w:p>
      <w:pPr>
        <w:pStyle w:val="Normalwebb"/>
        <w:numPr>
          <w:ilvl w:val="0"/>
          <w:numId w:val="2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äda undan och se till att kyl och frysar ser bra ut, annars torka ut dem. </w:t>
      </w:r>
    </w:p>
    <w:p>
      <w:pPr>
        <w:pStyle w:val="Normalwebb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ishallen ska ni torka bänkytor, diska och golvet ska sopas och skuras. </w:t>
      </w:r>
    </w:p>
    <w:p>
      <w:pPr>
        <w:pStyle w:val="Normalwebb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jälp till att bära ut kyl- och frysvaror som ska tömmas till bil eller släpvagn</w:t>
      </w:r>
    </w:p>
    <w:p>
      <w:pPr>
        <w:pStyle w:val="Normalweb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locka bort kvarvarande varor in till ishallen eller släpvagnen. </w:t>
      </w:r>
    </w:p>
    <w:p>
      <w:pPr>
        <w:pStyle w:val="Normalweb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Töm kylar och frysar och dra ut kontakterna. Glöm ej att torka ut dem. </w:t>
      </w:r>
    </w:p>
    <w:p>
      <w:pPr>
        <w:pStyle w:val="Normalweb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amla ihop prislistor och andra skyltar. </w:t>
      </w:r>
    </w:p>
    <w:p>
      <w:pPr>
        <w:pStyle w:val="Normalweb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täda försäljningsområdet. </w:t>
      </w:r>
    </w:p>
    <w:p>
      <w:pPr>
        <w:pStyle w:val="Normalweb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opsäckar ska transporteras till anvisad plats. </w:t>
      </w:r>
    </w:p>
    <w:p>
      <w:pPr>
        <w:pStyle w:val="Normalweb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1:00Z</dcterms:created>
  <dc:creator>Vännäs Taxi</dc:creator>
  <dc:description/>
  <cp:keywords/>
  <dc:language>en-US</dc:language>
  <cp:lastModifiedBy>Micke</cp:lastModifiedBy>
  <dcterms:modified xsi:type="dcterms:W3CDTF">2013-06-22T11:14:00Z</dcterms:modified>
  <cp:revision>24</cp:revision>
  <dc:subject/>
  <dc:title>Väncupen</dc:title>
</cp:coreProperties>
</file>