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ekretariatspärm 2013/2014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Lag …………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40"/>
              </w:rPr>
              <w:t>A</w:t>
            </w:r>
            <w:r>
              <w:rPr>
                <w:sz w:val="36"/>
              </w:rPr>
              <w:tab/>
              <w:t>Checklista / rutiner i sekretariatsarbetet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B</w:t>
            </w:r>
            <w:r>
              <w:rPr>
                <w:sz w:val="36"/>
              </w:rPr>
              <w:tab/>
              <w:t>Viktiga noteringar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CD</w:t>
            </w:r>
            <w:r>
              <w:rPr>
                <w:sz w:val="36"/>
              </w:rPr>
              <w:tab/>
              <w:t>Tjänstgöringsschema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E</w:t>
            </w:r>
            <w:r>
              <w:rPr>
                <w:sz w:val="36"/>
              </w:rPr>
              <w:tab/>
              <w:t>Matchschema för 2013/2014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F</w:t>
            </w:r>
            <w:r>
              <w:rPr>
                <w:sz w:val="36"/>
              </w:rPr>
              <w:t xml:space="preserve"> </w:t>
              <w:tab/>
              <w:t>Kontaktlista föräldrar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G</w:t>
            </w:r>
            <w:r>
              <w:rPr>
                <w:sz w:val="36"/>
              </w:rPr>
              <w:tab/>
              <w:t xml:space="preserve">Laglista 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H</w:t>
            </w:r>
            <w:r>
              <w:rPr>
                <w:sz w:val="36"/>
              </w:rPr>
              <w:t xml:space="preserve"> </w:t>
              <w:tab/>
              <w:t>Domarschema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IJ</w:t>
              <w:tab/>
            </w:r>
            <w:r>
              <w:rPr>
                <w:sz w:val="36"/>
              </w:rPr>
              <w:t>Matchprotokoll (fyll på vid behov)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K</w:t>
              <w:tab/>
            </w:r>
            <w:r>
              <w:rPr>
                <w:sz w:val="36"/>
              </w:rPr>
              <w:t>Arbetsprotokoll fyll på vid behov)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L</w:t>
              <w:tab/>
            </w:r>
            <w:r>
              <w:rPr>
                <w:sz w:val="36"/>
              </w:rPr>
              <w:t>Resultatrapportering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M</w:t>
            </w:r>
            <w:r>
              <w:rPr>
                <w:sz w:val="36"/>
              </w:rPr>
              <w:tab/>
              <w:t>Handbok sekretariat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N</w:t>
            </w:r>
            <w:r>
              <w:rPr>
                <w:sz w:val="36"/>
              </w:rPr>
              <w:tab/>
              <w:t>Nya regler 2013/2014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O</w:t>
              <w:tab/>
            </w:r>
            <w:r>
              <w:rPr>
                <w:sz w:val="36"/>
              </w:rPr>
              <w:t>Instruktion matchklocka</w:t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PQ</w:t>
              <w:tab/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R</w:t>
              <w:tab/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S</w:t>
              <w:tab/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T</w:t>
              <w:tab/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U</w:t>
              <w:tab/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VW</w:t>
              <w:tab/>
            </w:r>
          </w:p>
        </w:tc>
      </w:tr>
      <w:tr>
        <w:trPr>
          <w:trHeight w:val="700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1010" w:leader="none"/>
              </w:tabs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XYZ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hecklista sekretariatsarbete </w:t>
      </w:r>
    </w:p>
    <w:p>
      <w:pPr>
        <w:pStyle w:val="Normal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E MATC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Veckan innan mat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lera matchschema mot Stockholms Handbollförbunds hemsida. www.handboll.info/stockholm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lera domarschema i pärmen, vilka är domarna?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ns utrustning för sekretariatsarbetet ?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lera att tillräckligt antal match- och arbetsprotokoll finns i pärmen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På matchdag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 i tid till hallen, c:a 30 min före start med väska.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a vaktmästaren i hallen för att ev hämta ut styrenhet till resultattavla och ev bord och stolar (om match ej pågår).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/>
      </w:pPr>
      <w:r>
        <w:rPr>
          <w:rFonts w:cs="Arial" w:ascii="Arial" w:hAnsi="Arial"/>
          <w:sz w:val="28"/>
          <w:szCs w:val="28"/>
        </w:rPr>
        <w:t>Har laget ansvar för cafeteria ? Behövs samordning ?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lera att resultattavlan fungerar, välj rätt ”idrottsförlaga”, ställ in RÄTT matchtid. 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/>
      </w:pPr>
      <w:r>
        <w:rPr>
          <w:rFonts w:cs="Arial" w:ascii="Arial" w:hAnsi="Arial"/>
          <w:sz w:val="28"/>
          <w:szCs w:val="28"/>
        </w:rPr>
        <w:t>Bevaka att det kommer domare. Presentera dig/er, skapa positiv kontakt. Kontrollera matchtid m m med domare.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/>
      </w:pPr>
      <w:r>
        <w:rPr>
          <w:rFonts w:cs="Arial" w:ascii="Arial" w:hAnsi="Arial"/>
          <w:sz w:val="28"/>
          <w:szCs w:val="28"/>
        </w:rPr>
        <w:t xml:space="preserve">Dela ut matchprotokoll till lagen, kontrollera att båda lagen fyller i </w:t>
      </w:r>
      <w:r>
        <w:rPr>
          <w:rFonts w:cs="Arial" w:ascii="Arial" w:hAnsi="Arial"/>
          <w:sz w:val="28"/>
          <w:szCs w:val="28"/>
          <w:u w:val="single"/>
        </w:rPr>
        <w:t>och skriver under i god tid före matchstart.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Kontrollera utrustningens funktion i väskan: tidtagarur, visselpipor m m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Fördela roller och uppgifter mellan tidtagare och protokollförare, vem gör vad?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Kontrollera att matchprotokoll är inlämnat och korrekt ifyllt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För över alla spelarnummer till arbetsprotokollet. Finns alla spelare upptagna?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tespelarnas matchtröjor – målvaktströja – domartröja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 MATCH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Fortlöpande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/>
      </w:pPr>
      <w:r>
        <w:rPr>
          <w:rFonts w:cs="Arial" w:ascii="Arial" w:hAnsi="Arial"/>
          <w:sz w:val="28"/>
          <w:szCs w:val="28"/>
        </w:rPr>
        <w:t>Mål förs upp på resultattavlan fortlöpande.</w:t>
        <w:br/>
        <w:t>Bevaka att domaren godkänt målet.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eka inte att lugna ner ev uppretade ledare och/eller föräldrar.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/>
      </w:pPr>
      <w:r>
        <w:rPr>
          <w:rFonts w:cs="Arial" w:ascii="Arial" w:hAnsi="Arial"/>
          <w:sz w:val="28"/>
          <w:szCs w:val="28"/>
        </w:rPr>
        <w:t xml:space="preserve">Tidtagaren har uppmärksamhet på domaren – domartecken. </w:t>
      </w:r>
      <w:r>
        <w:rPr>
          <w:rFonts w:cs="Arial" w:ascii="Arial" w:hAnsi="Arial"/>
          <w:sz w:val="28"/>
          <w:szCs w:val="28"/>
          <w:u w:val="single"/>
        </w:rPr>
        <w:t>Kvittera alltid domartecken med kort alternativt hand/fingervisning.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Vid oklarhet, stoppa klockan, blås av, vinka till dig domaren och ställ fråga 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å respektive sida om ”bordet”: Kontrollera då och då när spelarbyten görs. Blås i pipan, stoppa klockan och gör domaren uppmärksam på felaktigt byte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lera att coachingzonen efterlevs!</w:t>
      </w:r>
    </w:p>
    <w:p>
      <w:pPr>
        <w:pStyle w:val="Normal"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ja </w:t>
      </w:r>
      <w:r>
        <w:rPr>
          <w:rFonts w:cs="Arial" w:ascii="Arial" w:hAnsi="Arial"/>
          <w:sz w:val="28"/>
          <w:szCs w:val="28"/>
          <w:u w:val="single"/>
        </w:rPr>
        <w:t>inte på något lag eller enstaka spelare, var neutral!</w:t>
      </w:r>
    </w:p>
    <w:p>
      <w:pPr>
        <w:pStyle w:val="Normal"/>
        <w:spacing w:before="0" w:after="120"/>
        <w:ind w:left="210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keepNext w:val="true"/>
        <w:spacing w:before="0" w:after="120"/>
        <w:ind w:left="2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TER MATCH</w:t>
      </w:r>
    </w:p>
    <w:p>
      <w:pPr>
        <w:pStyle w:val="Normal"/>
        <w:keepNext w:val="true"/>
        <w:spacing w:before="0" w:after="120"/>
        <w:ind w:left="2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12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Direkt efter match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 över alla uppgifter från arbetsprotokoll till matchprotokoll.</w:t>
        <w:br/>
        <w:t>Domare skall signera, VIKTIGT !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 kopior på matchprotokoll till bägge lagen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atrapportera till förbundet vis SMS (se särskild instruktion)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ala domare om denne inte skall döma fler matcher.</w:t>
        <w:br/>
        <w:t>Kontrollera kvitto. Särskilt viktigt att kontrollera att bara en reseersättning per dag utbetalas, skall fördelas på flera lag om domaren dömer flera lag.</w:t>
        <w:br/>
        <w:t>Vi skall betala för de matcher vi arrangerar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vi har cafeteria bjud domare på fika.</w:t>
      </w:r>
    </w:p>
    <w:p>
      <w:pPr>
        <w:pStyle w:val="Normal"/>
        <w:keepNext w:val="true"/>
        <w:keepLines/>
        <w:spacing w:before="0" w:after="12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Efter dagens sista match :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Är vi sist för dagen, eller kommer det fler lag efter oss?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/>
      </w:pPr>
      <w:r>
        <w:rPr>
          <w:rFonts w:cs="Arial" w:ascii="Arial" w:hAnsi="Arial"/>
          <w:sz w:val="28"/>
          <w:szCs w:val="28"/>
        </w:rPr>
        <w:t>Packa ihop och återställ i hallen (om vi är sist)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terlämna utrustning till vaktmästaren (om vi är sist)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/>
      </w:pPr>
      <w:r>
        <w:rPr>
          <w:rFonts w:cs="Arial" w:ascii="Arial" w:hAnsi="Arial"/>
          <w:sz w:val="28"/>
          <w:szCs w:val="28"/>
        </w:rPr>
        <w:t>Posta dagens match-samt arbetsprotokoll till Stockholms handbollförbund. Om det är Spårvägenlag efter oss i hallen lämnas protokollen till det sekretariat som kommer efter oss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ör notering i pärm om saker fattas eller inte fungerar.</w:t>
        <w:br/>
        <w:t>Meddela ansvarig per mail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56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tar hand om pärmen och väskan till nästa matchtillfälle ?</w:t>
      </w:r>
    </w:p>
    <w:p>
      <w:pPr>
        <w:pStyle w:val="Normal"/>
        <w:spacing w:before="0" w:after="120"/>
        <w:ind w:left="2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2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2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CKA TILL!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9215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5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pt;height:12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ubrik1Char">
    <w:name w:val="Rubrik 1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1:00Z</dcterms:created>
  <dc:creator>Dennis Davoust</dc:creator>
  <dc:description/>
  <dc:language>en-US</dc:language>
  <cp:lastModifiedBy>Göran</cp:lastModifiedBy>
  <dcterms:modified xsi:type="dcterms:W3CDTF">2013-08-21T08:41:00Z</dcterms:modified>
  <cp:revision>2</cp:revision>
  <dc:subject/>
  <dc:title/>
</cp:coreProperties>
</file>