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bandy spelare SÖS P96 säsongen 2010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71"/>
        <w:gridCol w:w="2045"/>
        <w:gridCol w:w="360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us Ekdah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ipparevägen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Gem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tefan.ekdahl@lofbergslila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ekdahl_96@hotmail.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76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766883 Cam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236573 Stefan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 Blad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814-37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gmästarev.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knutsson96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7650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239922 Cam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8029521 Ol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Wråå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704-65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ågmästarev. 10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thomas.wraak@tele2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jonathan.wraak@tele2.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05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76 36 47 Tho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09 32 08 K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us Sund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702-39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ar Räppevägen 19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Jeanette.sundin@live.s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01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8058521 Jean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63643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fer Arvidss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908-09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ar Räppevägen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Catrin_330@hot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00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-617768 Cat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-381738 Koff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s Wennber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728-66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hr, Torp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 64 Ö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Sara.wennberg@ipbolaget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Johannes_0070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2-42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77 22 800 S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-35 67 0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my Tryg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803-47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ningsv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1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Timmytrygg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8205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Karlss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4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ärvavägen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 Gem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Dannek_cool@hotmail.com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aka@fellessons.se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.karlsson@fellessons.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 47 / 0767919471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2892180 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6216282 P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st Hallru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82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jabyvägen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ernst@hallrup.se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olof@hallrup.se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</w:rPr>
                <w:t>leena.berlin-hallrup@vxu.s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66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 46 44 42 Ol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 53 18 00 Leen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tav Rydé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4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orsvägen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Coolmannen-x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66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-698030 Pa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-5460984 Kent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ustav Ekm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Ekman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9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 Svarten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 64 Ö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peoekman@one.s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ehouse@creonpromotion.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2-763 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s Rickardss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1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ja 308 Gem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matspers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78 8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 Ljungber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122-8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tverksgatan 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Tim.adinell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7112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917100 Gö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-5903700 Tim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fer Idfo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stensv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 50 Växj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k.idfors@hot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48 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Thuress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02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ja-Åä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32 Gem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0-67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51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ekdahl@lofbergslila.se" TargetMode="External"/><Relationship Id="rId3" Type="http://schemas.openxmlformats.org/officeDocument/2006/relationships/hyperlink" Target="mailto:ekdahl_96@hotmail.se" TargetMode="External"/><Relationship Id="rId4" Type="http://schemas.openxmlformats.org/officeDocument/2006/relationships/hyperlink" Target="mailto:knutsson96@hotmail.com" TargetMode="External"/><Relationship Id="rId5" Type="http://schemas.openxmlformats.org/officeDocument/2006/relationships/hyperlink" Target="mailto:thomas.wraak@tele2.se" TargetMode="External"/><Relationship Id="rId6" Type="http://schemas.openxmlformats.org/officeDocument/2006/relationships/hyperlink" Target="mailto:jonathan.wraak@tele2.se" TargetMode="External"/><Relationship Id="rId7" Type="http://schemas.openxmlformats.org/officeDocument/2006/relationships/hyperlink" Target="mailto:Jeanette.sundin@live.se" TargetMode="External"/><Relationship Id="rId8" Type="http://schemas.openxmlformats.org/officeDocument/2006/relationships/hyperlink" Target="mailto:Catrin_330@hotmail.com" TargetMode="External"/><Relationship Id="rId9" Type="http://schemas.openxmlformats.org/officeDocument/2006/relationships/hyperlink" Target="mailto:Sara.wennberg@ipbolaget.com" TargetMode="External"/><Relationship Id="rId10" Type="http://schemas.openxmlformats.org/officeDocument/2006/relationships/hyperlink" Target="mailto:Johannes_0070@hotmail.com" TargetMode="External"/><Relationship Id="rId11" Type="http://schemas.openxmlformats.org/officeDocument/2006/relationships/hyperlink" Target="mailto:Timmytrygg@hotmail.com" TargetMode="External"/><Relationship Id="rId12" Type="http://schemas.openxmlformats.org/officeDocument/2006/relationships/hyperlink" Target="mailto:Dannek_cool@hotmail.com" TargetMode="External"/><Relationship Id="rId13" Type="http://schemas.openxmlformats.org/officeDocument/2006/relationships/hyperlink" Target="mailto:aka@fellessons.se" TargetMode="External"/><Relationship Id="rId14" Type="http://schemas.openxmlformats.org/officeDocument/2006/relationships/hyperlink" Target="mailto:ernst@hallrup.se" TargetMode="External"/><Relationship Id="rId15" Type="http://schemas.openxmlformats.org/officeDocument/2006/relationships/hyperlink" Target="mailto:olof@hallrup.se" TargetMode="External"/><Relationship Id="rId16" Type="http://schemas.openxmlformats.org/officeDocument/2006/relationships/hyperlink" Target="mailto:leena.berlin-hallrup@vxu.se" TargetMode="External"/><Relationship Id="rId17" Type="http://schemas.openxmlformats.org/officeDocument/2006/relationships/hyperlink" Target="mailto:Coolmannen-x@hotmail.com" TargetMode="External"/><Relationship Id="rId18" Type="http://schemas.openxmlformats.org/officeDocument/2006/relationships/hyperlink" Target="mailto:peoekman@one.se" TargetMode="External"/><Relationship Id="rId19" Type="http://schemas.openxmlformats.org/officeDocument/2006/relationships/hyperlink" Target="mailto:matspers@gmail.com" TargetMode="External"/><Relationship Id="rId20" Type="http://schemas.openxmlformats.org/officeDocument/2006/relationships/hyperlink" Target="mailto:Tim.adinell@hotmail.com" TargetMode="External"/><Relationship Id="rId21" Type="http://schemas.openxmlformats.org/officeDocument/2006/relationships/hyperlink" Target="mailto:k.idfors@hot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56:00Z</dcterms:created>
  <dc:creator>Thomas Wrååk</dc:creator>
  <dc:description/>
  <cp:keywords/>
  <dc:language>en-US</dc:language>
  <cp:lastModifiedBy>Thomas Wrååk</cp:lastModifiedBy>
  <cp:lastPrinted>2009-10-01T20:10:00Z</cp:lastPrinted>
  <dcterms:modified xsi:type="dcterms:W3CDTF">2010-10-12T21:56:00Z</dcterms:modified>
  <cp:revision>2</cp:revision>
  <dc:subject/>
  <dc:title>Innebandy spelare SÖS P96</dc:title>
</cp:coreProperties>
</file>