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7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Bilaga 3. A Statligt lokalt aktivitetsstöd</w:t>
      </w:r>
    </w:p>
    <w:p>
      <w:pPr>
        <w:pStyle w:val="Normal"/>
        <w:tabs>
          <w:tab w:val="clear" w:pos="1304"/>
          <w:tab w:val="left" w:pos="37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  <w:t>Föreskrifter om statligt lokalt aktivitetsstöd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(Fastställda av RS 2013-10-11 och 2013-12-04 v1.0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1 § Inledni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geringen har enligt förordningen (1999:1177) om statsbidrag överlämnat uppgifte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tt pröva frågor om fördelning av statsbidrag till idrottsverksamhet till Sverig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iksidrottsförbund (RF). Med stöd av förordningen har Riksidrottsstyrelsen (RS) den 11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ktober och 4 december 2013 fastställt följande föreskrifter avseende statligt lokal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ktivitetsstöd (LOK-stöd), riktat mot idrottsföreningar. Föreskrifterna gäller från oc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d den 1 januari 2014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2 § Stödberättigad föreni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deell förening som är medlem i ett specialidrottsförbund (SF) anslutet till RF har rät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tt erhålla LOK-stöd i enlighet med vad som anges nedan. Därutöver har föreningar som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illhör ett idrottsförbund som har ett av RS godkänt samarbetsavtal med SF samm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ättighe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3 § Stödberättigad verksamhe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OK-stöd utgår för idrottslig verksamhet som föreningen bedriver och ansvarar för oc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d utgångspunkt från idrottsrörelsens verksamhetsidé, vision och värdegrund. Me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drottslig verksamhet avses prestationsinriktad tävlingsidrott samt hälsoinriktad breddoc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otionsidrott i vilket det ingår ett centralt moment av fysisk aktivite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tödberättigad verksamhet ska utveckla intresset för idrott hos barn, ungdomar oc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soner med funktionsnedsättning och främja möjligheterna till en allsidig träning eft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ars och ens fysiska och psykiska förutsättningar. Verksamheten ska vidare utveck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kvaliteten i idrottsrörelsens barn- och ungdomsverksamhet utifrån et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arnrättsperspektiv och i idrottsverksamhet i övrigt så att verksamheten främjar en go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tik, ökat deltagande, ideellt engagemang, jämställdhet och integratio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OK-stöd utgår enbart för verksamhet som bedrivs under den tid föreningen är medlem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 SF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4 § Kriterier för stö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ör att vara stödberättigad ska verksamhet till minst 75 procent innefatta utövande av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n eller de SF-idrotter föreningen bedriver. Därutöver kan sådan verksamhet som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rekt främjar den eller dessa idrotter vara stödberättigad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5 § Stödberättigad gruppaktivite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 gruppaktivitet ska pågå i minst 60 minuter, ledas av minst en ledare utsedd av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öreningen och bestå av minst tre och högst 30 övriga deltagare enligt 6 §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ruppaktiviteten ska innehålla en gemensam samling och avslutning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daren ska ha fyllt 13 år och vara medlem i en förening inom RF. Ledaren får inte var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svarig för flera gruppaktiviteter samtidig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6 § Ledar- och deltagarstö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örening har rätt till LOK-stöd i form av ledarstöd och deltagarstöd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är aktiviteten leds av en ledare erhåller föreningen ett ledarstöd om 24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kr/gruppaktivitet. När aktiviteten leds av två eller flera ledare, och föreninge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ärvaroregistrerar aktiviteten i idrottens verksamhetsredovisningssystem, erhåll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öreningen ytterligare ett ledarstöd om 6 kr/gruppaktivite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tagarstöd utgår för deltagare som under det kalenderår aktiviteten genomförs fyll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ägst 7 år och högst 25 år. För ledare, för vilken stöd utgår enligt första stycket, utgå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te deltagarstöd. För deltagare med funktionsnedsättning finns ingen övre åldersgrän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tagare ska vara medlem i den förening som bedriver gruppaktiviteten. Undanta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ärifrån gäller för av föreningen i begränsad omfattning genomförd aktivitet 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kryteringssyft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ör varje deltagare utgår ett deltagarstöd om 8 kr/deltagare. Deltagare får endast ingå 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 gruppaktivitet per SF-idrott och veckodag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7 § Ansöka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örenings ansökan om LOK-stöd görs via idrottens verksamhetsredovisningssystem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arje kalenderår omfattar två redovisningsperioder; 1 januari–30 juni med sist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sökningsdag den 25 augusti samt 1 juli–31 december med sista ansökningsdag den 25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ebruari. Ansökan ska göras av en av föreningsstyrelsen utsedd perso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örening är skyldig att löpande upprätta redovisning av föreningens gruppaktivitet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d uppgift om föreningens namn, SF-idrott, aktivitet, plats, datum, tid sam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tagarnas och ledarnas namn, personnummer, kön, eventuell funktionsnedsättning oc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ärvaro. Redovisningen ska undertecknas eller signeras digitalt av ansvarig ledar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dovisningen ska på begäran av RF kunna uppvisas i sin helhe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8 § För sent gjord ansökan m.m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sökan som skickas in efter den 25 augusti respektive den 25 februari ska avvisa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åvida inte föreningen kan visa att förseningen beror på ursäktande omständighete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9 § Felaktig ansöka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m en förening efter att ansökan gjorts upptäcker att ansökan innehåller felakti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ppgift, är föreningen skyldig att omgående hos RF rätta uppgifte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10 § Kontroll m.m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F har rätt att kontrollera innehållet i en ansökan. På begäran av RF är förening skyldi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tt tillhandahålla redovisning enligt 7 § andra stycket samt övriga handlingar som RF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ser nödvändiga för kontrolle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m ansökan innehåller oriktig uppgift får RF besluta att föreningen inte är berättiga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ill stöd avseende den redovisningsperiod ansökan avser, för viss tid eller tills vidar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ådant beslut kan också fattas om föreningen underlåter att tillhandahålla handlinga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ligt första stycke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m en ansökan innehåller smärre avvikelser från vad som föreskrivs, får RF eller LOKstödsnämnden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m det föreligger särskilda skäl, besluta om skäligt stöd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11 § Betalning och återbetalni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tbetalning, som sker efter respektive avslutad redovisningsperiod och kontroll, sker til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öreningens plus- eller bankgirokont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m det efter utbetalning av stöd framkommer att utbetalningen grundats på orikti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ppgift, är föreningen på begäran av RF skyldig att omgående återbetala mottaget stöd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12 § Överklagan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F:s beslut enligt dessa föreskrifter får, av den förening som beslutet angår, överklaga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os LOK-stödsnämnden. Förening som vill överklaga ett beslut ska göra det skriftlige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Överklagandet ska ha kommit in till LOK-stödsnämnden senast inom tre veckor frå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n dag då beslutet meddelat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OK-stödsnämndens beslut får inte överklaga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13 § LOK-stödsnämndens sammansättni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OK-stödsnämnden ska bestå av ordförande och fyra övriga ledamöter utsedda av R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talet övriga ledamöter ska vara lika fördelat mellan könen. Minst en av nämnden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damöter ska ha avlagt juristexame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14 § Rättelse och överprövni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m det framkommer att ett beslut till följd av skrivfel, felräkning eller annat liknan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örbiseende innehåller uppenbar oriktighet, får RF respektive LOK-stödsnämnden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dan föreningen getts tillfälle att yttra sig, meddela beslut om rättels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dan ett beslut vunnit laga kraft får LOK-stödsnämnden genom överprövning ändr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eslutet om det framkommit nya omständigheter eller bevis, som inte tidigare vari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känd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egäran om överprövning hos LOK-stödsnämnden får göras av den förening beslute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gå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OK-stödsnämndens beslut enligt förevarande punkt får inte överklaga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15 § Förvaltningslage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ligt 13 § förordningen om statsbidrag för idrottsverksamhet gäller vid handläggni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v ärenden enligt dessa föreskrifter följande bestämmelser i förvaltningslage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1986:223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11 och 12 §§ om jäv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16 och 17 §§ om en parts rätt att få del av uppgifter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20 § om motivering av beslut, oc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21 § om underrättelse av beslu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16 § Övergångsbestämmels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ör ansökningar om LOK-stöd som avser verksamhet genomförd före den 1 januar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14 ska av RS tidigare fastställda regler för statligt lokalt aktivitetsstöd tillämpas.</w:t>
      </w:r>
    </w:p>
    <w:p>
      <w:pPr>
        <w:pStyle w:val="Normal"/>
        <w:tabs>
          <w:tab w:val="clear" w:pos="1304"/>
          <w:tab w:val="left" w:pos="3795" w:leader="none"/>
        </w:tabs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987"/>
    </w:tblGrid>
    <w:tr>
      <w:trPr/>
      <w:tc>
        <w:tcPr>
          <w:tcW w:w="1510" w:type="dxa"/>
          <w:tcBorders/>
        </w:tcPr>
        <w:p>
          <w:pPr>
            <w:pStyle w:val="Normal"/>
            <w:rPr/>
          </w:pPr>
          <w:r>
            <w:rPr/>
            <w:object w:dxaOrig="4889" w:dyaOrig="56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5pt;height:50.3pt" filled="f" o:ole="">
                <v:imagedata r:id="rId2" o:title=""/>
              </v:shape>
              <o:OLEObject Type="Embed" ProgID="" ShapeID="ole_rId1" DrawAspect="Content" ObjectID="_2020105642" r:id="rId1"/>
            </w:object>
          </w:r>
          <w:r>
            <w:rPr/>
            <w:t xml:space="preserve">              </w:t>
          </w:r>
        </w:p>
      </w:tc>
      <w:tc>
        <w:tcPr>
          <w:tcW w:w="7987" w:type="dxa"/>
          <w:tcBorders/>
        </w:tcPr>
        <w:p>
          <w:pPr>
            <w:pStyle w:val="Normal"/>
            <w:ind w:right="-70" w:hanging="0"/>
            <w:rPr/>
          </w:pPr>
          <w:r>
            <w:rPr/>
            <w:t xml:space="preserve">       </w:t>
          </w:r>
          <w:r>
            <w:rPr/>
            <w:object w:dxaOrig="8309" w:dyaOrig="147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75.4pt;height:48.85pt" filled="f" o:ole="">
                <v:imagedata r:id="rId4" o:title=""/>
              </v:shape>
              <o:OLEObject Type="Embed" ProgID="" ShapeID="ole_rId3" DrawAspect="Content" ObjectID="_1543435192" r:id="rId3"/>
            </w:object>
          </w:r>
          <w:r>
            <w:rPr/>
            <w:t xml:space="preserve">                  </w:t>
          </w:r>
          <w:r>
            <w:rPr/>
            <w:object w:dxaOrig="4889" w:dyaOrig="5686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43.5pt;height:50.3pt" filled="f" o:ole="">
                <v:imagedata r:id="rId6" o:title=""/>
              </v:shape>
              <o:OLEObject Type="Embed" ProgID="" ShapeID="ole_rId5" DrawAspect="Content" ObjectID="_974882341" r:id="rId5"/>
            </w:object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  <w:p>
    <w:pPr>
      <w:pStyle w:val="Header"/>
      <w:rPr/>
    </w:pPr>
    <w:r>
      <w:rPr>
        <w:lang w:val="sv-SE"/>
      </w:rPr>
      <w:tab/>
    </w:r>
    <w:r>
      <w:rPr/>
      <w:t>2015-01-01</w:t>
    </w:r>
    <w:r>
      <w:rPr>
        <w:lang w:val="sv-SE"/>
      </w:rPr>
      <w:tab/>
    </w:r>
    <w:r>
      <w:rPr>
        <w:lang w:val="sv-SE"/>
      </w:rPr>
      <w:fldChar w:fldCharType="begin"/>
    </w:r>
    <w:r>
      <w:rPr>
        <w:lang w:val="sv-SE"/>
      </w:rPr>
      <w:instrText xml:space="preserve"> PAGE </w:instrText>
    </w:r>
    <w:r>
      <w:rPr>
        <w:lang w:val="sv-SE"/>
      </w:rPr>
      <w:fldChar w:fldCharType="separate"/>
    </w:r>
    <w:r>
      <w:rPr>
        <w:lang w:val="sv-SE"/>
      </w:rPr>
      <w:t>4</w:t>
    </w:r>
    <w:r>
      <w:rPr>
        <w:lang w:val="sv-SE"/>
      </w:rPr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cs="Myriad Pro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50:00Z</dcterms:created>
  <dc:creator>Henrik</dc:creator>
  <dc:description/>
  <cp:keywords/>
  <dc:language>en-US</dc:language>
  <cp:lastModifiedBy>??</cp:lastModifiedBy>
  <cp:lastPrinted>2013-05-10T12:30:00Z</cp:lastPrinted>
  <dcterms:modified xsi:type="dcterms:W3CDTF">2014-12-16T15:55:00Z</dcterms:modified>
  <cp:revision>3</cp:revision>
  <dc:subject/>
  <dc:title>SMÅ IF FOTBOLL</dc:title>
</cp:coreProperties>
</file>