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70"/>
          <w:szCs w:val="70"/>
        </w:rPr>
      </w:pPr>
      <w:r>
        <w:rPr>
          <w:rFonts w:cs="Calibri" w:ascii="Calibri" w:hAnsi="Calibri"/>
          <w:b/>
          <w:color w:val="1F497D"/>
          <w:sz w:val="70"/>
          <w:szCs w:val="70"/>
        </w:rPr>
        <w:t>ÖPPNA KIOSKEN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72"/>
          <w:szCs w:val="72"/>
        </w:rPr>
      </w:pPr>
      <w:r>
        <w:rPr>
          <w:rFonts w:cs="Calibri" w:ascii="Calibri" w:hAnsi="Calibri"/>
          <w:b/>
          <w:color w:val="1F497D"/>
          <w:sz w:val="72"/>
          <w:szCs w:val="72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Börja med att brygga kaffe och sätt på korvvärmaren och toastjärnen. 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Ta fram toast, korv och korvbröd från frysen om det </w:t>
      </w:r>
      <w:r>
        <w:rPr>
          <w:rFonts w:cs="Calibri" w:ascii="Calibri" w:hAnsi="Calibri"/>
          <w:bCs/>
          <w:sz w:val="32"/>
          <w:szCs w:val="32"/>
          <w:u w:val="single"/>
        </w:rPr>
        <w:t>inte</w:t>
      </w:r>
      <w:r>
        <w:rPr>
          <w:rFonts w:cs="Calibri" w:ascii="Calibri" w:hAnsi="Calibri"/>
          <w:bCs/>
          <w:sz w:val="32"/>
          <w:szCs w:val="32"/>
        </w:rPr>
        <w:t xml:space="preserve"> finns något i kylen.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Kaff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Se ”manual kaffemaskin” 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Brygg enl kaffemaskin manualen. Använd coffee center termosen (de rostfria) vid bryggning och fyll upp de gula termosarna.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Kor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Koka vatten till korven i vattenkokaren och häll vattnet i ”korvbehållaren”. 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Se till att temperaturen är inställd på 70 grader. 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Lägg i kryddor och lagerblad (finns i det vita skåpet ovanför micron). 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Lägg bara i några korvar åt gången, de får inte ligga mer än två timmar i korvbehållaren. Skilj på korv som har kokats ett tag och nylagd korv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Korven är färdig när den flyter upp till ytan. 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nvänd alltid en tång!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2020-09-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Toast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Finns i frysen (ta inte fram för många i taget)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Temperaturen ska vara inställd på 200 grader, toastjärnen fungerar bäst efter ca 10–15 minuter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nvänd alltid en tång när du hanterar toast!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Mjölk till kaff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Mjölkkannan ställs i det frostade glaset som finns i frysen.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täll fram kakkorge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I kakkorgen ska det ligga kakor från Delicato.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ör i ordning brickan som ska stå på diske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å brickan ska det finnas muggar, socker, skedar, kaffetermos, tepåsar och mjölk till kaffet.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1845</wp:posOffset>
            </wp:positionH>
            <wp:positionV relativeFrom="paragraph">
              <wp:posOffset>122555</wp:posOffset>
            </wp:positionV>
            <wp:extent cx="1898650" cy="290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020-09-2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7:00Z</dcterms:created>
  <dc:creator>nystanet</dc:creator>
  <dc:description/>
  <cp:keywords/>
  <dc:language>en-US</dc:language>
  <cp:lastModifiedBy>Info</cp:lastModifiedBy>
  <cp:lastPrinted>2020-09-22T13:57:00Z</cp:lastPrinted>
  <dcterms:modified xsi:type="dcterms:W3CDTF">2020-09-22T12:19:00Z</dcterms:modified>
  <cp:revision>7</cp:revision>
  <dc:subject/>
  <dc:title>ÖPP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9933436</vt:r8>
  </property>
  <property fmtid="{D5CDD505-2E9C-101B-9397-08002B2CF9AE}" pid="3" name="_AuthorEmail">
    <vt:lpwstr>Nystanet@uppsala.se</vt:lpwstr>
  </property>
  <property fmtid="{D5CDD505-2E9C-101B-9397-08002B2CF9AE}" pid="4" name="_AuthorEmailDisplayName">
    <vt:lpwstr>Nystanet</vt:lpwstr>
  </property>
  <property fmtid="{D5CDD505-2E9C-101B-9397-08002B2CF9AE}" pid="5" name="_EmailSubject">
    <vt:lpwstr>öppna 1</vt:lpwstr>
  </property>
  <property fmtid="{D5CDD505-2E9C-101B-9397-08002B2CF9AE}" pid="6" name="_ReviewingToolsShownOnce">
    <vt:lpwstr/>
  </property>
</Properties>
</file>