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2286000" cy="1714500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dlemsansök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Verdana" w:ascii="Verdana" w:hAnsi="Verdana"/>
        </w:rPr>
        <w:t>Enskild 500kr                     Familj 900k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  <w:szCs w:val="20"/>
        </w:rPr>
        <w:t>Sätt ett kryss för den sektion du/ni är aktiva 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74"/>
        <w:gridCol w:w="903"/>
        <w:gridCol w:w="1142"/>
        <w:gridCol w:w="992"/>
        <w:gridCol w:w="993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namn och Efternam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um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xxxxx - xx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hoc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bo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ta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nr/Ort: 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post: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är man är aktiv i SK Iron betalar man en medlemsavgift till klubbstyrelsen. Är man </w:t>
      </w:r>
      <w:r>
        <w:rPr>
          <w:rFonts w:cs="Verdana" w:ascii="Verdana" w:hAnsi="Verdana"/>
          <w:b/>
          <w:sz w:val="20"/>
          <w:szCs w:val="20"/>
        </w:rPr>
        <w:t>ick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lem,</w:t>
      </w:r>
      <w:r>
        <w:rPr>
          <w:rFonts w:cs="Verdana" w:ascii="Verdana" w:hAnsi="Verdana"/>
          <w:sz w:val="20"/>
          <w:szCs w:val="20"/>
        </w:rPr>
        <w:t xml:space="preserve"> gäller </w:t>
      </w:r>
      <w:r>
        <w:rPr>
          <w:rFonts w:cs="Verdana" w:ascii="Verdana" w:hAnsi="Verdana"/>
          <w:b/>
          <w:sz w:val="20"/>
          <w:szCs w:val="20"/>
        </w:rPr>
        <w:t>inga försäkringar</w:t>
      </w:r>
      <w:r>
        <w:rPr>
          <w:rFonts w:cs="Verdana" w:ascii="Verdana" w:hAnsi="Verdana"/>
          <w:sz w:val="20"/>
          <w:szCs w:val="20"/>
        </w:rPr>
        <w:t xml:space="preserve"> som föreningen har för de aktiva. Man kan välja att vara enskild medlem eller familjemedlem. Det är 1st medlemsavgift för alla sektioner i fören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utom medlemsavgiften tar ishockey och fotboll ut en avgift för de aktiva spelarna, medan de andra tre sektionerna räcker det med medlemsavgift till klubbstyrelsen. Medlemsavgiften är årsvis, d.v.s. från 1 januari till 31 decem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samband med ansökan görs inbetalning till Klubbstyrelsens BG: 5432–636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M 20011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K Iron </w:t>
      <w:tab/>
      <w:tab/>
      <w:t>Tel:018-37 75 50</w:t>
    </w:r>
  </w:p>
  <w:p>
    <w:pPr>
      <w:pStyle w:val="Header"/>
      <w:rPr/>
    </w:pPr>
    <w:r>
      <w:rPr/>
      <w:t xml:space="preserve">Björkvallsvägen 2–4 </w:t>
      <w:tab/>
      <w:tab/>
      <w:t xml:space="preserve"> </w:t>
    </w:r>
  </w:p>
  <w:p>
    <w:pPr>
      <w:pStyle w:val="Header"/>
      <w:rPr/>
    </w:pPr>
    <w:r>
      <w:rPr/>
      <w:t xml:space="preserve">743 63 Björklinge </w:t>
      <w:tab/>
      <w:tab/>
      <w:t>info@skiron.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8:00Z</dcterms:created>
  <dc:creator>SK Iron</dc:creator>
  <dc:description/>
  <cp:keywords/>
  <dc:language>en-US</dc:language>
  <cp:lastModifiedBy>Info</cp:lastModifiedBy>
  <cp:lastPrinted>2015-09-04T11:55:00Z</cp:lastPrinted>
  <dcterms:modified xsi:type="dcterms:W3CDTF">2020-01-16T08:11:00Z</dcterms:modified>
  <cp:revision>24</cp:revision>
  <dc:subject/>
  <dc:title/>
</cp:coreProperties>
</file>