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Instruktioner till Närvarorapportering i SK ÖRNEN.</w:t>
      </w:r>
    </w:p>
    <w:p>
      <w:pPr>
        <w:pStyle w:val="Normal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Ledare i varje enskilt lag ska föra närvaro på samtliga aktiviteter som lagen genomför. </w:t>
      </w:r>
    </w:p>
    <w:p>
      <w:pPr>
        <w:pStyle w:val="Liststycke"/>
        <w:numPr>
          <w:ilvl w:val="0"/>
          <w:numId w:val="2"/>
        </w:numPr>
        <w:rPr/>
      </w:pPr>
      <w:r>
        <w:rPr>
          <w:sz w:val="25"/>
          <w:szCs w:val="25"/>
        </w:rPr>
        <w:t xml:space="preserve">All närvarorapportering ska ske via resp. lags </w:t>
      </w:r>
      <w:r>
        <w:rPr>
          <w:b/>
          <w:i/>
          <w:sz w:val="32"/>
          <w:szCs w:val="36"/>
        </w:rPr>
        <w:t>laget.se</w:t>
      </w:r>
      <w:r>
        <w:rPr>
          <w:sz w:val="25"/>
          <w:szCs w:val="25"/>
        </w:rPr>
        <w:t xml:space="preserve"> sida.</w:t>
      </w:r>
    </w:p>
    <w:p>
      <w:pPr>
        <w:pStyle w:val="Liststycke"/>
        <w:numPr>
          <w:ilvl w:val="0"/>
          <w:numId w:val="2"/>
        </w:numPr>
        <w:rPr/>
      </w:pPr>
      <w:r>
        <w:rPr>
          <w:sz w:val="25"/>
          <w:szCs w:val="28"/>
        </w:rPr>
        <w:t xml:space="preserve">Kontrollera att ni har tillgång till admin-inloggning till ert lags </w:t>
      </w:r>
      <w:r>
        <w:rPr>
          <w:b/>
          <w:i/>
          <w:sz w:val="32"/>
          <w:szCs w:val="36"/>
        </w:rPr>
        <w:t>laget.se</w:t>
      </w:r>
      <w:r>
        <w:rPr>
          <w:sz w:val="25"/>
          <w:szCs w:val="28"/>
        </w:rPr>
        <w:t xml:space="preserve"> sida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Skriv in alla spelare och ledares namn och födelsedata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Spelare som spelar/tränar med flera lag: -ledarna får komma överens om hur de spelarna ska rapporteras.(max 1 träning/match per dag)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Lägg in alla träningar ni har planerat för terminen/säsongen (datum tid plats)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Skriv in alla olika planerade aktiviteter (datum tid plats)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När ni har fått spelschemat för ert lags serie lägger ni in alla lag. Efter det lägger ni in alla era matcher (datum tid plats)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Spelar ni någon träningsmatch som inte ligger under era träningstider skriver ni in den också(aktivitet).</w:t>
      </w:r>
    </w:p>
    <w:p>
      <w:pPr>
        <w:pStyle w:val="Liststycke"/>
        <w:numPr>
          <w:ilvl w:val="0"/>
          <w:numId w:val="2"/>
        </w:numPr>
        <w:rPr/>
      </w:pPr>
      <w:r>
        <w:rPr>
          <w:sz w:val="25"/>
          <w:szCs w:val="28"/>
        </w:rPr>
        <w:t>Deltar ni i någon cup, t.ex NEWBODY, LILLA VM, COOPFORUM så lägger ni till den(serier eller aktivitet)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Gör ni någon lagaktivitet t.ex bowlingresa, brännbollsturnering eller liknande ska även den läggas till</w:t>
      </w:r>
      <w:r>
        <w:rPr>
          <w:sz w:val="25"/>
          <w:szCs w:val="25"/>
        </w:rPr>
        <w:t>.</w:t>
      </w:r>
    </w:p>
    <w:p>
      <w:pPr>
        <w:pStyle w:val="Liststycke"/>
        <w:numPr>
          <w:ilvl w:val="0"/>
          <w:numId w:val="2"/>
        </w:numPr>
        <w:rPr>
          <w:sz w:val="25"/>
          <w:szCs w:val="28"/>
        </w:rPr>
      </w:pPr>
      <w:r>
        <w:rPr>
          <w:sz w:val="25"/>
          <w:szCs w:val="28"/>
        </w:rPr>
        <w:t>Föreningens säsongsavslutning räknas också(aktivitet)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Träning/aktivitet är godkänd om: minst 3 bidragsberättigade spelare (7-20år) och minst 1 ledare deltar.</w:t>
        <w:br/>
        <w:t xml:space="preserve">Aktiviteten är minst 1 timme inkl. gemensam samling. Dock räknas bara en träning/aktivitet per dag. </w:t>
      </w:r>
    </w:p>
    <w:p>
      <w:pPr>
        <w:pStyle w:val="Normal"/>
        <w:rPr>
          <w:sz w:val="25"/>
          <w:szCs w:val="28"/>
        </w:rPr>
      </w:pPr>
      <w:r>
        <w:rPr>
          <w:b/>
          <w:sz w:val="25"/>
          <w:szCs w:val="28"/>
        </w:rPr>
        <w:t xml:space="preserve">Närvaron ska föras kontinuerligt!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Behöver ni papperskort att föra in på finns de på kansliet.</w:t>
      </w:r>
    </w:p>
    <w:p>
      <w:pPr>
        <w:pStyle w:val="Normal"/>
        <w:rPr/>
      </w:pPr>
      <w:r>
        <w:rPr>
          <w:sz w:val="25"/>
          <w:szCs w:val="28"/>
        </w:rPr>
        <w:t xml:space="preserve">Kontrollera att ni har fört in allt och lämna klartecken till föreningens LOK-ansvarige i </w:t>
      </w:r>
      <w:r>
        <w:rPr>
          <w:b/>
          <w:sz w:val="25"/>
          <w:szCs w:val="28"/>
          <w:u w:val="single"/>
        </w:rPr>
        <w:t>god tid</w:t>
      </w:r>
      <w:r>
        <w:rPr>
          <w:sz w:val="25"/>
          <w:szCs w:val="28"/>
        </w:rPr>
        <w:t xml:space="preserve"> innan ansökningstiden för terminen går ut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Får ni problem/behöver hjälp att lägga in uppgifterna kontakta då: </w:t>
        <w:br/>
        <w:t>B-O Elfman 070-6002379 eller b.elfman@hot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5"/>
          <w:szCs w:val="28"/>
        </w:rPr>
        <w:t>Föreningens ekonomi påverkas av att närvarorapporteringen blir rätt genomförd.(ca 10kr/deltagartillfäll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cs="Magneto" w:ascii="Magneto" w:hAnsi="Magneto"/>
        <w:i/>
      </w:rPr>
      <w:t>Bengan</w:t>
    </w: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yyyy-MM-dd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026-07-29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05:00Z</dcterms:created>
  <dc:creator>Bengan</dc:creator>
  <dc:description/>
  <cp:keywords/>
  <dc:language>en-US</dc:language>
  <cp:lastModifiedBy>Bengt-Olov</cp:lastModifiedBy>
  <cp:lastPrinted>2010-09-09T11:59:00Z</cp:lastPrinted>
  <dcterms:modified xsi:type="dcterms:W3CDTF">2010-09-09T09:59:00Z</dcterms:modified>
  <cp:revision>6</cp:revision>
  <dc:subject/>
  <dc:title/>
</cp:coreProperties>
</file>