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hronicleLTDisplay-Roman" w:hAnsi="ChronicleLTDisplay-Roman" w:cs="ChronicleLTDisplay-Roman"/>
          <w:b/>
          <w:b/>
          <w:sz w:val="32"/>
          <w:szCs w:val="32"/>
        </w:rPr>
      </w:pPr>
      <w:r>
        <w:rPr>
          <w:rFonts w:cs="ChronicleLTDisplay-Roman" w:ascii="ChronicleLTDisplay-Roman" w:hAnsi="ChronicleLTDisplay-Roman"/>
          <w:b/>
          <w:sz w:val="32"/>
          <w:szCs w:val="32"/>
        </w:rPr>
        <w:t>Hjärnskakning och idrott</w:t>
      </w:r>
    </w:p>
    <w:p>
      <w:pPr>
        <w:pStyle w:val="Normal"/>
        <w:autoSpaceDE w:val="false"/>
        <w:rPr/>
      </w:pPr>
      <w:r>
        <w:rPr>
          <w:rFonts w:cs="MetaLTBold-Regular" w:ascii="MetaLTBold-Regular" w:hAnsi="MetaLTBold-Regular"/>
          <w:b/>
          <w:bCs/>
          <w:sz w:val="16"/>
          <w:szCs w:val="16"/>
        </w:rPr>
        <w:t>YELVERTON TEGNER,</w:t>
      </w:r>
      <w:r>
        <w:rPr>
          <w:rFonts w:cs="MetaLTBold-Regular" w:ascii="MetaLTBold-Regular" w:hAnsi="MetaLTBold-Regular"/>
          <w:bCs/>
          <w:sz w:val="16"/>
          <w:szCs w:val="16"/>
        </w:rPr>
        <w:t xml:space="preserve"> läkare</w:t>
      </w:r>
      <w:r>
        <w:rPr>
          <w:rFonts w:cs="MetaLTBold-Regular" w:ascii="MetaLTBold-Regular" w:hAnsi="MetaLTBold-Regular"/>
          <w:b/>
          <w:bCs/>
          <w:sz w:val="16"/>
          <w:szCs w:val="16"/>
        </w:rPr>
        <w:t xml:space="preserve"> </w:t>
      </w:r>
      <w:r>
        <w:rPr>
          <w:rFonts w:cs="MetaLTNormal-Regular" w:ascii="MetaLTNormal-Regular" w:hAnsi="MetaLTNormal-Regular"/>
          <w:sz w:val="17"/>
          <w:szCs w:val="17"/>
        </w:rPr>
        <w:t>docent, universitetslektor,</w:t>
      </w:r>
      <w:r>
        <w:rPr>
          <w:rFonts w:cs="MetaLTBold-Regular" w:ascii="MetaLTBold-Regular" w:hAnsi="MetaLTBold-Regular"/>
          <w:b/>
          <w:bCs/>
          <w:sz w:val="16"/>
          <w:szCs w:val="16"/>
        </w:rPr>
        <w:t xml:space="preserve"> BENGT GUSTAFSSON, </w:t>
      </w:r>
      <w:r>
        <w:rPr>
          <w:rFonts w:cs="MetaLTNormal-Regular" w:ascii="MetaLTNormal-Regular" w:hAnsi="MetaLTNormal-Regular"/>
          <w:sz w:val="17"/>
          <w:szCs w:val="17"/>
        </w:rPr>
        <w:t>leg läkare,</w:t>
      </w:r>
    </w:p>
    <w:p>
      <w:pPr>
        <w:pStyle w:val="Normal"/>
        <w:autoSpaceDE w:val="false"/>
        <w:rPr>
          <w:rFonts w:ascii="MetaLTBold-Regular" w:hAnsi="MetaLTBold-Regular" w:cs="MetaLTBold-Regular"/>
          <w:b/>
          <w:b/>
          <w:bCs/>
          <w:sz w:val="16"/>
          <w:szCs w:val="16"/>
        </w:rPr>
      </w:pPr>
      <w:r>
        <w:rPr>
          <w:rFonts w:cs="MetaLTBold-Regular" w:ascii="MetaLTBold-Regular" w:hAnsi="MetaLTBold-Regular"/>
          <w:b/>
          <w:bCs/>
          <w:sz w:val="16"/>
          <w:szCs w:val="16"/>
        </w:rPr>
        <w:t>MAGNUS FORSSBLAD,</w:t>
      </w:r>
      <w:r>
        <w:rPr>
          <w:rFonts w:cs="MetaLTNormal-Regular" w:ascii="MetaLTNormal-Regular" w:hAnsi="MetaLTNormal-Regular"/>
          <w:sz w:val="17"/>
          <w:szCs w:val="17"/>
        </w:rPr>
        <w:t xml:space="preserve">med dr, överläkare </w:t>
      </w:r>
      <w:r>
        <w:rPr>
          <w:rFonts w:cs="MetaLTBold-Regular" w:ascii="MetaLTBold-Regular" w:hAnsi="MetaLTBold-Regular"/>
          <w:b/>
          <w:bCs/>
          <w:sz w:val="16"/>
          <w:szCs w:val="16"/>
        </w:rPr>
        <w:t xml:space="preserve">LARS LUNDGREN, </w:t>
      </w:r>
      <w:r>
        <w:rPr>
          <w:rFonts w:cs="MetaLTNormal-Regular" w:ascii="MetaLTNormal-Regular" w:hAnsi="MetaLTNormal-Regular"/>
          <w:sz w:val="17"/>
          <w:szCs w:val="17"/>
        </w:rPr>
        <w:t>leg sjukgymnast</w:t>
      </w:r>
    </w:p>
    <w:p>
      <w:pPr>
        <w:pStyle w:val="Normal"/>
        <w:autoSpaceDE w:val="false"/>
        <w:rPr>
          <w:rFonts w:ascii="MetaLTNormal-Regular" w:hAnsi="MetaLTNormal-Regular" w:cs="MetaLTNormal-Regular"/>
          <w:sz w:val="15"/>
          <w:szCs w:val="17"/>
        </w:rPr>
      </w:pPr>
      <w:r>
        <w:rPr>
          <w:rFonts w:cs="MetaLTBold-Regular" w:ascii="MetaLTBold-Regular" w:hAnsi="MetaLTBold-Regular"/>
          <w:b/>
          <w:bCs/>
          <w:sz w:val="16"/>
          <w:szCs w:val="16"/>
        </w:rPr>
        <w:t xml:space="preserve">SVEN ANDERS SÖLVEBORN, </w:t>
      </w:r>
      <w:r>
        <w:rPr>
          <w:rFonts w:cs="MetaLTNormal-Regular" w:ascii="MetaLTNormal-Regular" w:hAnsi="MetaLTNormal-Regular"/>
          <w:sz w:val="17"/>
          <w:szCs w:val="17"/>
        </w:rPr>
        <w:t xml:space="preserve">överläkare, ortopedkliniken </w:t>
      </w:r>
    </w:p>
    <w:p>
      <w:pPr>
        <w:pStyle w:val="Normal"/>
        <w:autoSpaceDE w:val="false"/>
        <w:rPr/>
      </w:pPr>
      <w:r>
        <w:rPr>
          <w:rFonts w:cs="MetaLTNormal-Regular" w:ascii="MetaLTNormal-Regular" w:hAnsi="MetaLTNormal-Regular"/>
          <w:sz w:val="13"/>
          <w:szCs w:val="17"/>
        </w:rPr>
        <w:t>(</w:t>
      </w:r>
      <w:r>
        <w:rPr>
          <w:rFonts w:cs="MetaLTNormal-Regular" w:ascii="MetaLTNormal-Regular" w:hAnsi="MetaLTNormal-Regular"/>
          <w:sz w:val="15"/>
          <w:szCs w:val="17"/>
        </w:rPr>
        <w:t xml:space="preserve"> </w:t>
      </w:r>
      <w:r>
        <w:rPr>
          <w:rFonts w:cs="MetaLTNormal-SmallCaps" w:ascii="MetaLTNormal-SmallCaps" w:hAnsi="MetaLTNormal-SmallCaps"/>
          <w:sz w:val="16"/>
          <w:szCs w:val="16"/>
        </w:rPr>
        <w:t xml:space="preserve">läkartidningen nr 16 2007 volym 104 </w:t>
      </w:r>
      <w:r>
        <w:rPr>
          <w:rFonts w:cs="MetaLTNormal-Utilities" w:ascii="MetaLTNormal-Utilities" w:hAnsi="MetaLTNormal-Utilities"/>
          <w:sz w:val="16"/>
          <w:szCs w:val="16"/>
        </w:rPr>
        <w:t>1221)</w:t>
      </w:r>
    </w:p>
    <w:p>
      <w:pPr>
        <w:pStyle w:val="Normal"/>
        <w:autoSpaceDE w:val="false"/>
        <w:rPr>
          <w:rFonts w:ascii="MetaLTBold-Regular" w:hAnsi="MetaLTBold-Regular" w:cs="MetaLTBold-Regular"/>
          <w:b/>
          <w:b/>
          <w:bCs/>
          <w:sz w:val="17"/>
          <w:szCs w:val="17"/>
        </w:rPr>
      </w:pPr>
      <w:r>
        <w:rPr>
          <w:rFonts w:cs="MetaLTBold-Regular" w:ascii="MetaLTBold-Regular" w:hAnsi="MetaLTBold-Regular"/>
          <w:b/>
          <w:bCs/>
          <w:sz w:val="17"/>
          <w:szCs w:val="17"/>
        </w:rPr>
      </w:r>
    </w:p>
    <w:p>
      <w:pPr>
        <w:pStyle w:val="Normal"/>
        <w:autoSpaceDE w:val="false"/>
        <w:rPr/>
      </w:pPr>
      <w:r>
        <w:rPr>
          <w:rFonts w:cs="MetaLTBold-Regular" w:ascii="MetaLTBold-Regular" w:hAnsi="MetaLTBold-Regular"/>
          <w:b/>
          <w:bCs/>
          <w:sz w:val="17"/>
          <w:szCs w:val="17"/>
        </w:rPr>
        <w:t xml:space="preserve">Hjärnskakningar  </w:t>
      </w:r>
      <w:r>
        <w:rPr>
          <w:rFonts w:cs="MetaLTBold-Regular" w:ascii="MetaLTBold-Regular" w:hAnsi="MetaLTBold-Regular"/>
          <w:bCs/>
          <w:sz w:val="17"/>
          <w:szCs w:val="17"/>
        </w:rPr>
        <w:t>i t</w:t>
      </w:r>
      <w:r>
        <w:rPr>
          <w:rFonts w:cs="MetaLTNormal-Regular" w:ascii="MetaLTNormal-Regular" w:hAnsi="MetaLTNormal-Regular"/>
          <w:sz w:val="17"/>
          <w:szCs w:val="17"/>
        </w:rPr>
        <w:t>vågrupper: enkla och komplexa.</w:t>
      </w:r>
    </w:p>
    <w:p>
      <w:pPr>
        <w:pStyle w:val="Normal"/>
        <w:autoSpaceDE w:val="false"/>
        <w:rPr/>
      </w:pPr>
      <w:r>
        <w:rPr>
          <w:rFonts w:cs="MetaLTBold-Regular" w:ascii="MetaLTBold-Regular" w:hAnsi="MetaLTBold-Regular"/>
          <w:b/>
          <w:bCs/>
          <w:sz w:val="17"/>
          <w:szCs w:val="17"/>
        </w:rPr>
        <w:t xml:space="preserve">Diagnosen </w:t>
      </w:r>
      <w:r>
        <w:rPr>
          <w:rFonts w:cs="MetaLTBold-Regular" w:ascii="MetaLTBold-Regular" w:hAnsi="MetaLTBold-Regular"/>
          <w:bCs/>
          <w:sz w:val="17"/>
          <w:szCs w:val="17"/>
        </w:rPr>
        <w:t>ställs</w:t>
      </w:r>
      <w:r>
        <w:rPr>
          <w:rFonts w:cs="MetaLTBold-Regular" w:ascii="MetaLTBold-Regular" w:hAnsi="MetaLTBold-Regular"/>
          <w:b/>
          <w:bCs/>
          <w:sz w:val="17"/>
          <w:szCs w:val="17"/>
        </w:rPr>
        <w:t xml:space="preserve"> </w:t>
      </w:r>
      <w:r>
        <w:rPr>
          <w:rFonts w:cs="MetaLTNormal-Regular" w:ascii="MetaLTNormal-Regular" w:hAnsi="MetaLTNormal-Regular"/>
          <w:sz w:val="17"/>
          <w:szCs w:val="17"/>
        </w:rPr>
        <w:t>i initialskeendet. Svårighetsgraden bedöms retrospektivt.</w:t>
      </w:r>
    </w:p>
    <w:p>
      <w:pPr>
        <w:pStyle w:val="Normal"/>
        <w:autoSpaceDE w:val="false"/>
        <w:rPr/>
      </w:pPr>
      <w:r>
        <w:rPr>
          <w:rFonts w:cs="MetaLTBold-Regular" w:ascii="MetaLTBold-Regular" w:hAnsi="MetaLTBold-Regular"/>
          <w:bCs/>
          <w:sz w:val="17"/>
          <w:szCs w:val="17"/>
        </w:rPr>
        <w:t>Alla som drabbas</w:t>
      </w:r>
      <w:r>
        <w:rPr>
          <w:rFonts w:cs="MetaLTBold-Regular" w:ascii="MetaLTBold-Regular" w:hAnsi="MetaLTBold-Regular"/>
          <w:b/>
          <w:bCs/>
          <w:sz w:val="17"/>
          <w:szCs w:val="17"/>
        </w:rPr>
        <w:t xml:space="preserve"> </w:t>
      </w:r>
      <w:r>
        <w:rPr>
          <w:rFonts w:cs="MetaLTNormal-Regular" w:ascii="MetaLTNormal-Regular" w:hAnsi="MetaLTNormal-Regular"/>
          <w:sz w:val="17"/>
          <w:szCs w:val="17"/>
        </w:rPr>
        <w:t>av en hjärnskakning ska ordineras hjärnvila fram till dess att individen</w:t>
      </w:r>
    </w:p>
    <w:p>
      <w:pPr>
        <w:pStyle w:val="Normal"/>
        <w:autoSpaceDE w:val="false"/>
        <w:rPr>
          <w:rFonts w:ascii="ChronicleLTText-Roman" w:hAnsi="ChronicleLTText-Roman" w:cs="ChronicleLTText-Roman"/>
          <w:sz w:val="19"/>
          <w:szCs w:val="19"/>
        </w:rPr>
      </w:pPr>
      <w:r>
        <w:rPr>
          <w:rFonts w:cs="MetaLTNormal-Regular" w:ascii="MetaLTNormal-Regular" w:hAnsi="MetaLTNormal-Regular"/>
          <w:sz w:val="17"/>
          <w:szCs w:val="17"/>
        </w:rPr>
        <w:t xml:space="preserve">är helt symtomfri. En enkel hjärnskakning innebär att den skadade är helt återställd inom 10 dagar. </w:t>
      </w:r>
    </w:p>
    <w:p>
      <w:pPr>
        <w:pStyle w:val="Normal"/>
        <w:autoSpaceDE w:val="false"/>
        <w:rPr/>
      </w:pPr>
      <w:r>
        <w:rPr>
          <w:rFonts w:cs="MetaLTBold-Regular" w:ascii="MetaLTBold-Regular" w:hAnsi="MetaLTBold-Regular"/>
          <w:b/>
          <w:bCs/>
          <w:sz w:val="17"/>
          <w:szCs w:val="17"/>
        </w:rPr>
        <w:t xml:space="preserve">Rehabiliteringen </w:t>
      </w:r>
      <w:r>
        <w:rPr>
          <w:rFonts w:cs="MetaLTNormal-Regular" w:ascii="MetaLTNormal-Regular" w:hAnsi="MetaLTNormal-Regular"/>
          <w:sz w:val="17"/>
          <w:szCs w:val="17"/>
        </w:rPr>
        <w:t>av såväl enkla som komplexa hjärnskakningar följer sedan modellen</w:t>
      </w:r>
    </w:p>
    <w:p>
      <w:pPr>
        <w:pStyle w:val="Normal"/>
        <w:autoSpaceDE w:val="false"/>
        <w:rPr/>
      </w:pPr>
      <w:r>
        <w:rPr>
          <w:rFonts w:eastAsia="MetaLTNormal-Regular" w:cs="MetaLTNormal-Regular" w:ascii="MetaLTNormal-Regular" w:hAnsi="MetaLTNormal-Regular"/>
          <w:sz w:val="17"/>
          <w:szCs w:val="17"/>
        </w:rPr>
        <w:t xml:space="preserve"> </w:t>
      </w:r>
      <w:r>
        <w:rPr>
          <w:rFonts w:cs="MetaLTNormal-Regular" w:ascii="MetaLTNormal-Regular" w:hAnsi="MetaLTNormal-Regular"/>
          <w:sz w:val="17"/>
          <w:szCs w:val="17"/>
        </w:rPr>
        <w:t>»hjärntrappan «, som innebär en stegvis</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återgång till full idrottslig aktivitet.</w:t>
      </w:r>
    </w:p>
    <w:p>
      <w:pPr>
        <w:pStyle w:val="Normal"/>
        <w:autoSpaceDE w:val="false"/>
        <w:rPr>
          <w:rFonts w:ascii="MetaLTNormal-Regular" w:hAnsi="MetaLTNormal-Regular" w:cs="MetaLTNormal-Regular"/>
          <w:sz w:val="17"/>
          <w:szCs w:val="17"/>
        </w:rPr>
      </w:pPr>
      <w:r>
        <w:rPr>
          <w:rFonts w:cs="MetaLTBold-Regular" w:ascii="MetaLTBold-Regular" w:hAnsi="MetaLTBold-Regular"/>
          <w:bCs/>
          <w:sz w:val="17"/>
          <w:szCs w:val="17"/>
        </w:rPr>
        <w:t>Om denna modell</w:t>
      </w:r>
      <w:r>
        <w:rPr>
          <w:rFonts w:cs="MetaLTBold-Regular" w:ascii="MetaLTBold-Regular" w:hAnsi="MetaLTBold-Regular"/>
          <w:b/>
          <w:bCs/>
          <w:sz w:val="17"/>
          <w:szCs w:val="17"/>
        </w:rPr>
        <w:t xml:space="preserve"> </w:t>
      </w:r>
      <w:r>
        <w:rPr>
          <w:rFonts w:cs="MetaLTNormal-Regular" w:ascii="MetaLTNormal-Regular" w:hAnsi="MetaLTNormal-Regular"/>
          <w:sz w:val="17"/>
          <w:szCs w:val="17"/>
        </w:rPr>
        <w:t>för rehabilitering inte fungerar bör idrottaren handläggas av specialist</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r>
    </w:p>
    <w:p>
      <w:pPr>
        <w:pStyle w:val="Normal"/>
        <w:autoSpaceDE w:val="false"/>
        <w:rPr/>
      </w:pPr>
      <w:r>
        <w:rPr>
          <w:rFonts w:cs="MetaLTBold-Regular" w:ascii="MetaLTBold-Regular" w:hAnsi="MetaLTBold-Regular"/>
          <w:b/>
          <w:bCs/>
          <w:sz w:val="17"/>
          <w:szCs w:val="17"/>
        </w:rPr>
        <w:t>Kännetecken för en komplex hjärnskakning</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w:t>
      </w:r>
      <w:r>
        <w:rPr>
          <w:rFonts w:eastAsia="MetaLTNormal-Regular" w:cs="MetaLTNormal-Regular" w:ascii="MetaLTNormal-Regular" w:hAnsi="MetaLTNormal-Regular"/>
          <w:sz w:val="17"/>
          <w:szCs w:val="17"/>
        </w:rPr>
        <w:t xml:space="preserve"> </w:t>
      </w:r>
      <w:r>
        <w:rPr>
          <w:rFonts w:cs="MetaLTNormal-Regular" w:ascii="MetaLTNormal-Regular" w:hAnsi="MetaLTNormal-Regular"/>
          <w:sz w:val="17"/>
          <w:szCs w:val="17"/>
        </w:rPr>
        <w:t xml:space="preserve">Medvetslöshet </w:t>
      </w:r>
      <w:r>
        <w:rPr>
          <w:rFonts w:cs="TimesNRDualGreekMT" w:ascii="TimesNRDualGreekMT" w:hAnsi="TimesNRDualGreekMT"/>
          <w:sz w:val="17"/>
          <w:szCs w:val="17"/>
        </w:rPr>
        <w:t>&gt;</w:t>
      </w:r>
      <w:r>
        <w:rPr>
          <w:rFonts w:cs="MetaLTNormal-Regular" w:ascii="MetaLTNormal-Regular" w:hAnsi="MetaLTNormal-Regular"/>
          <w:sz w:val="17"/>
          <w:szCs w:val="17"/>
        </w:rPr>
        <w:t xml:space="preserve">1 minut.• Förlängd rehabilitering </w:t>
      </w:r>
      <w:r>
        <w:rPr>
          <w:rFonts w:cs="TimesNRDualGreekMT" w:ascii="TimesNRDualGreekMT" w:hAnsi="TimesNRDualGreekMT"/>
          <w:sz w:val="17"/>
          <w:szCs w:val="17"/>
        </w:rPr>
        <w:t>&gt;</w:t>
      </w:r>
      <w:r>
        <w:rPr>
          <w:rFonts w:cs="MetaLTNormal-Regular" w:ascii="MetaLTNormal-Regular" w:hAnsi="MetaLTNormal-Regular"/>
          <w:sz w:val="17"/>
          <w:szCs w:val="17"/>
        </w:rPr>
        <w:t>10dagar.• Upprepade hjärnskakningar inom kort tidrymd.• Nya hjärnskakningar efter ringa våld.</w:t>
      </w:r>
    </w:p>
    <w:p>
      <w:pPr>
        <w:pStyle w:val="Normal"/>
        <w:autoSpaceDE w:val="false"/>
        <w:rPr>
          <w:rFonts w:ascii="MetaLTBook-SmallCaps" w:hAnsi="MetaLTBook-SmallCaps" w:cs="MetaLTBook-SmallCaps"/>
          <w:sz w:val="17"/>
          <w:szCs w:val="17"/>
        </w:rPr>
      </w:pPr>
      <w:r>
        <w:rPr>
          <w:rFonts w:cs="MetaLTBook-SmallCaps" w:ascii="MetaLTBook-SmallCaps" w:hAnsi="MetaLTBook-SmallCaps"/>
          <w:sz w:val="17"/>
          <w:szCs w:val="17"/>
        </w:rPr>
      </w:r>
    </w:p>
    <w:p>
      <w:pPr>
        <w:pStyle w:val="Normal"/>
        <w:autoSpaceDE w:val="false"/>
        <w:rPr>
          <w:rFonts w:ascii="MetaLTBold-Regular" w:hAnsi="MetaLTBold-Regular" w:cs="MetaLTBold-Regular"/>
          <w:b/>
          <w:b/>
          <w:bCs/>
          <w:sz w:val="17"/>
          <w:szCs w:val="17"/>
        </w:rPr>
      </w:pPr>
      <w:r>
        <w:rPr>
          <w:rFonts w:cs="MetaLTBold-Regular" w:ascii="MetaLTBold-Regular" w:hAnsi="MetaLTBold-Regular"/>
          <w:b/>
          <w:bCs/>
          <w:sz w:val="17"/>
          <w:szCs w:val="17"/>
        </w:rPr>
        <w:t xml:space="preserve">Tecken och symtom på hjärnskakning                                        </w:t>
      </w:r>
    </w:p>
    <w:p>
      <w:pPr>
        <w:pStyle w:val="Normal"/>
        <w:autoSpaceDE w:val="false"/>
        <w:rPr>
          <w:rFonts w:ascii="MetaLTBold-Regular" w:hAnsi="MetaLTBold-Regular" w:cs="MetaLTBold-Regular"/>
          <w:b/>
          <w:b/>
          <w:bCs/>
          <w:sz w:val="17"/>
          <w:szCs w:val="17"/>
        </w:rPr>
      </w:pPr>
      <w:r>
        <w:rPr>
          <w:rFonts w:cs="MetaLTBold-Regular" w:ascii="MetaLTBold-Regular" w:hAnsi="MetaLTBold-Regular"/>
          <w:b/>
          <w:bCs/>
          <w:sz w:val="17"/>
          <w:szCs w:val="17"/>
        </w:rPr>
        <w:t>Kognitiva tecken</w:t>
      </w:r>
    </w:p>
    <w:p>
      <w:pPr>
        <w:pStyle w:val="Normal"/>
        <w:autoSpaceDE w:val="false"/>
        <w:rPr/>
      </w:pPr>
      <w:r>
        <w:rPr>
          <w:rFonts w:cs="MetaLTNormal-Regular" w:ascii="MetaLTNormal-Regular" w:hAnsi="MetaLTNormal-Regular"/>
          <w:sz w:val="17"/>
          <w:szCs w:val="17"/>
        </w:rPr>
        <w:t>•</w:t>
      </w:r>
      <w:r>
        <w:rPr>
          <w:rFonts w:eastAsia="MetaLTNormal-Regular" w:cs="MetaLTNormal-Regular" w:ascii="MetaLTNormal-Regular" w:hAnsi="MetaLTNormal-Regular"/>
          <w:sz w:val="17"/>
          <w:szCs w:val="17"/>
        </w:rPr>
        <w:t xml:space="preserve"> </w:t>
      </w:r>
      <w:r>
        <w:rPr>
          <w:rFonts w:cs="MetaLTNormal-Regular" w:ascii="MetaLTNormal-Regular" w:hAnsi="MetaLTNormal-Regular"/>
          <w:sz w:val="17"/>
          <w:szCs w:val="17"/>
        </w:rPr>
        <w:t>Förvirring• Minneslucka• Förlust av medvetande• Desorientering i tid och rum• Omedvetenhet om aktuella händelser</w:t>
      </w:r>
    </w:p>
    <w:p>
      <w:pPr>
        <w:pStyle w:val="Normal"/>
        <w:autoSpaceDE w:val="false"/>
        <w:rPr>
          <w:rFonts w:ascii="MetaLTBold-Regular" w:hAnsi="MetaLTBold-Regular" w:cs="MetaLTBold-Regular"/>
          <w:b/>
          <w:b/>
          <w:bCs/>
          <w:sz w:val="17"/>
          <w:szCs w:val="17"/>
        </w:rPr>
      </w:pPr>
      <w:r>
        <w:rPr>
          <w:rFonts w:cs="MetaLTBold-Regular" w:ascii="MetaLTBold-Regular" w:hAnsi="MetaLTBold-Regular"/>
          <w:b/>
          <w:bCs/>
          <w:sz w:val="17"/>
          <w:szCs w:val="17"/>
        </w:rPr>
        <w:t>Typiska symtom</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w:t>
      </w:r>
      <w:r>
        <w:rPr>
          <w:rFonts w:eastAsia="MetaLTNormal-Regular" w:cs="MetaLTNormal-Regular" w:ascii="MetaLTNormal-Regular" w:hAnsi="MetaLTNormal-Regular"/>
          <w:sz w:val="17"/>
          <w:szCs w:val="17"/>
        </w:rPr>
        <w:t xml:space="preserve"> </w:t>
      </w:r>
      <w:r>
        <w:rPr>
          <w:rFonts w:cs="MetaLTNormal-Regular" w:ascii="MetaLTNormal-Regular" w:hAnsi="MetaLTNormal-Regular"/>
          <w:sz w:val="17"/>
          <w:szCs w:val="17"/>
        </w:rPr>
        <w:t>Huvudvärk• Yrsel• Illamående• Ostadighetskänsla/balansstörning• Overklighetskänsla• »Sett stjärnor«</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w:t>
      </w:r>
      <w:r>
        <w:rPr>
          <w:rFonts w:eastAsia="MetaLTNormal-Regular" w:cs="MetaLTNormal-Regular" w:ascii="MetaLTNormal-Regular" w:hAnsi="MetaLTNormal-Regular"/>
          <w:sz w:val="17"/>
          <w:szCs w:val="17"/>
        </w:rPr>
        <w:t xml:space="preserve"> </w:t>
      </w:r>
      <w:r>
        <w:rPr>
          <w:rFonts w:cs="MetaLTNormal-Regular" w:ascii="MetaLTNormal-Regular" w:hAnsi="MetaLTNormal-Regular"/>
          <w:sz w:val="17"/>
          <w:szCs w:val="17"/>
        </w:rPr>
        <w:t>Tinnitus/hörselstörning• Trötthet och trögtänkthet• Sömnstörning</w:t>
      </w:r>
    </w:p>
    <w:p>
      <w:pPr>
        <w:pStyle w:val="Normal"/>
        <w:autoSpaceDE w:val="false"/>
        <w:rPr>
          <w:rFonts w:ascii="MetaLTBold-Regular" w:hAnsi="MetaLTBold-Regular" w:cs="MetaLTBold-Regular"/>
          <w:b/>
          <w:b/>
          <w:bCs/>
          <w:sz w:val="17"/>
          <w:szCs w:val="17"/>
        </w:rPr>
      </w:pPr>
      <w:r>
        <w:rPr>
          <w:rFonts w:cs="MetaLTBold-Regular" w:ascii="MetaLTBold-Regular" w:hAnsi="MetaLTBold-Regular"/>
          <w:b/>
          <w:bCs/>
          <w:sz w:val="17"/>
          <w:szCs w:val="17"/>
        </w:rPr>
        <w:t>Objektiva fynd</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w:t>
      </w:r>
      <w:r>
        <w:rPr>
          <w:rFonts w:eastAsia="MetaLTNormal-Regular" w:cs="MetaLTNormal-Regular" w:ascii="MetaLTNormal-Regular" w:hAnsi="MetaLTNormal-Regular"/>
          <w:sz w:val="17"/>
          <w:szCs w:val="17"/>
        </w:rPr>
        <w:t xml:space="preserve"> </w:t>
      </w:r>
      <w:r>
        <w:rPr>
          <w:rFonts w:cs="MetaLTNormal-Regular" w:ascii="MetaLTNormal-Regular" w:hAnsi="MetaLTNormal-Regular"/>
          <w:sz w:val="17"/>
          <w:szCs w:val="17"/>
        </w:rPr>
        <w:t>Sänkt medvetande• Initiala kramper• Nedsatt balansförmåga• Ostadig gång• Svar med viss fördröjning</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w:t>
      </w:r>
      <w:r>
        <w:rPr>
          <w:rFonts w:eastAsia="MetaLTNormal-Regular" w:cs="MetaLTNormal-Regular" w:ascii="MetaLTNormal-Regular" w:hAnsi="MetaLTNormal-Regular"/>
          <w:sz w:val="17"/>
          <w:szCs w:val="17"/>
        </w:rPr>
        <w:t xml:space="preserve"> </w:t>
      </w:r>
      <w:r>
        <w:rPr>
          <w:rFonts w:cs="MetaLTNormal-Regular" w:ascii="MetaLTNormal-Regular" w:hAnsi="MetaLTNormal-Regular"/>
          <w:sz w:val="17"/>
          <w:szCs w:val="17"/>
        </w:rPr>
        <w:t>Svårighet att utföra kommandon• Lätt distraherad• Nedsatt koncentrationsförmåga• Emotionell obalans (skrattochgråtattacker)• Kräkningar• Frånvarande blick• Sluddrigt tal• Inadekvat beteende (sparkar</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t ex boll åt fel håll)• Nedsatt fysisk prestationsförmåga</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r>
    </w:p>
    <w:p>
      <w:pPr>
        <w:pStyle w:val="Normal"/>
        <w:autoSpaceDE w:val="false"/>
        <w:rPr>
          <w:rFonts w:ascii="MetaLTBold-Regular" w:hAnsi="MetaLTBold-Regular" w:cs="MetaLTBold-Regular"/>
          <w:b/>
          <w:b/>
          <w:bCs/>
          <w:sz w:val="17"/>
          <w:szCs w:val="17"/>
        </w:rPr>
      </w:pPr>
      <w:r>
        <w:rPr>
          <w:rFonts w:cs="MetaLTBold-Regular" w:ascii="MetaLTBold-Regular" w:hAnsi="MetaLTBold-Regular"/>
          <w:b/>
          <w:bCs/>
          <w:sz w:val="17"/>
          <w:szCs w:val="17"/>
        </w:rPr>
        <w:t>Frågor vid misstänkt hjärnskakning :</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Var den skadade medvetslös? Ja Nej</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Hade den skadade kramper? Ja Nej</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Hade den skadade balansproblem? Ja Nej</w:t>
      </w:r>
    </w:p>
    <w:p>
      <w:pPr>
        <w:pStyle w:val="Normal"/>
        <w:autoSpaceDE w:val="false"/>
        <w:rPr/>
      </w:pPr>
      <w:r>
        <w:rPr>
          <w:rFonts w:cs="MetaLTBold-Regular" w:ascii="MetaLTBold-Regular" w:hAnsi="MetaLTBold-Regular"/>
          <w:b/>
          <w:bCs/>
          <w:sz w:val="17"/>
          <w:szCs w:val="17"/>
        </w:rPr>
        <w:t xml:space="preserve">Orientering </w:t>
      </w:r>
      <w:r>
        <w:rPr>
          <w:rFonts w:cs="MetaLTNormal-Regular" w:ascii="MetaLTNormal-Regular" w:hAnsi="MetaLTNormal-Regular"/>
          <w:sz w:val="17"/>
          <w:szCs w:val="17"/>
        </w:rPr>
        <w:t>(frågeexempel till den skadade spelaren)</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På vilken plats/spelplan är vi?</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Vilken period eller halvlek är det?</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Vem gjorde mål senast?</w:t>
      </w:r>
    </w:p>
    <w:p>
      <w:pPr>
        <w:pStyle w:val="Normal"/>
        <w:autoSpaceDE w:val="false"/>
        <w:rPr>
          <w:rFonts w:ascii="MetaLTNormal-Regular" w:hAnsi="MetaLTNormal-Regular" w:cs="MetaLTNormal-Regular"/>
          <w:sz w:val="17"/>
          <w:szCs w:val="17"/>
        </w:rPr>
      </w:pPr>
      <w:r>
        <w:rPr>
          <w:rFonts w:cs="MetaLTNormal-Regular" w:ascii="MetaLTNormal-Regular" w:hAnsi="MetaLTNormal-Regular"/>
          <w:sz w:val="17"/>
          <w:szCs w:val="17"/>
        </w:rPr>
        <w:t>Vilket lag spelade vi mot senast?</w:t>
      </w:r>
    </w:p>
    <w:p>
      <w:pPr>
        <w:pStyle w:val="Normal"/>
        <w:autoSpaceDE w:val="false"/>
        <w:rPr>
          <w:rFonts w:ascii="MetaLTBook-SmallCaps" w:hAnsi="MetaLTBook-SmallCaps" w:cs="MetaLTBook-SmallCaps"/>
          <w:sz w:val="20"/>
          <w:szCs w:val="20"/>
        </w:rPr>
      </w:pPr>
      <w:r>
        <w:rPr>
          <w:rFonts w:cs="MetaLTNormal-Regular" w:ascii="MetaLTNormal-Regular" w:hAnsi="MetaLTNormal-Regular"/>
          <w:sz w:val="17"/>
          <w:szCs w:val="17"/>
        </w:rPr>
        <w:t>Vann vi senaste matchen?</w:t>
      </w:r>
    </w:p>
    <w:p>
      <w:pPr>
        <w:pStyle w:val="Normal"/>
        <w:rPr>
          <w:rFonts w:ascii="MetaLTBook-SmallCaps" w:hAnsi="MetaLTBook-SmallCaps" w:cs="MetaLTBook-SmallCaps"/>
          <w:sz w:val="20"/>
          <w:szCs w:val="20"/>
        </w:rPr>
      </w:pPr>
      <w:r>
        <w:rPr>
          <w:rFonts w:cs="MetaLTBook-SmallCaps" w:ascii="MetaLTBook-SmallCaps" w:hAnsi="MetaLTBook-SmallCaps"/>
          <w:sz w:val="20"/>
          <w:szCs w:val="20"/>
        </w:rPr>
      </w:r>
    </w:p>
    <w:p>
      <w:pPr>
        <w:pStyle w:val="Normal"/>
        <w:autoSpaceDE w:val="false"/>
        <w:rPr>
          <w:rFonts w:ascii="MetaLTBlack-Regular" w:hAnsi="MetaLTBlack-Regular" w:cs="MetaLTBlack-Regular"/>
          <w:b/>
          <w:b/>
          <w:sz w:val="16"/>
          <w:szCs w:val="19"/>
        </w:rPr>
      </w:pPr>
      <w:r>
        <w:rPr>
          <w:rFonts w:cs="MetaLTBlack-Regular" w:ascii="MetaLTBlack-Regular" w:hAnsi="MetaLTBlack-Regular"/>
          <w:b/>
          <w:sz w:val="16"/>
          <w:szCs w:val="19"/>
        </w:rPr>
        <w:t>Akut omhändertagande:</w:t>
      </w:r>
    </w:p>
    <w:p>
      <w:pPr>
        <w:pStyle w:val="Normal"/>
        <w:autoSpaceDE w:val="false"/>
        <w:rPr/>
      </w:pPr>
      <w:r>
        <w:rPr>
          <w:rFonts w:cs="ChronicleLTText-Roman" w:ascii="ChronicleLTText-Roman" w:hAnsi="ChronicleLTText-Roman"/>
          <w:sz w:val="16"/>
          <w:szCs w:val="19"/>
        </w:rPr>
        <w:t>Är spelaren/idrottsutövaren medvetslös? - ABC( andning, blödning, cirkulation)-reglerna. Obs- det kan samtidigt föreligga en skada på halsryggraden. Är den skadade medvetslös ska halsryggraden alltid fixeras med stel halskrage innan förflyttning sker.</w:t>
      </w:r>
    </w:p>
    <w:p>
      <w:pPr>
        <w:pStyle w:val="Normal"/>
        <w:autoSpaceDE w:val="false"/>
        <w:rPr/>
      </w:pPr>
      <w:r>
        <w:rPr>
          <w:rFonts w:cs="ChronicleLTText-Roman" w:ascii="ChronicleLTText-Roman" w:hAnsi="ChronicleLTText-Roman"/>
          <w:sz w:val="16"/>
          <w:szCs w:val="19"/>
        </w:rPr>
        <w:t>Vid varje hjärnskakning ska spelaren omedelbart avbryta pågående aktivitet. Detta</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gäller även vid vad som kan uppfattas som lättare slag mot huvudet</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w:t>
      </w:r>
      <w:r>
        <w:rPr>
          <w:rFonts w:eastAsia="ChronicleLTText-Roman" w:cs="ChronicleLTText-Roman" w:ascii="ChronicleLTText-Roman" w:hAnsi="ChronicleLTText-Roman"/>
          <w:sz w:val="16"/>
          <w:szCs w:val="19"/>
        </w:rPr>
        <w:t xml:space="preserve"> </w:t>
      </w:r>
      <w:r>
        <w:rPr>
          <w:rFonts w:cs="ChronicleLTText-Roman" w:ascii="ChronicleLTText-Roman" w:hAnsi="ChronicleLTText-Roman"/>
          <w:sz w:val="16"/>
          <w:szCs w:val="19"/>
        </w:rPr>
        <w:t>s k stjärnsmäll (»bell ringer«). Idrottsutövaren förflyttas</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sedan till lugnare miljö (t ex omklädningsrummet) för vidare</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observation. Tillstöter inga komplikationer kan spelaren sändas hem.</w:t>
      </w:r>
    </w:p>
    <w:p>
      <w:pPr>
        <w:pStyle w:val="Normal"/>
        <w:autoSpaceDE w:val="false"/>
        <w:rPr/>
      </w:pPr>
      <w:r>
        <w:rPr>
          <w:rFonts w:cs="ChronicleLTText-Roman" w:ascii="ChronicleLTText-Roman" w:hAnsi="ChronicleLTText-Roman"/>
          <w:sz w:val="16"/>
          <w:szCs w:val="19"/>
        </w:rPr>
        <w:t>Den aktive ska initialt inte lämnas ensam utan ska hållas</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under uppsikt. Om den skadade har varit medvetslös eller har</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en längre tids amnesi ska han/hon transporteras till närmaste</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 xml:space="preserve">akutmottagning för datortomografi för att utesluta blödning i huvudet . </w:t>
      </w:r>
    </w:p>
    <w:p>
      <w:pPr>
        <w:pStyle w:val="Normal"/>
        <w:autoSpaceDE w:val="false"/>
        <w:rPr>
          <w:rFonts w:ascii="MetaLTBlack-Regular" w:hAnsi="MetaLTBlack-Regular" w:cs="MetaLTBlack-Regular"/>
          <w:b/>
          <w:b/>
          <w:sz w:val="16"/>
          <w:szCs w:val="19"/>
        </w:rPr>
      </w:pPr>
      <w:r>
        <w:rPr>
          <w:rFonts w:cs="MetaLTBlack-Regular" w:ascii="MetaLTBlack-Regular" w:hAnsi="MetaLTBlack-Regular"/>
          <w:b/>
          <w:sz w:val="16"/>
          <w:szCs w:val="19"/>
        </w:rPr>
        <w:t>Fortsatt omhändertagande:</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Efter det initiala omhändertagandet bör idrottaren fortsätta att</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observeras under de närmaste timmarna. Intrakraniella blödningar</w:t>
      </w:r>
    </w:p>
    <w:p>
      <w:pPr>
        <w:pStyle w:val="Normal"/>
        <w:autoSpaceDE w:val="false"/>
        <w:rPr/>
      </w:pPr>
      <w:r>
        <w:rPr>
          <w:rFonts w:cs="ChronicleLTText-Roman" w:ascii="ChronicleLTText-Roman" w:hAnsi="ChronicleLTText-Roman"/>
          <w:sz w:val="16"/>
          <w:szCs w:val="19"/>
        </w:rPr>
        <w:t>kan ibland ge symtom kan komma att uppträda upp till 48 timmar efter</w:t>
      </w:r>
    </w:p>
    <w:p>
      <w:pPr>
        <w:pStyle w:val="Normal"/>
        <w:autoSpaceDE w:val="false"/>
        <w:rPr/>
      </w:pPr>
      <w:r>
        <w:rPr>
          <w:rFonts w:cs="ChronicleLTText-Roman" w:ascii="ChronicleLTText-Roman" w:hAnsi="ChronicleLTText-Roman"/>
          <w:sz w:val="16"/>
          <w:szCs w:val="19"/>
        </w:rPr>
        <w:t>olyckstillfället.Tillstöter sänkt medvetandegrad, neurologiska bortfallssymtom,</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tilltagande huvudvärk, kräkningar, förvirring eller kramper</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ska idrottsutövaren snarast föras till sjukhus för vidare observation</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 xml:space="preserve">och utredning. </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r>
    </w:p>
    <w:p>
      <w:pPr>
        <w:pStyle w:val="Normal"/>
        <w:autoSpaceDE w:val="false"/>
        <w:rPr/>
      </w:pPr>
      <w:r>
        <w:rPr>
          <w:rFonts w:cs="MetaLTBlack-Regular" w:ascii="MetaLTBlack-Regular" w:hAnsi="MetaLTBlack-Regular"/>
          <w:b/>
          <w:sz w:val="16"/>
          <w:szCs w:val="19"/>
        </w:rPr>
        <w:t>HJÄRNTRAPPA</w:t>
      </w:r>
      <w:r>
        <w:rPr>
          <w:rFonts w:cs="MetaLTBlack-Regular" w:ascii="MetaLTBlack-Regular" w:hAnsi="MetaLTBlack-Regular"/>
          <w:sz w:val="16"/>
          <w:szCs w:val="19"/>
        </w:rPr>
        <w:t xml:space="preserve"> : rehabilitering genom stegvis återgång till idrott</w:t>
      </w:r>
    </w:p>
    <w:p>
      <w:pPr>
        <w:pStyle w:val="Normal"/>
        <w:autoSpaceDE w:val="false"/>
        <w:rPr/>
      </w:pPr>
      <w:r>
        <w:rPr>
          <w:rFonts w:cs="ChronicleLTText-Roman" w:ascii="ChronicleLTText-Roman" w:hAnsi="ChronicleLTText-Roman"/>
          <w:sz w:val="16"/>
          <w:szCs w:val="19"/>
        </w:rPr>
        <w:t>•</w:t>
      </w:r>
      <w:r>
        <w:rPr>
          <w:rFonts w:eastAsia="ChronicleLTText-Roman" w:cs="ChronicleLTText-Roman" w:ascii="ChronicleLTText-Roman" w:hAnsi="ChronicleLTText-Roman"/>
          <w:sz w:val="16"/>
          <w:szCs w:val="19"/>
        </w:rPr>
        <w:t xml:space="preserve"> </w:t>
      </w:r>
      <w:r>
        <w:rPr>
          <w:rFonts w:cs="ChronicleLTText-Roman" w:ascii="ChronicleLTText-Roman" w:hAnsi="ChronicleLTText-Roman"/>
          <w:sz w:val="16"/>
          <w:szCs w:val="19"/>
        </w:rPr>
        <w:t>Minst 24 timmars symtomfrihet innan fysisk aktivitet får påbörjas.</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w:t>
      </w:r>
      <w:r>
        <w:rPr>
          <w:rFonts w:eastAsia="ChronicleLTText-Roman" w:cs="ChronicleLTText-Roman" w:ascii="ChronicleLTText-Roman" w:hAnsi="ChronicleLTText-Roman"/>
          <w:sz w:val="16"/>
          <w:szCs w:val="19"/>
        </w:rPr>
        <w:t xml:space="preserve"> </w:t>
      </w:r>
      <w:r>
        <w:rPr>
          <w:rFonts w:cs="ChronicleLTText-Roman" w:ascii="ChronicleLTText-Roman" w:hAnsi="ChronicleLTText-Roman"/>
          <w:sz w:val="16"/>
          <w:szCs w:val="19"/>
        </w:rPr>
        <w:t>Minst 24 timmar mellan varje steg.</w:t>
      </w:r>
    </w:p>
    <w:p>
      <w:pPr>
        <w:pStyle w:val="Normal"/>
        <w:autoSpaceDE w:val="false"/>
        <w:rPr/>
      </w:pPr>
      <w:r>
        <w:rPr>
          <w:rFonts w:cs="ChronicleLTText-Roman" w:ascii="ChronicleLTText-Roman" w:hAnsi="ChronicleLTText-Roman"/>
          <w:sz w:val="16"/>
          <w:szCs w:val="19"/>
        </w:rPr>
        <w:t>•</w:t>
      </w:r>
      <w:r>
        <w:rPr>
          <w:rFonts w:eastAsia="ChronicleLTText-Roman" w:cs="ChronicleLTText-Roman" w:ascii="ChronicleLTText-Roman" w:hAnsi="ChronicleLTText-Roman"/>
          <w:sz w:val="16"/>
          <w:szCs w:val="19"/>
        </w:rPr>
        <w:t xml:space="preserve"> </w:t>
      </w:r>
      <w:r>
        <w:rPr>
          <w:rFonts w:cs="ChronicleLTText-Roman" w:ascii="ChronicleLTText-Roman" w:hAnsi="ChronicleLTText-Roman"/>
          <w:sz w:val="16"/>
          <w:szCs w:val="19"/>
        </w:rPr>
        <w:t>Om idrottaren får symtom efter ett nytt steg i hjärntrappan ska aktiviteten avbrytas och total hjärnvila återupptas. Denna pågår tills symtomfrihet uppnås. Efter detta ska idrottaren vänta 24 timmar till nästa rehabiliteringstillfälle.</w:t>
      </w:r>
    </w:p>
    <w:p>
      <w:pPr>
        <w:pStyle w:val="Normal"/>
        <w:autoSpaceDE w:val="false"/>
        <w:rPr/>
      </w:pPr>
      <w:r>
        <w:rPr>
          <w:rFonts w:cs="ChronicleLTText-Roman" w:ascii="ChronicleLTText-Roman" w:hAnsi="ChronicleLTText-Roman"/>
          <w:sz w:val="16"/>
          <w:szCs w:val="19"/>
        </w:rPr>
        <w:t>•</w:t>
      </w:r>
      <w:r>
        <w:rPr>
          <w:rFonts w:eastAsia="ChronicleLTText-Roman" w:cs="ChronicleLTText-Roman" w:ascii="ChronicleLTText-Roman" w:hAnsi="ChronicleLTText-Roman"/>
          <w:sz w:val="16"/>
          <w:szCs w:val="19"/>
        </w:rPr>
        <w:t xml:space="preserve"> </w:t>
      </w:r>
      <w:r>
        <w:rPr>
          <w:rFonts w:cs="ChronicleLTText-Roman" w:ascii="ChronicleLTText-Roman" w:hAnsi="ChronicleLTText-Roman"/>
          <w:sz w:val="16"/>
          <w:szCs w:val="19"/>
        </w:rPr>
        <w:t>Om idrottaren får symtom ska han/hon, efter symtomfrihet och 24 timmars vila, kliva ett steg nedåt i trappan, så att han/hon åter genomför tidigare symtomfria steg ytterligare en gång.</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w:t>
      </w:r>
      <w:r>
        <w:rPr>
          <w:rFonts w:eastAsia="ChronicleLTText-Roman" w:cs="ChronicleLTText-Roman" w:ascii="ChronicleLTText-Roman" w:hAnsi="ChronicleLTText-Roman"/>
          <w:sz w:val="16"/>
          <w:szCs w:val="19"/>
        </w:rPr>
        <w:t xml:space="preserve"> </w:t>
      </w:r>
      <w:r>
        <w:rPr>
          <w:rFonts w:cs="ChronicleLTText-Roman" w:ascii="ChronicleLTText-Roman" w:hAnsi="ChronicleLTText-Roman"/>
          <w:sz w:val="16"/>
          <w:szCs w:val="19"/>
        </w:rPr>
        <w:t>Skulle symtom uppstå vid två tillfällen under hjärntrappan ska rehabiliteringen avbrytas och ny medicinsk bedömning</w:t>
      </w:r>
    </w:p>
    <w:p>
      <w:pPr>
        <w:pStyle w:val="Normal"/>
        <w:autoSpaceDE w:val="false"/>
        <w:rPr/>
      </w:pPr>
      <w:r>
        <w:rPr>
          <w:rFonts w:cs="ChronicleLTText-Roman" w:ascii="ChronicleLTText-Roman" w:hAnsi="ChronicleLTText-Roman"/>
          <w:sz w:val="16"/>
          <w:szCs w:val="19"/>
        </w:rPr>
        <w:t>•</w:t>
      </w:r>
      <w:r>
        <w:rPr>
          <w:rFonts w:eastAsia="ChronicleLTText-Roman" w:cs="ChronicleLTText-Roman" w:ascii="ChronicleLTText-Roman" w:hAnsi="ChronicleLTText-Roman"/>
          <w:sz w:val="16"/>
          <w:szCs w:val="19"/>
        </w:rPr>
        <w:t xml:space="preserve"> </w:t>
      </w:r>
      <w:r>
        <w:rPr>
          <w:rFonts w:cs="ChronicleLTText-Roman" w:ascii="ChronicleLTText-Roman" w:hAnsi="ChronicleLTText-Roman"/>
          <w:sz w:val="16"/>
          <w:szCs w:val="19"/>
        </w:rPr>
        <w:t>Alla kända belastningar som ingår i den aktuella idrottsgrenen bör introduceras stegvis innan individen återgår i full aktivitet.</w:t>
      </w:r>
    </w:p>
    <w:p>
      <w:pPr>
        <w:pStyle w:val="Normal"/>
        <w:autoSpaceDE w:val="false"/>
        <w:rPr/>
      </w:pPr>
      <w:r>
        <w:rPr>
          <w:rFonts w:cs="ChronicleLTText-Bold" w:ascii="ChronicleLTText-Bold" w:hAnsi="ChronicleLTText-Bold"/>
          <w:b/>
          <w:bCs/>
          <w:sz w:val="16"/>
          <w:szCs w:val="19"/>
        </w:rPr>
        <w:t xml:space="preserve">Steg 1 – hjärnvila. </w:t>
      </w:r>
      <w:r>
        <w:rPr>
          <w:rFonts w:cs="ChronicleLTText-Roman" w:ascii="ChronicleLTText-Roman" w:hAnsi="ChronicleLTText-Roman"/>
          <w:sz w:val="16"/>
          <w:szCs w:val="19"/>
        </w:rPr>
        <w:t>Initialt ska idrottaren vila helt från både fysisk och psykisk anspänning – »hjärnvila«. Detta begrepp betonar vikten av minskad stress på hjärnan, en stress som uppkommer</w:t>
      </w:r>
    </w:p>
    <w:p>
      <w:pPr>
        <w:pStyle w:val="Normal"/>
        <w:autoSpaceDE w:val="false"/>
        <w:rPr/>
      </w:pPr>
      <w:r>
        <w:rPr>
          <w:rFonts w:cs="ChronicleLTText-Roman" w:ascii="ChronicleLTText-Roman" w:hAnsi="ChronicleLTText-Roman"/>
          <w:sz w:val="16"/>
          <w:szCs w:val="19"/>
        </w:rPr>
        <w:t>vid såväl psykisk som fysisk belastning. Hjärnvilan pågår fram till dess att alla symtom har försvunnit. Följaktligen innebär detta att man ska avstå från exempelvis TV-tittande, datorarbete, läxläsning och liknande hjärnpåfrestningar.</w:t>
      </w:r>
    </w:p>
    <w:p>
      <w:pPr>
        <w:pStyle w:val="Normal"/>
        <w:autoSpaceDE w:val="false"/>
        <w:rPr/>
      </w:pPr>
      <w:r>
        <w:rPr>
          <w:rFonts w:cs="ChronicleLTText-Roman" w:ascii="ChronicleLTText-Roman" w:hAnsi="ChronicleLTText-Roman"/>
          <w:sz w:val="16"/>
          <w:szCs w:val="19"/>
        </w:rPr>
        <w:t>All fysisk aktivitet som ger en pulsstegring undvikas.</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Lugna promenader är dock tillåtna.</w:t>
      </w:r>
    </w:p>
    <w:p>
      <w:pPr>
        <w:pStyle w:val="Normal"/>
        <w:autoSpaceDE w:val="false"/>
        <w:rPr/>
      </w:pPr>
      <w:r>
        <w:rPr>
          <w:rFonts w:cs="ChronicleLTText-Bold" w:ascii="ChronicleLTText-Bold" w:hAnsi="ChronicleLTText-Bold"/>
          <w:b/>
          <w:bCs/>
          <w:sz w:val="16"/>
          <w:szCs w:val="19"/>
        </w:rPr>
        <w:t xml:space="preserve">Steg 2 – lätt aerob träning. </w:t>
      </w:r>
      <w:r>
        <w:rPr>
          <w:rFonts w:cs="ChronicleLTText-Roman" w:ascii="ChronicleLTText-Roman" w:hAnsi="ChronicleLTText-Roman"/>
          <w:sz w:val="16"/>
          <w:szCs w:val="19"/>
        </w:rPr>
        <w:t xml:space="preserve">Sådan träning påbörjas när idrottarenvarit besvärsfri i </w:t>
      </w:r>
      <w:r>
        <w:rPr>
          <w:rFonts w:cs="ChronicleLTText-Roman" w:ascii="ChronicleLTText-Roman" w:hAnsi="ChronicleLTText-Roman"/>
          <w:b/>
          <w:sz w:val="16"/>
          <w:szCs w:val="19"/>
        </w:rPr>
        <w:t>24 timmar</w:t>
      </w:r>
      <w:r>
        <w:rPr>
          <w:rFonts w:cs="ChronicleLTText-Roman" w:ascii="ChronicleLTText-Roman" w:hAnsi="ChronicleLTText-Roman"/>
          <w:sz w:val="16"/>
          <w:szCs w:val="19"/>
        </w:rPr>
        <w:t>. Det är lämpligt att använda en ergometercykel, som ger en bra överblick av träningens intensitet, då belastningen lätt kan beräknas och justeras. Idrottaren bör anpassa ansträngningsgraden till maximalt 12 på en 20-gradig Borgskala, vilket innebär träning utan känsla av mjölksyra.</w:t>
      </w:r>
    </w:p>
    <w:p>
      <w:pPr>
        <w:pStyle w:val="Normal"/>
        <w:autoSpaceDE w:val="false"/>
        <w:rPr/>
      </w:pPr>
      <w:r>
        <w:rPr>
          <w:rFonts w:cs="ChronicleLTText-Bold" w:ascii="ChronicleLTText-Bold" w:hAnsi="ChronicleLTText-Bold"/>
          <w:b/>
          <w:bCs/>
          <w:sz w:val="16"/>
          <w:szCs w:val="19"/>
        </w:rPr>
        <w:t xml:space="preserve">Steg 3 – grenspecifik individuell träning. </w:t>
      </w:r>
      <w:r>
        <w:rPr>
          <w:rFonts w:cs="ChronicleLTText-Roman" w:ascii="ChronicleLTText-Roman" w:hAnsi="ChronicleLTText-Roman"/>
          <w:sz w:val="16"/>
          <w:szCs w:val="19"/>
        </w:rPr>
        <w:t>Joggning, skridskoåkning, styrketräning kan ingå i detta steg. Intensitet och mängd anpassas efter individens »normala« kapacitet.</w:t>
      </w:r>
    </w:p>
    <w:p>
      <w:pPr>
        <w:pStyle w:val="Normal"/>
        <w:autoSpaceDE w:val="false"/>
        <w:rPr>
          <w:rFonts w:ascii="ChronicleLTText-Roman" w:hAnsi="ChronicleLTText-Roman" w:cs="ChronicleLTText-Roman"/>
          <w:sz w:val="16"/>
          <w:szCs w:val="19"/>
        </w:rPr>
      </w:pPr>
      <w:r>
        <w:rPr>
          <w:rFonts w:cs="ChronicleLTText-Bold" w:ascii="ChronicleLTText-Bold" w:hAnsi="ChronicleLTText-Bold"/>
          <w:b/>
          <w:bCs/>
          <w:sz w:val="16"/>
          <w:szCs w:val="19"/>
        </w:rPr>
        <w:t>Steg 4 – grenspecifik träning utan kroppskontakt.</w:t>
      </w:r>
      <w:r>
        <w:rPr>
          <w:rFonts w:cs="ChronicleLTText-Roman" w:ascii="ChronicleLTText-Roman" w:hAnsi="ChronicleLTText-Roman"/>
          <w:sz w:val="16"/>
          <w:szCs w:val="19"/>
        </w:rPr>
        <w:t>Teknikövningar tillsammans med laget, med full fysisk belastning.</w:t>
      </w:r>
    </w:p>
    <w:p>
      <w:pPr>
        <w:pStyle w:val="Normal"/>
        <w:autoSpaceDE w:val="false"/>
        <w:rPr/>
      </w:pPr>
      <w:r>
        <w:rPr>
          <w:rFonts w:cs="ChronicleLTText-Bold" w:ascii="ChronicleLTText-Bold" w:hAnsi="ChronicleLTText-Bold"/>
          <w:b/>
          <w:bCs/>
          <w:sz w:val="16"/>
          <w:szCs w:val="19"/>
        </w:rPr>
        <w:t>Steg 5 – grenspecifik träning med full kroppskontakt</w:t>
      </w:r>
      <w:r>
        <w:rPr>
          <w:rFonts w:cs="ChronicleLTText-Roman" w:ascii="ChronicleLTText-Roman" w:hAnsi="ChronicleLTText-Roman"/>
          <w:sz w:val="16"/>
          <w:szCs w:val="19"/>
        </w:rPr>
        <w:t>.</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Kroppstacklingar inom ishockey och nickningar inom fotboll tillåts</w:t>
      </w:r>
    </w:p>
    <w:p>
      <w:pPr>
        <w:pStyle w:val="Normal"/>
        <w:autoSpaceDE w:val="false"/>
        <w:rPr>
          <w:rFonts w:ascii="ChronicleLTText-Bold" w:hAnsi="ChronicleLTText-Bold" w:cs="ChronicleLTText-Bold"/>
          <w:b/>
          <w:b/>
          <w:bCs/>
          <w:sz w:val="16"/>
          <w:szCs w:val="19"/>
        </w:rPr>
      </w:pPr>
      <w:r>
        <w:rPr>
          <w:rFonts w:cs="ChronicleLTText-Bold" w:ascii="ChronicleLTText-Bold" w:hAnsi="ChronicleLTText-Bold"/>
          <w:b/>
          <w:bCs/>
          <w:sz w:val="16"/>
          <w:szCs w:val="19"/>
        </w:rPr>
        <w:t>Steg 6 – återgång till match och tävling.</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Detta schema är utarbetat för vuxna individer. Vid rehabilitering</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av hjärnskakningar hos barn gäller i princip samma riktlinjer.</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I dagsläget finns inga exakta rekommendationer annat än</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att man bör vara försiktigare och försöka styra rehabiliteringen</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och återgången till idrott i en långsammare takt än vad som gäller</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 xml:space="preserve">för vuxna </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r>
    </w:p>
    <w:p>
      <w:pPr>
        <w:pStyle w:val="Normal"/>
        <w:autoSpaceDE w:val="false"/>
        <w:rPr>
          <w:rFonts w:ascii="MetaLTBlack-Regular" w:hAnsi="MetaLTBlack-Regular" w:cs="MetaLTBlack-Regular"/>
          <w:sz w:val="16"/>
          <w:szCs w:val="19"/>
        </w:rPr>
      </w:pPr>
      <w:r>
        <w:rPr>
          <w:rFonts w:cs="MetaLTBlack-Regular" w:ascii="MetaLTBlack-Regular" w:hAnsi="MetaLTBlack-Regular"/>
          <w:sz w:val="16"/>
          <w:szCs w:val="19"/>
        </w:rPr>
        <w:t>Handläggning av komplexa och upprepade hjärnskakningar</w:t>
      </w:r>
      <w:r>
        <w:rPr>
          <w:rFonts w:cs="ChronicleLTText-Roman" w:ascii="ChronicleLTText-Roman" w:hAnsi="ChronicleLTText-Roman"/>
          <w:sz w:val="16"/>
          <w:szCs w:val="19"/>
        </w:rPr>
        <w:t xml:space="preserve"> följer</w:t>
      </w:r>
      <w:r>
        <w:rPr>
          <w:rFonts w:cs="MetaLTBlack-Regular" w:ascii="MetaLTBlack-Regular" w:hAnsi="MetaLTBlack-Regular"/>
          <w:sz w:val="16"/>
          <w:szCs w:val="19"/>
        </w:rPr>
        <w:t xml:space="preserve"> </w:t>
      </w:r>
      <w:r>
        <w:rPr>
          <w:rFonts w:cs="ChronicleLTText-Roman" w:ascii="ChronicleLTText-Roman" w:hAnsi="ChronicleLTText-Roman"/>
          <w:sz w:val="16"/>
          <w:szCs w:val="19"/>
        </w:rPr>
        <w:t>samma riktlinjer som beskrivits  i hjärntrappan. Hjärnvilan och den stegvisa återhämtningen kan vara längre</w:t>
      </w:r>
    </w:p>
    <w:p>
      <w:pPr>
        <w:pStyle w:val="Normal"/>
        <w:rPr>
          <w:rFonts w:ascii="MetaLTBlack-Regular" w:hAnsi="MetaLTBlack-Regular" w:cs="MetaLTBlack-Regular"/>
          <w:sz w:val="16"/>
          <w:szCs w:val="19"/>
        </w:rPr>
      </w:pPr>
      <w:r>
        <w:rPr>
          <w:rFonts w:cs="MetaLTBlack-Regular" w:ascii="MetaLTBlack-Regular" w:hAnsi="MetaLTBlack-Regular"/>
          <w:sz w:val="16"/>
          <w:szCs w:val="19"/>
        </w:rPr>
      </w:r>
    </w:p>
    <w:p>
      <w:pPr>
        <w:pStyle w:val="Normal"/>
        <w:autoSpaceDE w:val="false"/>
        <w:rPr/>
      </w:pPr>
      <w:r>
        <w:rPr>
          <w:rFonts w:cs="MetaLTBlack-Regular" w:ascii="MetaLTBlack-Regular" w:hAnsi="MetaLTBlack-Regular"/>
          <w:b/>
          <w:sz w:val="16"/>
          <w:szCs w:val="19"/>
        </w:rPr>
        <w:t>Prevention</w:t>
      </w:r>
      <w:r>
        <w:rPr>
          <w:rFonts w:cs="MetaLTBlack-Regular" w:ascii="MetaLTBlack-Regular" w:hAnsi="MetaLTBlack-Regular"/>
          <w:sz w:val="16"/>
          <w:szCs w:val="19"/>
        </w:rPr>
        <w:t>: skyddsutrustning och attitydförändring</w:t>
      </w:r>
    </w:p>
    <w:p>
      <w:pPr>
        <w:pStyle w:val="Normal"/>
        <w:autoSpaceDE w:val="false"/>
        <w:rPr/>
      </w:pPr>
      <w:r>
        <w:rPr>
          <w:rFonts w:cs="ChronicleLTText-Roman" w:ascii="ChronicleLTText-Roman" w:hAnsi="ChronicleLTText-Roman"/>
          <w:sz w:val="16"/>
          <w:szCs w:val="19"/>
        </w:rPr>
        <w:t>Skyddsutrustning, såsom hjälmar och intraorala tandskydd, förhindrar inte hjärnskakningar. Hjälmen är framför allt till för att skydda skallen mot frakturer och intrakraniella blödningar.</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t>Den kanske viktigaste preventiva åtgärden inom kontaktidrotter är att få tillstånd en attitydförändring. Genom information och ökad respekt för motståndaren som individ kan idrotten säkert eliminera en hel del av det onödiga våldet mot huvudet.</w:t>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r>
    </w:p>
    <w:p>
      <w:pPr>
        <w:pStyle w:val="Normal"/>
        <w:autoSpaceDE w:val="false"/>
        <w:rPr>
          <w:rFonts w:ascii="ChronicleLTText-Roman" w:hAnsi="ChronicleLTText-Roman" w:cs="ChronicleLTText-Roman"/>
          <w:sz w:val="16"/>
          <w:szCs w:val="19"/>
        </w:rPr>
      </w:pPr>
      <w:r>
        <w:rPr>
          <w:rFonts w:cs="ChronicleLTText-Roman" w:ascii="ChronicleLTText-Roman" w:hAnsi="ChronicleLTText-Roman"/>
          <w:sz w:val="16"/>
          <w:szCs w:val="19"/>
        </w:rPr>
      </w:r>
    </w:p>
    <w:p>
      <w:pPr>
        <w:pStyle w:val="Normal"/>
        <w:autoSpaceDE w:val="false"/>
        <w:rPr>
          <w:rFonts w:ascii="ChronicleLTText-Roman" w:hAnsi="ChronicleLTText-Roman" w:cs="ChronicleLTText-Roman"/>
          <w:sz w:val="16"/>
          <w:szCs w:val="19"/>
        </w:rPr>
      </w:pPr>
      <w:r>
        <w:rPr>
          <w:rFonts w:eastAsia="ChronicleLTText-Roman" w:cs="ChronicleLTText-Roman" w:ascii="ChronicleLTText-Roman" w:hAnsi="ChronicleLTText-Roman"/>
          <w:sz w:val="16"/>
          <w:szCs w:val="19"/>
        </w:rPr>
        <w:t xml:space="preserve">                                                                                                                            </w:t>
      </w:r>
      <w:r>
        <w:rPr>
          <w:rFonts w:cs="ChronicleLTText-Roman" w:ascii="ChronicleLTText-Roman" w:hAnsi="ChronicleLTText-Roman"/>
          <w:sz w:val="16"/>
          <w:szCs w:val="19"/>
        </w:rPr>
        <w:t>Sammanfattad artikel 080225  Karin Granberg</w:t>
      </w:r>
    </w:p>
    <w:p>
      <w:pPr>
        <w:pStyle w:val="Normal"/>
        <w:autoSpaceDE w:val="false"/>
        <w:rPr>
          <w:rFonts w:ascii="MetaLTBlack-Regular" w:hAnsi="MetaLTBlack-Regular" w:cs="MetaLTBlack-Regular"/>
          <w:sz w:val="16"/>
          <w:szCs w:val="20"/>
        </w:rPr>
      </w:pPr>
      <w:r>
        <w:rPr>
          <w:rFonts w:cs="MetaLTBlack-Regular" w:ascii="MetaLTBlack-Regular" w:hAnsi="MetaLTBlack-Regular"/>
          <w:sz w:val="16"/>
          <w:szCs w:val="20"/>
        </w:rPr>
      </w:r>
    </w:p>
    <w:p>
      <w:pPr>
        <w:pStyle w:val="Normal"/>
        <w:autoSpaceDE w:val="false"/>
        <w:rPr>
          <w:rFonts w:ascii="MetaLTBlack-Regular" w:hAnsi="MetaLTBlack-Regular" w:cs="MetaLTBlack-Regular"/>
          <w:sz w:val="16"/>
          <w:szCs w:val="20"/>
        </w:rPr>
      </w:pPr>
      <w:r>
        <w:rPr>
          <w:rFonts w:cs="MetaLTBlack-Regular" w:ascii="MetaLTBlack-Regular" w:hAnsi="MetaLTBlack-Regular"/>
          <w:sz w:val="16"/>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onicleLTDisplay-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LTBold-Regular">
    <w:charset w:val="00"/>
    <w:family w:val="auto"/>
    <w:pitch w:val="default"/>
  </w:font>
  <w:font w:name="MetaLTNormal-Regular">
    <w:charset w:val="00"/>
    <w:family w:val="auto"/>
    <w:pitch w:val="default"/>
  </w:font>
  <w:font w:name="MetaLTNormal-SmallCaps">
    <w:charset w:val="00"/>
    <w:family w:val="auto"/>
    <w:pitch w:val="default"/>
  </w:font>
  <w:font w:name="MetaLTNormal-Utilities">
    <w:charset w:val="00"/>
    <w:family w:val="auto"/>
    <w:pitch w:val="default"/>
  </w:font>
  <w:font w:name="ChronicleLTText-Roman">
    <w:charset w:val="00"/>
    <w:family w:val="auto"/>
    <w:pitch w:val="default"/>
  </w:font>
  <w:font w:name="TimesNRDualGreekMT">
    <w:charset w:val="00"/>
    <w:family w:val="auto"/>
    <w:pitch w:val="default"/>
  </w:font>
  <w:font w:name="MetaLTBook-SmallCaps">
    <w:charset w:val="00"/>
    <w:family w:val="auto"/>
    <w:pitch w:val="default"/>
  </w:font>
  <w:font w:name="MetaLTBlack-Regular">
    <w:charset w:val="00"/>
    <w:family w:val="auto"/>
    <w:pitch w:val="default"/>
  </w:font>
  <w:font w:name="ChronicleLTText-Bold">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hronicleLTDisplay-Roman" w:hAnsi="ChronicleLTDisplay-Roman" w:eastAsia="Times New Roman" w:cs="ChronicleLTDisplay-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2:00Z</dcterms:created>
  <dc:creator>PG</dc:creator>
  <dc:description/>
  <dc:language>en-US</dc:language>
  <cp:lastModifiedBy>JD</cp:lastModifiedBy>
  <dcterms:modified xsi:type="dcterms:W3CDTF">2009-10-12T13:32:00Z</dcterms:modified>
  <cp:revision>2</cp:revision>
  <dc:subject/>
  <dc:title>Hjärnskakning och idrott</dc:title>
</cp:coreProperties>
</file>