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Sponsoravt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 Lejons A-lagsspelare med spel i Div-2 söker sponsorer till sin verksamhet.</w:t>
      </w:r>
    </w:p>
    <w:p>
      <w:pPr>
        <w:pStyle w:val="Heading2"/>
        <w:rPr/>
      </w:pPr>
      <w:r>
        <w:rPr/>
        <w:t>Målsättningen är att i första hand etablera sig i Div-2 med spelare från den eg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iorverksamheten och att utbilda spelare som kan ta steget till Div-1. För det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ävs ekonomiska och materiella resurser och vi vädjar till dig om ett stöd till vå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ksamh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äsongen 2010/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tt företag kan stödja vår A-lags verksamhet  med att beställa en reklampla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 företagets namn i anslutning till en av SK Lejons spelare eller led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 på spelartavlan ca 47 x 18 c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 spelare i SK Lejon kommer vi även att arbeta vid olika evenem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 att få in pengar till vår verksamhet. Har Ni något uppdrag som Ni v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r tror att vi kan utföra är Ni välkomna att kontakta oss genom d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aktperson/spelare eller SK  Lejons kansli på telefon 0910/389 19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/539 60 5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Visst ställer vårt företag upp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Ja, Vi ställer gärna upp och stödjer SK Lejons A-lag och accepterar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a på  1500   + 8% reklamskatt. Produktionskostnad fakture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 275:- + mo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etag: ……………………………………. Kontaktperson: 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: ……………………………………… Post nr …………….. Ort: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k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larens namn: 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ckas till  SK Lejon Mossgatan 27  931 70 Skellefteå, fax 0910-379 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6:00Z</dcterms:created>
  <dc:creator>sk,lejon</dc:creator>
  <dc:description/>
  <dc:language>en-US</dc:language>
  <cp:lastModifiedBy>Håkan Dahlgren</cp:lastModifiedBy>
  <cp:lastPrinted>2009-09-09T15:40:00Z</cp:lastPrinted>
  <dcterms:modified xsi:type="dcterms:W3CDTF">2010-11-24T07:26:00Z</dcterms:modified>
  <cp:revision>2</cp:revision>
  <dc:subject/>
  <dc:title>Sponsoravtal</dc:title>
</cp:coreProperties>
</file>