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1304"/>
          <w:tab w:val="left" w:pos="-153" w:leader="none"/>
        </w:tabs>
        <w:ind w:left="360" w:hanging="360"/>
        <w:rPr/>
      </w:pPr>
      <w:r>
        <w:rPr/>
        <w:t>Fotbollssko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Benskyd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2 omgångar träningskläd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1 omg matchstäl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Vattenflask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Iron-overallen + en till overal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Regnstäl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Luftmadrass + ev pump (ej tältsäng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Kudde, sovsäck /lakan &amp; täck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 xml:space="preserve">Toalettartiklar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Handduk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Hörselproppar för de som behöv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Ev medicin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En  mask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 får tas med för att ringa hem med,  i övrigt har man den nedstoppad i väska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odis tar vi inte med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23:00Z</dcterms:created>
  <dc:creator>hakan.anstren</dc:creator>
  <dc:description/>
  <cp:keywords/>
  <dc:language>en-US</dc:language>
  <cp:lastModifiedBy>Admin</cp:lastModifiedBy>
  <dcterms:modified xsi:type="dcterms:W3CDTF">2014-05-19T16:23:00Z</dcterms:modified>
  <cp:revision>7</cp:revision>
  <dc:subject/>
  <dc:title></dc:title>
</cp:coreProperties>
</file>