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rotokoll från föräldramöte P -02 S.k. Iron 2012-02-12</w:t>
      </w:r>
    </w:p>
    <w:p>
      <w:pPr>
        <w:pStyle w:val="Normal"/>
        <w:rPr>
          <w:rFonts w:ascii="Times New Roman" w:hAnsi="Times New Roman" w:cs="Times New Roman"/>
          <w:sz w:val="24"/>
          <w:szCs w:val="24"/>
        </w:rPr>
      </w:pPr>
      <w:r>
        <w:rPr>
          <w:rFonts w:cs="Times New Roman" w:ascii="Times New Roman" w:hAnsi="Times New Roman"/>
          <w:sz w:val="24"/>
          <w:szCs w:val="24"/>
        </w:rPr>
        <w:t>Närvaro: 18 stycken föräldrar samt ledarna, Anders, Marcus, Micke G, Eddie och Micke L.</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Vem är egentligen Iron?</w:t>
      </w:r>
      <w:r>
        <w:rPr>
          <w:rFonts w:cs="Times New Roman" w:ascii="Times New Roman" w:hAnsi="Times New Roman"/>
          <w:sz w:val="24"/>
          <w:szCs w:val="24"/>
        </w:rPr>
        <w:t xml:space="preserve"> Diskussion kring detta med föräldrarna som alla ansåg att det är föräldrar, ledare, barn och mormor, farmor osv. som är Iron. Klubben kan inte fungera utan alls insatser.</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Fotbollsstyrelsen</w:t>
      </w:r>
      <w:r>
        <w:rPr>
          <w:rFonts w:cs="Times New Roman" w:ascii="Times New Roman" w:hAnsi="Times New Roman"/>
          <w:sz w:val="24"/>
          <w:szCs w:val="24"/>
        </w:rPr>
        <w:t xml:space="preserve"> – det är många avhopp i styrelsen och alla lagen har därför fått ansvarsposter fördelade. Pojkar -02 har en post, med ansvar för 5-7 manna. Ledarna sköter denna post för tillfället.</w:t>
      </w:r>
    </w:p>
    <w:p>
      <w:pPr>
        <w:pStyle w:val="Normal"/>
        <w:rPr>
          <w:rFonts w:ascii="Times New Roman" w:hAnsi="Times New Roman" w:cs="Times New Roman"/>
          <w:sz w:val="24"/>
          <w:szCs w:val="24"/>
        </w:rPr>
      </w:pPr>
      <w:r>
        <w:rPr>
          <w:rFonts w:cs="Times New Roman" w:ascii="Times New Roman" w:hAnsi="Times New Roman"/>
          <w:sz w:val="24"/>
          <w:szCs w:val="24"/>
        </w:rPr>
        <w:t>* Ledarna tog upp frågan varför slutar barn med idrott? Diskussion kring detta, det beror på andra intressen, barnen väljer andra idrotter. Det står klart att många slutar i föreningslivet när de blir äldre och vi diskuterade även hur man kan motverka det. Genom att skapa en bra laganda, stöttande från föräldrar och ledare kan fler fortsätta. Alla ska tycka att det är roligt och det är en viktig bit att vara medveten om för framtiden. Det är bra att redan nu tänka framåt. Ledarna tar gärna emot idéer och tankar från föräldrar.</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Vilken roll har ledare/föräldrar/spelare?</w:t>
      </w:r>
      <w:r>
        <w:rPr>
          <w:rFonts w:cs="Times New Roman" w:ascii="Times New Roman" w:hAnsi="Times New Roman"/>
          <w:sz w:val="24"/>
          <w:szCs w:val="24"/>
        </w:rPr>
        <w:t xml:space="preserve"> Ledare; motivation – erkännande – utveckling - se varje spelare - rättvis- kunnig. Föräldrar; uppmuntran – press – förebild – stöd – intresse. Spelare; alla får vara med – ta vara på varandra – hjälpa varandra i med och motgå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Resumé från säsongen 2011;</w:t>
      </w:r>
      <w:r>
        <w:rPr>
          <w:rFonts w:cs="Times New Roman" w:ascii="Times New Roman" w:hAnsi="Times New Roman"/>
          <w:sz w:val="24"/>
          <w:szCs w:val="24"/>
        </w:rPr>
        <w:t xml:space="preserve"> 27 spelare som spelade 34 poolspelsmatcher, deltagande i UNT-cupen, Parkcupen samt Legendscup, försäljning av New Body och Klubbrabatten, inköp av ny overall, träningsläger på Ottarsborg, spelarkontrakt samt utdelning av pris till årets kontraktsspelare (Lagets kontrakt ligger på hemsidan, vi gick igenom detta).</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Information om inlärningsfasen 10-12 år;</w:t>
      </w:r>
      <w:r>
        <w:rPr>
          <w:rFonts w:cs="Times New Roman" w:ascii="Times New Roman" w:hAnsi="Times New Roman"/>
          <w:sz w:val="24"/>
          <w:szCs w:val="24"/>
        </w:rPr>
        <w:t xml:space="preserve"> - tekniken skall läras ut, träningen kompletteras med motoriska övningar. Det är viktigt att spelarna tränar andra idrotter. Glädje och social träning är självklart också viktig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räningar;</w:t>
      </w:r>
      <w:r>
        <w:rPr>
          <w:rFonts w:cs="Times New Roman" w:ascii="Times New Roman" w:hAnsi="Times New Roman"/>
          <w:sz w:val="24"/>
          <w:szCs w:val="24"/>
        </w:rPr>
        <w:t xml:space="preserve"> 2 gånger i veckan på 7-manna måndagar och onsdagar. Tid kommer senare. Det kommer att bli mycket teknikträning, smålagsspel, uppmuntran till att spelarna ska prata och hjälpa varandra på plan. Målvaktsträning för de som vill 1 g/veckan. Spelarna ska lyssna och fokusera på övningarna. Alla som tränar får spela matcher.</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Frånvaro</w:t>
      </w:r>
      <w:r>
        <w:rPr>
          <w:rFonts w:cs="Times New Roman" w:ascii="Times New Roman" w:hAnsi="Times New Roman"/>
          <w:sz w:val="24"/>
          <w:szCs w:val="24"/>
        </w:rPr>
        <w:t xml:space="preserve"> – frånvaro anmäls i gästboken på lagets hemsida(laget.se).</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Matcher;</w:t>
      </w:r>
      <w:r>
        <w:rPr>
          <w:rFonts w:cs="Times New Roman" w:ascii="Times New Roman" w:hAnsi="Times New Roman"/>
          <w:sz w:val="24"/>
          <w:szCs w:val="24"/>
        </w:rPr>
        <w:t xml:space="preserve"> Ledarna har anmält två lag i olika serier. Det kommer att vara 2 träningar och 1 match i veckan. Matcherna spelas 2*25 minuter. Laguttagning sker inför varje match och står på hemsidan. Det ska vara ett lagbygge, och målsättningen är att det ska bli jämna matcher. </w:t>
      </w:r>
    </w:p>
    <w:p>
      <w:pPr>
        <w:pStyle w:val="Normal"/>
        <w:rPr>
          <w:rFonts w:ascii="Times New Roman" w:hAnsi="Times New Roman" w:cs="Times New Roman"/>
          <w:sz w:val="24"/>
          <w:szCs w:val="24"/>
        </w:rPr>
      </w:pPr>
      <w:r>
        <w:rPr>
          <w:rFonts w:cs="Times New Roman" w:ascii="Times New Roman" w:hAnsi="Times New Roman"/>
          <w:sz w:val="24"/>
          <w:szCs w:val="24"/>
        </w:rPr>
        <w:t>7 manna för 10-11 åringar spelas utan resultatrapport till Upplands FF(resultatet har ingen betydelse). Alla spelare kommer att prova på olika platser i laget och alla uttagna spelare kommer att få spela lika mycket. Ledarna tar ut max 11 spelare till varje match.</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Kunskapsmål;</w:t>
      </w:r>
      <w:r>
        <w:rPr>
          <w:rFonts w:cs="Times New Roman" w:ascii="Times New Roman" w:hAnsi="Times New Roman"/>
          <w:sz w:val="24"/>
          <w:szCs w:val="24"/>
        </w:rPr>
        <w:t xml:space="preserve"> minst en tränare ska ha genomgått utbildning, spelare ska lära sig hur klubben fungerar samt olika träningsmoment. Fotbollstermer – regler; speldjup, spelbredd, spelavstånd, defensiv, offensiv, utspark, tillbakaspel, straff.</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u w:val="single"/>
        </w:rPr>
        <w:t>Lagets praktiska uppgifte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lubbrabatten ansvarig: Göran Liljekvist(Mikaels pappa). Alla ska sälja klubbrabatte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 Body ansvariga: Åsa och Uffe Mejstedt(Jonathans föräldra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gsponsorer, hur kan vi få in, vem pratar med vem? Ansvarig: ingen förälder tog på sig det ansvaret så i nuläget tar Anders d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lbingoansvarig: Madde Bergström(Theos mamm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oskansvarig: Maria Lindberg(Ossians mam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dsommardagen arbetspass, tre personer kl 11.15–14.00 i entrén. Uppgiften togs av Magnus Lindholm(Ludwig L-A:s pappa), Anette Alex(Anton R:s mamma) samt Christian Åhr(Ludvig Åhr:s papp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gförälder: Pernilla Anstrén(Emil A:s mam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sör och ekonomiansvarig: Åsa Mejstedt.</w:t>
      </w:r>
    </w:p>
    <w:p>
      <w:pPr>
        <w:pStyle w:val="Normal"/>
        <w:rPr>
          <w:rFonts w:ascii="Times New Roman" w:hAnsi="Times New Roman" w:cs="Times New Roman"/>
          <w:sz w:val="24"/>
          <w:szCs w:val="24"/>
        </w:rPr>
      </w:pPr>
      <w:r>
        <w:rPr>
          <w:rFonts w:cs="Times New Roman" w:ascii="Times New Roman" w:hAnsi="Times New Roman"/>
          <w:sz w:val="24"/>
          <w:szCs w:val="24"/>
        </w:rPr>
        <w:t>Övriga arbetsuppgifter som t.ex. arbetspass i kiosk och bilbingo fördelas på de föräldrar som inte har en ansvarspo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uper;</w:t>
      </w:r>
      <w:r>
        <w:rPr>
          <w:rFonts w:cs="Times New Roman" w:ascii="Times New Roman" w:hAnsi="Times New Roman"/>
          <w:sz w:val="24"/>
          <w:szCs w:val="24"/>
        </w:rPr>
        <w:t xml:space="preserve"> laget kommer att anmälas till 2-3 cuper, oklart vilka i dagsläget. Gärna förslag från föräldrar! UNT cupen spelas i år i Storvreta, förslag kom på Pilsbo cupen, Ullforscupen, Örebrocupen, Aroscupen.</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Lagbygge;</w:t>
      </w:r>
      <w:r>
        <w:rPr>
          <w:rFonts w:cs="Times New Roman" w:ascii="Times New Roman" w:hAnsi="Times New Roman"/>
          <w:sz w:val="24"/>
          <w:szCs w:val="24"/>
        </w:rPr>
        <w:t xml:space="preserve"> aktiviteter? Klubblokalen finns att tillgå för ev. förslag från ledare eller föräldrar.</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Träningsläger;</w:t>
      </w:r>
      <w:r>
        <w:rPr>
          <w:rFonts w:cs="Times New Roman" w:ascii="Times New Roman" w:hAnsi="Times New Roman"/>
          <w:sz w:val="24"/>
          <w:szCs w:val="24"/>
        </w:rPr>
        <w:t xml:space="preserve"> kommer att ske innan säsongen börjar på hemmapl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Overaller;</w:t>
      </w:r>
      <w:r>
        <w:rPr>
          <w:rFonts w:cs="Times New Roman" w:ascii="Times New Roman" w:hAnsi="Times New Roman"/>
          <w:sz w:val="24"/>
          <w:szCs w:val="24"/>
        </w:rPr>
        <w:t xml:space="preserve"> inga overaller beställs i å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formation från fotbollsstyrelsen av avgående ordförande Pär Blom;</w:t>
      </w:r>
    </w:p>
    <w:p>
      <w:pPr>
        <w:pStyle w:val="Normal"/>
        <w:rPr>
          <w:rFonts w:ascii="Times New Roman" w:hAnsi="Times New Roman" w:cs="Times New Roman"/>
          <w:sz w:val="24"/>
          <w:szCs w:val="24"/>
        </w:rPr>
      </w:pPr>
      <w:r>
        <w:rPr>
          <w:rFonts w:cs="Times New Roman" w:ascii="Times New Roman" w:hAnsi="Times New Roman"/>
          <w:sz w:val="24"/>
          <w:szCs w:val="24"/>
        </w:rPr>
        <w:t>Klubben vill samla alla matcher kring klubbhuset för att skapa en klubbkänsla, 9 manna spelas på B-plan, 7 manna spelas på gräsplanerna bredvid A-plan. Målsättningen är att det ska bli två 7-manna planer. Alla lag måste ha matchvärdar, information kommer på Irons hemsida. Domarutbildning sker inom klubben av Erika Lundkvist(f 01).  Klubben säljer New Body i augusti, ansvarigt lag är p 00. Klubbens sponsorer finns på hemsidan.</w:t>
      </w:r>
    </w:p>
    <w:p>
      <w:pPr>
        <w:pStyle w:val="Normal"/>
        <w:rPr>
          <w:rFonts w:ascii="Times New Roman" w:hAnsi="Times New Roman" w:cs="Times New Roman"/>
          <w:sz w:val="24"/>
          <w:szCs w:val="24"/>
        </w:rPr>
      </w:pPr>
      <w:r>
        <w:rPr>
          <w:rFonts w:cs="Times New Roman" w:ascii="Times New Roman" w:hAnsi="Times New Roman"/>
          <w:sz w:val="24"/>
          <w:szCs w:val="24"/>
        </w:rPr>
        <w:t xml:space="preserve">Unt kommer även i år att fotografera alla lagen, det kommer att ske i mitten av april och Skid &amp; Cykelstället kommer att sälja fotbollsskor, benskydd mm till bra priser. </w:t>
      </w:r>
    </w:p>
    <w:p>
      <w:pPr>
        <w:pStyle w:val="Normal"/>
        <w:rPr>
          <w:rFonts w:ascii="Times New Roman" w:hAnsi="Times New Roman" w:cs="Times New Roman"/>
          <w:sz w:val="24"/>
          <w:szCs w:val="24"/>
        </w:rPr>
      </w:pPr>
      <w:r>
        <w:rPr>
          <w:rFonts w:cs="Times New Roman" w:ascii="Times New Roman" w:hAnsi="Times New Roman"/>
          <w:sz w:val="24"/>
          <w:szCs w:val="24"/>
        </w:rPr>
        <w:t xml:space="preserve">Krav på lag i S k Iron; laget ska finnas på laget.se, ha en kioskansvarig, en bilbingoansvarig, arbeta på midsommardagen samt arbetsplikt 1 h/spelare. Krav på spelare är att de betalar spelar – och medlemsavgift för att få spela. </w:t>
      </w:r>
    </w:p>
    <w:p>
      <w:pPr>
        <w:pStyle w:val="Normal"/>
        <w:rPr>
          <w:rFonts w:ascii="Times New Roman" w:hAnsi="Times New Roman" w:cs="Times New Roman"/>
          <w:sz w:val="24"/>
          <w:szCs w:val="24"/>
        </w:rPr>
      </w:pPr>
      <w:r>
        <w:rPr>
          <w:rFonts w:cs="Times New Roman" w:ascii="Times New Roman" w:hAnsi="Times New Roman"/>
          <w:sz w:val="24"/>
          <w:szCs w:val="24"/>
        </w:rPr>
        <w:t xml:space="preserve">Fördelning inom fotbollssektionen; sekreterare: p 97, kassör: p 03, material: f 04, 9-11 manna: f 02, ansvarig seniorlag: ?, 5-7 manna: p 02, domaransvarig: f 98, utbildningsansvarig: p 01. </w:t>
      </w:r>
    </w:p>
    <w:p>
      <w:pPr>
        <w:pStyle w:val="Normal"/>
        <w:rPr>
          <w:rFonts w:ascii="Times New Roman" w:hAnsi="Times New Roman" w:cs="Times New Roman"/>
          <w:sz w:val="24"/>
          <w:szCs w:val="24"/>
        </w:rPr>
      </w:pPr>
      <w:r>
        <w:rPr>
          <w:rFonts w:cs="Times New Roman" w:ascii="Times New Roman" w:hAnsi="Times New Roman"/>
          <w:sz w:val="24"/>
          <w:szCs w:val="24"/>
        </w:rPr>
        <w:t xml:space="preserve">Övriga ansvarsområden; Lotteri och försägning: p 00, Midsommaransvarig: p 03, Kioskansvarig: Kicki Martin, marknadsgrupprepresentanter: f 03, anläggningen: f 99-00, fotbollens dag: p 04 samt bilbingo: f 01. </w:t>
      </w:r>
    </w:p>
    <w:p>
      <w:pPr>
        <w:pStyle w:val="Normal"/>
        <w:rPr>
          <w:rFonts w:ascii="Times New Roman" w:hAnsi="Times New Roman" w:cs="Times New Roman"/>
          <w:sz w:val="24"/>
          <w:szCs w:val="24"/>
        </w:rPr>
      </w:pPr>
      <w:r>
        <w:rPr>
          <w:rFonts w:cs="Times New Roman" w:ascii="Times New Roman" w:hAnsi="Times New Roman"/>
          <w:sz w:val="24"/>
          <w:szCs w:val="24"/>
        </w:rPr>
        <w:t>Midsommardagen och bilbingon ger mest pengar till klubben.</w:t>
      </w:r>
    </w:p>
    <w:p>
      <w:pPr>
        <w:pStyle w:val="Normal"/>
        <w:rPr>
          <w:rFonts w:ascii="Times New Roman" w:hAnsi="Times New Roman" w:cs="Times New Roman"/>
          <w:sz w:val="24"/>
          <w:szCs w:val="24"/>
        </w:rPr>
      </w:pPr>
      <w:r>
        <w:rPr>
          <w:rFonts w:cs="Times New Roman" w:ascii="Times New Roman" w:hAnsi="Times New Roman"/>
          <w:sz w:val="24"/>
          <w:szCs w:val="24"/>
        </w:rPr>
        <w:t>Samarbetet mellan p 01 och p 02 fungerar bra, p 02 är välkomna på 01:ornas träningar. Jonas Alvén är tränare för p 01.</w:t>
      </w:r>
    </w:p>
    <w:p>
      <w:pPr>
        <w:pStyle w:val="Normal"/>
        <w:rPr>
          <w:rFonts w:ascii="Times New Roman" w:hAnsi="Times New Roman" w:cs="Times New Roman"/>
          <w:sz w:val="24"/>
          <w:szCs w:val="24"/>
        </w:rPr>
      </w:pPr>
      <w:r>
        <w:rPr>
          <w:rFonts w:cs="Times New Roman" w:ascii="Times New Roman" w:hAnsi="Times New Roman"/>
          <w:sz w:val="24"/>
          <w:szCs w:val="24"/>
        </w:rPr>
        <w:t xml:space="preserve">Fotbollsstyrelsen har ett arbetsmaterial ”Röda tråden” som finns på hemsidan. Förslag och åsikter till detta material mailas till </w:t>
      </w:r>
      <w:hyperlink r:id="rId2">
        <w:r>
          <w:rPr>
            <w:rStyle w:val="InternetLink"/>
            <w:rFonts w:cs="Times New Roman" w:ascii="Times New Roman" w:hAnsi="Times New Roman"/>
            <w:sz w:val="24"/>
            <w:szCs w:val="24"/>
          </w:rPr>
          <w:t>skiron@gmail.com</w:t>
        </w:r>
      </w:hyperlink>
    </w:p>
    <w:p>
      <w:pPr>
        <w:pStyle w:val="Normal"/>
        <w:rPr>
          <w:rFonts w:ascii="Times New Roman" w:hAnsi="Times New Roman" w:cs="Times New Roman"/>
          <w:sz w:val="24"/>
          <w:szCs w:val="24"/>
        </w:rPr>
      </w:pPr>
      <w:r>
        <w:rPr>
          <w:rFonts w:cs="Times New Roman" w:ascii="Times New Roman" w:hAnsi="Times New Roman"/>
          <w:sz w:val="24"/>
          <w:szCs w:val="24"/>
        </w:rPr>
        <w:t>Flicksidan i klubben har startat upp en flickcup ”Johanna Frisk cup”, kommer att anordnas 16 juni. Lag från f 04 – f 99 kommer att delta. Klubbens äldre tjejer kommer att vara domare, hjälpredor. Johanna Frisk kommer att vara prisutdelare.</w:t>
      </w:r>
    </w:p>
    <w:p>
      <w:pPr>
        <w:pStyle w:val="Normal"/>
        <w:rPr>
          <w:rFonts w:ascii="Times New Roman" w:hAnsi="Times New Roman" w:cs="Times New Roman"/>
          <w:sz w:val="24"/>
          <w:szCs w:val="24"/>
        </w:rPr>
      </w:pPr>
      <w:r>
        <w:rPr>
          <w:rFonts w:cs="Times New Roman" w:ascii="Times New Roman" w:hAnsi="Times New Roman"/>
          <w:sz w:val="24"/>
          <w:szCs w:val="24"/>
        </w:rPr>
        <w:t xml:space="preserve">Fotbollsskolan sker v 25 och ansvarig är Björn Matt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rotokollet fördes av Pernilla Anstré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r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6:00Z</dcterms:created>
  <dc:creator>Pernilla</dc:creator>
  <dc:description/>
  <dc:language>en-US</dc:language>
  <cp:lastModifiedBy>Pernilla</cp:lastModifiedBy>
  <dcterms:modified xsi:type="dcterms:W3CDTF">2012-02-13T17:16:00Z</dcterms:modified>
  <cp:revision>2</cp:revision>
  <dc:subject/>
  <dc:title/>
</cp:coreProperties>
</file>