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371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9062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371" w:leader="none"/>
          <w:tab w:val="left" w:pos="779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371" w:leader="none"/>
          <w:tab w:val="left" w:pos="779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371" w:leader="none"/>
          <w:tab w:val="left" w:pos="779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betsveckor med lagansvariga till bilbingokiosken och chokladhjulet 2015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(torsdagar i utsatt vecka.)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  <w:tab w:val="left" w:pos="1204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19,</w:t>
        <w:tab/>
        <w:t xml:space="preserve"> 7/5</w:t>
        <w:tab/>
        <w:t>Hockey</w:t>
        <w:tab/>
        <w:t>J20</w:t>
        <w:tab/>
        <w:t>Roger Barkman</w:t>
        <w:tab/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oger.barkman@ncc.se</w:t>
        </w:r>
      </w:hyperlink>
      <w:r>
        <w:rPr>
          <w:sz w:val="18"/>
          <w:szCs w:val="18"/>
          <w:lang w:val="en-US"/>
        </w:rPr>
        <w:tab/>
        <w:t>076-1969895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  <w:tab w:val="left" w:pos="1204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20,</w:t>
        <w:tab/>
        <w:t>14/5</w:t>
        <w:tab/>
        <w:t>Hockey</w:t>
        <w:tab/>
        <w:t>Team Flick</w:t>
        <w:tab/>
        <w:t>Johan Pettersson</w:t>
        <w:tab/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woddking70@hotmail.com</w:t>
        </w:r>
      </w:hyperlink>
      <w:r>
        <w:rPr>
          <w:sz w:val="18"/>
          <w:szCs w:val="18"/>
          <w:lang w:val="en-US"/>
        </w:rPr>
        <w:tab/>
        <w:t>073-9831473</w:t>
        <w:tab/>
        <w:t>X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  <w:tab w:val="left" w:pos="1204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  <w:tab w:val="left" w:pos="12049" w:leader="none"/>
        </w:tabs>
        <w:rPr>
          <w:sz w:val="18"/>
          <w:szCs w:val="18"/>
        </w:rPr>
      </w:pPr>
      <w:r>
        <w:rPr>
          <w:sz w:val="18"/>
          <w:szCs w:val="18"/>
        </w:rPr>
        <w:t>v 21,</w:t>
        <w:tab/>
        <w:t>21/5</w:t>
        <w:tab/>
        <w:t>Fotboll</w:t>
        <w:tab/>
        <w:t>P00</w:t>
        <w:tab/>
        <w:t>Sindre Kjaer</w:t>
        <w:tab/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sindre.kjaer@ramirent.se</w:t>
        </w:r>
      </w:hyperlink>
      <w:r>
        <w:rPr>
          <w:sz w:val="18"/>
          <w:szCs w:val="18"/>
        </w:rPr>
        <w:tab/>
        <w:t>070-6893555</w:t>
        <w:tab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/>
      </w:pPr>
      <w:r>
        <w:rPr>
          <w:sz w:val="18"/>
          <w:szCs w:val="18"/>
          <w:lang w:val="en-US"/>
        </w:rPr>
        <w:t>v22,</w:t>
        <w:tab/>
        <w:t>28/5</w:t>
        <w:tab/>
        <w:t>Hockey</w:t>
        <w:tab/>
        <w:t>Team 00/01</w:t>
        <w:tab/>
        <w:t>Anders Ohlsén</w:t>
        <w:tab/>
        <w:t>anders.ohlsen@coop.se</w:t>
        <w:tab/>
        <w:t>073-3370828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  <w:tab w:val="left" w:pos="1204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  <w:tab w:val="left" w:pos="12049" w:leader="none"/>
        </w:tabs>
        <w:rPr>
          <w:sz w:val="18"/>
          <w:szCs w:val="18"/>
        </w:rPr>
      </w:pPr>
      <w:r>
        <w:rPr>
          <w:sz w:val="18"/>
          <w:szCs w:val="18"/>
        </w:rPr>
        <w:t>v23,</w:t>
        <w:tab/>
        <w:t>4/6</w:t>
        <w:tab/>
        <w:t>Fotboll</w:t>
        <w:tab/>
        <w:t>F01</w:t>
        <w:tab/>
        <w:t>Malin Engberg</w:t>
        <w:tab/>
        <w:t>malin.m.engberg@telia.com</w:t>
        <w:tab/>
        <w:t>070-2741820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24,</w:t>
        <w:tab/>
        <w:t>11/6</w:t>
        <w:tab/>
        <w:t>Fotboll</w:t>
        <w:tab/>
        <w:t>P01/02</w:t>
        <w:tab/>
        <w:t>Anna Pettersson</w:t>
        <w:tab/>
        <w:t>anna_m_pettersson@telia.com</w:t>
        <w:tab/>
        <w:t>076-8067800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/>
      </w:pPr>
      <w:r>
        <w:rPr>
          <w:sz w:val="18"/>
          <w:szCs w:val="18"/>
          <w:lang w:val="en-US"/>
        </w:rPr>
        <w:t>v25,</w:t>
        <w:tab/>
        <w:t>18/6</w:t>
        <w:tab/>
        <w:t>Hockey</w:t>
        <w:tab/>
        <w:t>Team 02</w:t>
        <w:tab/>
        <w:t>Jon Sjökvist</w:t>
        <w:tab/>
        <w:t>jon.sjokvist@telia.com</w:t>
        <w:tab/>
        <w:t>070-9382535</w:t>
        <w:tab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26,</w:t>
        <w:tab/>
        <w:t>25/6</w:t>
        <w:tab/>
        <w:t>Fotboll</w:t>
        <w:tab/>
        <w:t>F02</w:t>
        <w:tab/>
        <w:t>Susann Nyström</w:t>
        <w:tab/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susann.nystrom@akademiskahus.se</w:t>
        </w:r>
      </w:hyperlink>
      <w:r>
        <w:rPr>
          <w:sz w:val="18"/>
          <w:szCs w:val="18"/>
        </w:rPr>
        <w:tab/>
        <w:t>070-3187466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27,</w:t>
        <w:tab/>
        <w:t>2/7</w:t>
        <w:tab/>
        <w:t xml:space="preserve">Fotboll </w:t>
        <w:tab/>
        <w:t>P03</w:t>
        <w:tab/>
        <w:t>Malin Lövdahl</w:t>
        <w:tab/>
        <w:t>m_lovdahl@yahoo.com</w:t>
        <w:tab/>
        <w:t>076-2198424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/>
      </w:pPr>
      <w:r>
        <w:rPr>
          <w:sz w:val="18"/>
          <w:szCs w:val="18"/>
        </w:rPr>
        <w:t>v28,</w:t>
        <w:tab/>
        <w:t>9/7</w:t>
        <w:tab/>
        <w:t>Fotboll</w:t>
        <w:tab/>
        <w:t>F03</w:t>
        <w:tab/>
        <w:t>Jonas Timan</w:t>
        <w:tab/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timan.jonas@telia.com</w:t>
        </w:r>
      </w:hyperlink>
      <w:r>
        <w:rPr>
          <w:sz w:val="18"/>
          <w:szCs w:val="18"/>
        </w:rPr>
        <w:tab/>
        <w:t>076-8981210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29,</w:t>
        <w:tab/>
        <w:t>16/7</w:t>
        <w:tab/>
        <w:t>Hockey</w:t>
        <w:tab/>
        <w:t>Team 03/04</w:t>
        <w:tab/>
        <w:t>Linda Bräck</w:t>
        <w:tab/>
      </w:r>
      <w:hyperlink r:id="rId8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linda.brack@uppsalaskolor.net</w:t>
        </w:r>
      </w:hyperlink>
      <w:r>
        <w:rPr>
          <w:sz w:val="18"/>
          <w:szCs w:val="18"/>
          <w:lang w:val="en-US"/>
        </w:rPr>
        <w:tab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/>
      </w:pPr>
      <w:r>
        <w:rPr>
          <w:sz w:val="18"/>
          <w:szCs w:val="18"/>
        </w:rPr>
        <w:t>v30,</w:t>
        <w:tab/>
        <w:t>23/7</w:t>
        <w:tab/>
        <w:t>Fotboll</w:t>
        <w:tab/>
        <w:t>P04</w:t>
        <w:tab/>
        <w:t>Anders Wennås</w:t>
        <w:tab/>
      </w:r>
      <w:hyperlink r:id="rId9">
        <w:r>
          <w:rPr>
            <w:rStyle w:val="InternetLink"/>
            <w:color w:val="000000"/>
            <w:sz w:val="18"/>
            <w:szCs w:val="18"/>
            <w:u w:val="none"/>
          </w:rPr>
          <w:t>acke@svagstromsbolaget.com</w:t>
        </w:r>
      </w:hyperlink>
      <w:r>
        <w:rPr>
          <w:sz w:val="18"/>
          <w:szCs w:val="18"/>
        </w:rPr>
        <w:tab/>
        <w:t>070-2644160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31,</w:t>
        <w:tab/>
        <w:t>30/7</w:t>
        <w:tab/>
        <w:t>Fotboll</w:t>
        <w:tab/>
        <w:t>F04</w:t>
        <w:tab/>
        <w:t>Jennie Ohlzon</w:t>
        <w:tab/>
        <w:t>famohlzon@gmail.com</w:t>
        <w:tab/>
        <w:t>070-2749416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/>
      </w:pPr>
      <w:r>
        <w:rPr>
          <w:sz w:val="18"/>
          <w:szCs w:val="18"/>
        </w:rPr>
        <w:t>v32,</w:t>
        <w:tab/>
        <w:t>6/8</w:t>
        <w:tab/>
        <w:t>Fotboll</w:t>
        <w:tab/>
        <w:t>P05</w:t>
        <w:tab/>
        <w:t>Roger Åhrberg Zetterholm</w:t>
        <w:tab/>
      </w:r>
      <w:hyperlink r:id="rId10">
        <w:r>
          <w:rPr>
            <w:rStyle w:val="InternetLink"/>
            <w:color w:val="000000"/>
            <w:sz w:val="18"/>
            <w:szCs w:val="18"/>
            <w:u w:val="none"/>
          </w:rPr>
          <w:t>roger.ahrberg@gmail.com</w:t>
        </w:r>
      </w:hyperlink>
      <w:r>
        <w:rPr>
          <w:sz w:val="18"/>
          <w:szCs w:val="18"/>
        </w:rPr>
        <w:tab/>
        <w:t>073-3423224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v33, </w:t>
        <w:tab/>
        <w:t>13/8</w:t>
        <w:tab/>
        <w:t>Fotboll</w:t>
        <w:tab/>
        <w:t>F05</w:t>
        <w:tab/>
        <w:t>Thomas Wessman</w:t>
        <w:tab/>
        <w:t>thomas</w:t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.wessman@gmail.com</w:t>
        </w:r>
      </w:hyperlink>
      <w:r>
        <w:rPr>
          <w:sz w:val="18"/>
          <w:szCs w:val="18"/>
        </w:rPr>
        <w:tab/>
        <w:t>076-2831064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34,</w:t>
        <w:tab/>
        <w:t>20/8</w:t>
        <w:tab/>
        <w:t>Hockey</w:t>
        <w:tab/>
        <w:t>Team 05/06</w:t>
        <w:tab/>
        <w:t>Anna-Karin Hagman</w:t>
        <w:tab/>
      </w:r>
      <w:hyperlink r:id="rId12">
        <w:r>
          <w:rPr>
            <w:rStyle w:val="InternetLink"/>
            <w:color w:val="000000"/>
            <w:sz w:val="18"/>
            <w:szCs w:val="18"/>
            <w:u w:val="none"/>
          </w:rPr>
          <w:t>anna-karin.hagman@memira.se</w:t>
        </w:r>
      </w:hyperlink>
      <w:r>
        <w:rPr>
          <w:sz w:val="18"/>
          <w:szCs w:val="18"/>
        </w:rPr>
        <w:tab/>
        <w:t>073-9470214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35,</w:t>
        <w:tab/>
        <w:t>27/8</w:t>
        <w:tab/>
        <w:t>Fotboll</w:t>
        <w:tab/>
        <w:t>P06</w:t>
        <w:tab/>
        <w:t>Robert Andersson</w:t>
        <w:tab/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robert.andersson.lfc@telia.com</w:t>
        </w:r>
      </w:hyperlink>
      <w:r>
        <w:rPr>
          <w:sz w:val="18"/>
          <w:szCs w:val="18"/>
        </w:rPr>
        <w:tab/>
        <w:t>073-0597610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36,</w:t>
        <w:tab/>
        <w:t>3/9</w:t>
        <w:tab/>
        <w:t>Fotboll</w:t>
        <w:tab/>
        <w:t>F06</w:t>
        <w:tab/>
        <w:t>Kristian Oldenburg</w:t>
        <w:tab/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krille.oldenburg@gmail.com</w:t>
        </w:r>
      </w:hyperlink>
      <w:r>
        <w:rPr>
          <w:sz w:val="18"/>
          <w:szCs w:val="18"/>
        </w:rPr>
        <w:tab/>
        <w:t>073-3227878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37,</w:t>
        <w:tab/>
        <w:t>10/9</w:t>
        <w:tab/>
        <w:t>Fotboll</w:t>
        <w:tab/>
        <w:t>F07</w:t>
        <w:tab/>
        <w:t>Helena Pettersson</w:t>
        <w:tab/>
      </w:r>
      <w:hyperlink r:id="rId15">
        <w:r>
          <w:rPr>
            <w:rStyle w:val="InternetLink"/>
            <w:color w:val="000000"/>
            <w:sz w:val="18"/>
            <w:szCs w:val="18"/>
            <w:u w:val="none"/>
          </w:rPr>
          <w:t>018259425@telia.com</w:t>
        </w:r>
      </w:hyperlink>
      <w:r>
        <w:rPr>
          <w:sz w:val="18"/>
          <w:szCs w:val="18"/>
        </w:rPr>
        <w:tab/>
        <w:t>067-8880810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>v38,</w:t>
        <w:tab/>
        <w:t>17/9</w:t>
        <w:tab/>
        <w:t>Fotboll</w:t>
        <w:tab/>
        <w:t>P07</w:t>
        <w:tab/>
        <w:t>Ralf Otterborn</w:t>
        <w:tab/>
      </w:r>
      <w:hyperlink r:id="rId16">
        <w:r>
          <w:rPr>
            <w:rStyle w:val="InternetLink"/>
            <w:color w:val="000000"/>
            <w:sz w:val="18"/>
            <w:szCs w:val="18"/>
            <w:u w:val="none"/>
          </w:rPr>
          <w:t>ralf@uppsalalarmteknik.se</w:t>
        </w:r>
      </w:hyperlink>
      <w:r>
        <w:rPr>
          <w:sz w:val="18"/>
          <w:szCs w:val="18"/>
        </w:rPr>
        <w:tab/>
        <w:t>070-2161687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2835" w:leader="none"/>
          <w:tab w:val="left" w:pos="4962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ger.barkman@ncc.se" TargetMode="External"/><Relationship Id="rId4" Type="http://schemas.openxmlformats.org/officeDocument/2006/relationships/hyperlink" Target="mailto:woddking70@hotmail.com" TargetMode="External"/><Relationship Id="rId5" Type="http://schemas.openxmlformats.org/officeDocument/2006/relationships/hyperlink" Target="mailto:sindre.kjaer@ramirent.se" TargetMode="External"/><Relationship Id="rId6" Type="http://schemas.openxmlformats.org/officeDocument/2006/relationships/hyperlink" Target="mailto:susann.nystrom@akademiskahus.se" TargetMode="External"/><Relationship Id="rId7" Type="http://schemas.openxmlformats.org/officeDocument/2006/relationships/hyperlink" Target="mailto:timan.jonas@telia.com" TargetMode="External"/><Relationship Id="rId8" Type="http://schemas.openxmlformats.org/officeDocument/2006/relationships/hyperlink" Target="mailto:linda.brack@uppsalaskolor.net" TargetMode="External"/><Relationship Id="rId9" Type="http://schemas.openxmlformats.org/officeDocument/2006/relationships/hyperlink" Target="mailto:acke@svagstromsbolaget.com" TargetMode="External"/><Relationship Id="rId10" Type="http://schemas.openxmlformats.org/officeDocument/2006/relationships/hyperlink" Target="mailto:roger.ahrberg@gmail.com" TargetMode="External"/><Relationship Id="rId11" Type="http://schemas.openxmlformats.org/officeDocument/2006/relationships/hyperlink" Target="mailto:.wessman@gmail.com" TargetMode="External"/><Relationship Id="rId12" Type="http://schemas.openxmlformats.org/officeDocument/2006/relationships/hyperlink" Target="mailto:anna-karin.hagman@memira.se" TargetMode="External"/><Relationship Id="rId13" Type="http://schemas.openxmlformats.org/officeDocument/2006/relationships/hyperlink" Target="mailto:robert.andersson.lfc@telia.com" TargetMode="External"/><Relationship Id="rId14" Type="http://schemas.openxmlformats.org/officeDocument/2006/relationships/hyperlink" Target="mailto:krille.oldenburg@gmail.com" TargetMode="External"/><Relationship Id="rId15" Type="http://schemas.openxmlformats.org/officeDocument/2006/relationships/hyperlink" Target="mailto:018259425@telia.com" TargetMode="External"/><Relationship Id="rId16" Type="http://schemas.openxmlformats.org/officeDocument/2006/relationships/hyperlink" Target="mailto:ralf@uppsalalarmteknik.s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36:00Z</dcterms:created>
  <dc:creator>roger barkman</dc:creator>
  <dc:description/>
  <dc:language>en-US</dc:language>
  <cp:lastModifiedBy>Alvén Jonas</cp:lastModifiedBy>
  <cp:lastPrinted>2015-04-14T11:28:00Z</cp:lastPrinted>
  <dcterms:modified xsi:type="dcterms:W3CDTF">2015-05-01T14:36:00Z</dcterms:modified>
  <cp:revision>2</cp:revision>
  <dc:subject/>
  <dc:title>Det är under midsommardagen som detta arbete sker</dc:title>
</cp:coreProperties>
</file>