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2"/>
          <w:szCs w:val="32"/>
        </w:rPr>
        <w:t>Schema poolspel 2012-09-0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Kiosk/Gril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ndas mamma Helena är kioskansvarig, hon kommer vara med i kiosken från början och starta upp.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09.30 – 11.00 </w:t>
        <w:tab/>
        <w:tab/>
        <w:t>Emma R, Vera, Alice Ge, Lov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.00-13.00</w:t>
        <w:tab/>
        <w:tab/>
        <w:t>Isabell, Linn, Emma O, Cornel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.00-14.30</w:t>
        <w:tab/>
        <w:tab/>
        <w:t>Minda, Clara, Ebba O, Tindr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tchvärdar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mas Grandi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lin Lindblo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ia Granbe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9:11:00Z</dcterms:created>
  <dc:creator>Mathias</dc:creator>
  <dc:description/>
  <dc:language>en-US</dc:language>
  <cp:lastModifiedBy>Mathias</cp:lastModifiedBy>
  <dcterms:modified xsi:type="dcterms:W3CDTF">2012-09-05T18:46:00Z</dcterms:modified>
  <cp:revision>5</cp:revision>
  <dc:subject/>
  <dc:title>Prell schema poolspel 2012-09-09</dc:title>
</cp:coreProperties>
</file>