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Fikalista för Skellefteå IBS A-lagsherrar, 2012/2013 </w:t>
      </w:r>
      <w:r>
        <w:rPr>
          <w:rFonts w:eastAsia="Wingdings" w:cs="Wingdings" w:ascii="Wingdings" w:hAnsi="Wingdings"/>
          <w:b/>
          <w:sz w:val="28"/>
        </w:rPr>
        <w:t>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0923 Kl. 13:00 Eddahallen</w:t>
        <w:tab/>
        <w:t>Skellefteå IBS vs IBK Umeå Nor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svariga:</w:t>
        <w:tab/>
        <w:tab/>
        <w:tab/>
        <w:tab/>
        <w:t>Alexander Hedlund &amp; Alexander Lundströ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1013 Kl. 13:00 Eddahallen</w:t>
        <w:tab/>
        <w:t>Skellefteå IBS vs Obbola I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svariga:</w:t>
        <w:tab/>
        <w:tab/>
        <w:tab/>
        <w:tab/>
        <w:t>Anton Bergbom &amp; Andreas Halli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1028 Kl. 13:00 Eddahallen</w:t>
        <w:tab/>
        <w:t>Skellefteå IBS vs Sandåkernkamraternas IF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svarig:</w:t>
        <w:tab/>
        <w:tab/>
        <w:tab/>
        <w:tab/>
        <w:t>Anders Johansen &amp; David Lindströ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1110 Kl. 19:30 A-torphallen</w:t>
        <w:tab/>
        <w:t>Skellefteå IBS vs IK SPIF Umeå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svariga:</w:t>
        <w:tab/>
        <w:tab/>
        <w:tab/>
        <w:tab/>
        <w:t>David Morén &amp; Elias Karlss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1122 Kl. 20:00 Eddahallen</w:t>
        <w:tab/>
        <w:t>Skellefteå IBS vs Gamla Stan IB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svariga:</w:t>
        <w:tab/>
        <w:tab/>
        <w:tab/>
        <w:tab/>
        <w:t>Filip Bergqvist, Gustav Kempe &amp; Niklas Petterss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694" w:hanging="0"/>
        <w:rPr>
          <w:rFonts w:ascii="Georgia" w:hAnsi="Georgia" w:cs="Georgia"/>
        </w:rPr>
      </w:pPr>
      <w:r>
        <w:rPr>
          <w:rFonts w:cs="Georgia" w:ascii="Georgia" w:hAnsi="Georgia"/>
        </w:rPr>
        <w:t>121201 Kl. 14:00 A-torphallen</w:t>
        <w:tab/>
        <w:t>Skellefteå IBS vs Nätra IB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svariga:</w:t>
        <w:tab/>
        <w:tab/>
        <w:tab/>
        <w:tab/>
        <w:t>Jesper Grundström &amp; Johan Lundsted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0126 Kl. 15:00 A-torphallen</w:t>
        <w:tab/>
        <w:t>Skellefteå IBS vs Umeå IK IBF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svariga:</w:t>
        <w:tab/>
        <w:tab/>
        <w:tab/>
        <w:tab/>
        <w:t>Linus Granqvist &amp; Marcus Lindströ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0210 Kl. 15:00 A-torphallen</w:t>
        <w:tab/>
        <w:t>Skellefteå IBS vs Hörnefors IF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svariga:</w:t>
        <w:tab/>
        <w:tab/>
        <w:tab/>
        <w:tab/>
        <w:t>Emil Brännström &amp; Olov Kvis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0223 Kl. 13:00 Eddahallen</w:t>
        <w:tab/>
        <w:t>Skellefteå IBS vs Vindelns IF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svariga:</w:t>
        <w:tab/>
        <w:tab/>
        <w:tab/>
        <w:tab/>
        <w:t>Oscar Hedström, Robin Boström &amp; Robin Anderss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0317 Kl. 11:00 A-torphallen</w:t>
        <w:tab/>
        <w:t>Skellefteå IBS vs Gimonäs Umeå IF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svariga:</w:t>
        <w:tab/>
        <w:tab/>
        <w:tab/>
        <w:tab/>
        <w:t>Simon Enkvist, Simon Svensson &amp; Stefan Markströ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örutom dessa matcher kan det tillkomma någon match utanför seriespelet, t.ex. DM-matcher. Sådana matcher är inte inbokade med fast datum. Till eventuella sådana matcher kommer jag att plocka in er som inte är inplanerade i fikalistan ännu. Det kan, i vissa fall, bli med lite kort varsel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kulle någon match flyttas/ändra matchdatum eller tid, av någon anledning, är ni fortfarande ansvariga för den </w:t>
      </w:r>
      <w:r>
        <w:rPr>
          <w:rFonts w:cs="Georgia" w:ascii="Georgia" w:hAnsi="Georgia"/>
          <w:b/>
        </w:rPr>
        <w:t>match</w:t>
      </w:r>
      <w:r>
        <w:rPr>
          <w:rFonts w:cs="Georgia" w:ascii="Georgia" w:hAnsi="Georgia"/>
        </w:rPr>
        <w:t xml:space="preserve"> ni står skrivna på. Jag kommer meddela er personligen, snarast möjligt, om det skulle inträffa. </w:t>
      </w:r>
      <w:r>
        <w:rPr>
          <w:rFonts w:eastAsia="Wingdings" w:cs="Wingdings" w:ascii="Wingdings" w:hAnsi="Wingdings"/>
        </w:rPr>
        <w:t>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För fikat gäller följande:</w:t>
      </w:r>
    </w:p>
    <w:p>
      <w:pPr>
        <w:pStyle w:val="Normal"/>
        <w:rPr/>
      </w:pPr>
      <w:r>
        <w:rPr>
          <w:rFonts w:cs="Georgia" w:ascii="Georgia" w:hAnsi="Georgia"/>
        </w:rPr>
        <w:t xml:space="preserve">Fikaväska med innehåll (plastmuggar/glas, servetter, drickor, prislista, socker m.m.) ska hämtas av den som står först på resp. match. Lämpligt är ju att ta hand om väskan, efter avslutad match, gången före ni själv ska ha den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assaskrinet med växel har Lotta med sig till varje hemmamatch och den ska också lämnas till Lotta efter ni avslutat ert fikauppdrag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Observera:</w:t>
        <w:tab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är ni ska ha hand om fikat pratar ni ihop er med er ”fikakompis” om vem som tar vad. Ni ska ta med kaffe, fikabröd och lite mjölk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Om något börjar ta slut i fikaväskan, såsom muggar, servetter eller liknande, är det ert ansvar att antingen fylla på med mer eller informera Lotta, i god tid, om vad som behöv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Om man inte kan ansvara för fikat på utsatt datum, är det er uppgift att byta med någon annan. Informera Lotta om ev. byten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 fikaväskan ska det alltid finnas en inplastad kopia av denna fikalista. Detta är för att ni ska kunna ha lite koll framåt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ar ni frågor, eller synpunkter, kring fikalistan eller ert ansvar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ntakta då Lotta Paulander Boström på 070-293 11 09.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03:00Z</dcterms:created>
  <dc:creator>Stefan</dc:creator>
  <dc:description/>
  <dc:language>en-US</dc:language>
  <cp:lastModifiedBy>Stefan</cp:lastModifiedBy>
  <dcterms:modified xsi:type="dcterms:W3CDTF">2012-10-09T22:22:00Z</dcterms:modified>
  <cp:revision>18</cp:revision>
  <dc:subject/>
  <dc:title/>
</cp:coreProperties>
</file>