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DAX FÖR MEDLEMS- och DELTAGARAVGIFT 12/13 </w:t>
        <w:br/>
        <w:br/>
        <w:t xml:space="preserve">Medlemsavgiften 250:- (400:- familj) plus deltagaravgiften 1500:- ska betalas in, på Skellefteå IBS plusgiro 877832-6, senast 30 september. </w:t>
        <w:br/>
        <w:t>Märk inbetalningen med namn och lag.</w:t>
        <w:br/>
        <w:br/>
        <w:t xml:space="preserve">Betalar ni in medlemsavgift för familj vill vi att ni även meddelar namn och personnummer på alla familjemedlemmar... detta går bra att maila in till: </w:t>
      </w:r>
      <w:hyperlink r:id="rId2">
        <w:r>
          <w:rPr>
            <w:rStyle w:val="InternetLink"/>
          </w:rPr>
          <w:t>tomasforsman@swipnet.se</w:t>
        </w:r>
      </w:hyperlink>
      <w:r>
        <w:rPr/>
        <w:t xml:space="preserve"> </w:t>
        <w:br/>
        <w:br/>
        <w:t xml:space="preserve">Har ni personer i Er omgivning, tex. mor- och farföräldrar, som kan tänka sig bli stödmedlemmar, be dem betala in 100 kr på samma konto som ovan. </w:t>
        <w:br/>
        <w:t>Märk inbetalningen med Stöd och det barn/lag som man stödjer.</w:t>
        <w:br/>
        <w:br/>
        <w:t xml:space="preserve">Som medlem i Skellefteå IBS erhåller du rabatt hos Team Sportia enligt följande: </w:t>
        <w:br/>
        <w:t>- I September månad kan du handla med 20% rabatt på innebandygrejor.</w:t>
        <w:br/>
        <w:t>- Från oktober är det 15% rabatt som gäller.</w:t>
        <w:br/>
        <w:t>- På redan rabatterade/rödprismärkta inomhusskor har du 10% rabatt.</w:t>
        <w:br/>
        <w:br/>
        <w:t>Vi uppmanar därför alla v åra medlemmar att göra sin inköp hos Team Sportia samt att bli medlem i deras "Sportklubben" där Du anger Skellefteå IBS som din idrottsförening. Som medlem i "Sportklubben erhåller ännu mer rabatt i form av att Du samlar bonus samt att Du får andra erbjudanden från Team Sportia.</w:t>
        <w:br/>
        <w:t xml:space="preserve">Ansökan kan göras direkt på </w:t>
      </w:r>
      <w:hyperlink r:id="rId3">
        <w:r>
          <w:rPr>
            <w:rStyle w:val="InternetLink"/>
          </w:rPr>
          <w:t>http://www.teamsportia.se/sportklubben/</w:t>
        </w:r>
      </w:hyperlink>
      <w:r>
        <w:rPr/>
        <w:br/>
        <w:br/>
        <w:br/>
        <w:br/>
        <w:t>OBS! Aktiva spelare får inte spela match utan medlemstillhörighet samt att spelarförsäkringen börjar gälla först när avgiften är inbetal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forsman@swipnet.se" TargetMode="External"/><Relationship Id="rId3" Type="http://schemas.openxmlformats.org/officeDocument/2006/relationships/hyperlink" Target="http://www.teamsportia.se/sportklubb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7:00Z</dcterms:created>
  <dc:creator>Standard</dc:creator>
  <dc:description/>
  <cp:keywords/>
  <dc:language>en-US</dc:language>
  <cp:lastModifiedBy>Standard</cp:lastModifiedBy>
  <dcterms:modified xsi:type="dcterms:W3CDTF">2012-09-20T09:53:00Z</dcterms:modified>
  <cp:revision>1</cp:revision>
  <dc:subject/>
  <dc:title>DAX FÖR MEDLEMS- och DELTAGARAVGIFT 12/13 </dc:title>
</cp:coreProperties>
</file>