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ni kanske vet har vi fått ett sponsoravtal med Team Sportia och Canad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att vi ska få behålla avtalet behöver vi handla för en viss summa pengar varje år. I år är det 30 000:- och de 2 nästa 50 000:-.</w:t>
      </w:r>
    </w:p>
    <w:p>
      <w:pPr>
        <w:pStyle w:val="Normal"/>
        <w:rPr/>
      </w:pPr>
      <w:r>
        <w:rPr/>
        <w:t>Det kommer inte att vara några problem om vi bara kan registrera alla köp vi gör på Team Sportia. Alltså även alla medlem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ärför vill jag att alla skaffar ett medlemsskap i Sportklubben på Team Sportia. Det kostar inget och ni får 2% till i rabatt och klubben får 3%. Det gäller bara, att när ni fått er användare, går in på Sportklubben och registrerar att er förening är Skellefteå IBS. Då går det automatiskt in i deras system att vi är och handlar dä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å in på denna länk: http://www.teamsportia.se/sportklubben/bli-medlem-i-sportklubben/ och registrera er eller så kan ni gå in på Team Sportia och göra det där.</w:t>
      </w:r>
    </w:p>
    <w:p>
      <w:pPr>
        <w:pStyle w:val="Normal"/>
        <w:rPr/>
      </w:pPr>
      <w:r>
        <w:rPr/>
        <w:t>Har ni ett Team Sportiakort kan ni gå in på er användare och registrera Skellefteå IBS som er för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kommer inom en kort framtid att få låna klubbor för att prova dem. I avtalet kommer vi att få köpa 20st Canadienklubbor för 50% rabatt. Tänkte att A-laget ska få köpa först då avtalet säger att 3 personer i A-laget får spela med andra klubbor än Canadien på match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 ihåg att det gynnar alla i klubben att vi använder kortet varje gång vi handlar, även andra saker än innebandypryl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kommer även att göra en beställning på overaller, WCT-overall och Canadiens Luvtröja. Besked om priser och förutsättningar för provning kommer inom k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ck på för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as Forsman</w:t>
      </w:r>
    </w:p>
    <w:p>
      <w:pPr>
        <w:pStyle w:val="Normal"/>
        <w:rPr/>
      </w:pPr>
      <w:r>
        <w:rPr/>
        <w:t>Skellefteå IB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15:00Z</dcterms:created>
  <dc:creator>tofo</dc:creator>
  <dc:description/>
  <cp:keywords/>
  <dc:language>en-US</dc:language>
  <cp:lastModifiedBy>tofo</cp:lastModifiedBy>
  <dcterms:modified xsi:type="dcterms:W3CDTF">2008-09-29T10:16:00Z</dcterms:modified>
  <cp:revision>1</cp:revision>
  <dc:subject/>
  <dc:title>Hej</dc:title>
</cp:coreProperties>
</file>