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 Skara Open 2008 Mx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nd 4/5,  37 l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ppen klass. A-slutspe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</w:t>
        <w:tab/>
        <w:t>SKT</w:t>
        <w:tab/>
        <w:t>Camilla Csapó – Ulf Wallm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</w:t>
        <w:tab/>
        <w:t>BKS</w:t>
        <w:tab/>
        <w:t>Ann-Charlott Bromér – Patric Larss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</w:t>
        <w:tab/>
        <w:t>SKT</w:t>
        <w:tab/>
        <w:t>Helene Widing – Anders Csapó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BKS</w:t>
        <w:tab/>
        <w:t>Anne-Marie Olsson – Roger Ekl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-8.</w:t>
        <w:tab/>
        <w:t>BKS</w:t>
        <w:tab/>
        <w:t>Monika Roos – Lennart Roo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IST</w:t>
        <w:tab/>
        <w:t>Anna Karlsson – Janne Johanss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SKT</w:t>
        <w:tab/>
        <w:t>Josiane Wåhlander – Peter Åsu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POM</w:t>
        <w:tab/>
        <w:t>Kajsa Andersson – Mattias Thorel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a SKA-lag till 8-delsfinal: Inger Hellman – Tomas Karl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ppen klass. B-slutsp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BON</w:t>
        <w:tab/>
        <w:t>Marie Jansson – Mats-Eric Ja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SKA</w:t>
        <w:tab/>
        <w:t>Emelie Karlsson – Stig Gustav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</w:t>
        <w:tab/>
        <w:t>BON</w:t>
        <w:tab/>
        <w:t>Margareta Blomqvist – Jonas Rudolfsso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BON</w:t>
        <w:tab/>
        <w:t>Ulla Tidén – Lars H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8.</w:t>
        <w:tab/>
        <w:tab/>
        <w:t>Inget lag från 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Skara Open 2008 Mx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nd 4/5,  25 l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60. A-slutsp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SMB</w:t>
        <w:tab/>
        <w:t>Anne-Marie Andersson – Tage Axe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TIB</w:t>
        <w:tab/>
        <w:t>Britt Karlsson – Sven-Erik Joha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SKA</w:t>
        <w:tab/>
        <w:t>Siv Svensson – Ingemar Thorstenss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SKA</w:t>
        <w:tab/>
        <w:t>Erna Svensson – Sven-Olof Sve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.</w:t>
        <w:tab/>
        <w:t>BON</w:t>
        <w:tab/>
        <w:t>Britt Lundbäck – Lars Carlé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ON</w:t>
        <w:tab/>
        <w:t>Inga-Lisa Corell-Sällberg-Stig-Olof Sällbe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KA</w:t>
        <w:tab/>
        <w:t>Aina Svensson – Sivert Erik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JO</w:t>
        <w:tab/>
        <w:t>Gerd Pettersson – Svante Petter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8-delsfinal från SKA: Gerd o Stig Torstensson, Berit o Göran Ol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ch Majvor o Sven-Erik Svedber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60. B-slutsp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BON</w:t>
        <w:tab/>
        <w:t>Solfrid Persson – Stig B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</w:t>
        <w:tab/>
        <w:t>PRI</w:t>
        <w:tab/>
        <w:t>Elizabeth Clausén – Rune Janss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-4</w:t>
        <w:tab/>
        <w:t>CAR</w:t>
        <w:tab/>
        <w:t>Solveig Ludvigsson – Lars-Erik Andersson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CAR</w:t>
        <w:tab/>
        <w:t>Gerd Landelius – Conny Wessl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8.</w:t>
        <w:tab/>
        <w:t>SKA</w:t>
        <w:tab/>
        <w:t>Kerstin Silfverstrand – Ingemar Ja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10" w:color="999999"/>
        </w:pBdr>
        <w:shd w:fill="FFFFFF" w:val="clear"/>
        <w:spacing w:before="254" w:after="0"/>
        <w:ind w:left="203" w:hanging="0"/>
        <w:rPr>
          <w:rFonts w:ascii="Trebuchet MS" w:hAnsi="Trebuchet MS" w:eastAsia="Arial Unicode MS" w:cs="Arial Unicode MS"/>
          <w:sz w:val="17"/>
          <w:szCs w:val="17"/>
        </w:rPr>
      </w:pPr>
      <w:r>
        <w:rPr>
          <w:rFonts w:eastAsia="Arial Unicode MS" w:cs="Arial Unicode MS" w:ascii="Trebuchet MS" w:hAnsi="Trebuchet MS"/>
          <w:b/>
          <w:bCs/>
          <w:sz w:val="17"/>
          <w:szCs w:val="17"/>
        </w:rPr>
        <w:t>2008-05-03</w:t>
      </w:r>
      <w:r>
        <w:rPr>
          <w:rFonts w:eastAsia="Arial Unicode MS" w:cs="Arial Unicode MS" w:ascii="Trebuchet MS" w:hAnsi="Trebuchet MS"/>
          <w:sz w:val="17"/>
          <w:szCs w:val="17"/>
        </w:rPr>
        <w:t xml:space="preserve"> </w:t>
      </w:r>
      <w:r>
        <w:rPr>
          <w:rFonts w:eastAsia="Arial Unicode MS" w:cs="Arial Unicode MS" w:ascii="Trebuchet MS" w:hAnsi="Trebuchet MS"/>
          <w:b/>
          <w:bCs/>
          <w:sz w:val="17"/>
          <w:szCs w:val="17"/>
        </w:rPr>
        <w:t>Skara Open</w:t>
      </w:r>
      <w:r>
        <w:rPr>
          <w:rFonts w:eastAsia="Arial Unicode MS" w:cs="Arial Unicode MS" w:ascii="Trebuchet MS" w:hAnsi="Trebuchet MS"/>
          <w:sz w:val="17"/>
          <w:szCs w:val="17"/>
        </w:rPr>
        <w:br/>
      </w:r>
      <w:r>
        <w:rPr>
          <w:rFonts w:eastAsia="Arial Unicode MS" w:cs="Arial Unicode MS" w:ascii="Trebuchet MS" w:hAnsi="Trebuchet MS"/>
          <w:b/>
          <w:bCs/>
          <w:sz w:val="17"/>
          <w:szCs w:val="17"/>
        </w:rPr>
        <w:t>Öppen</w:t>
      </w:r>
      <w:r>
        <w:rPr>
          <w:rFonts w:eastAsia="Arial Unicode MS" w:cs="Arial Unicode MS" w:ascii="Trebuchet MS" w:hAnsi="Trebuchet MS"/>
          <w:sz w:val="17"/>
          <w:szCs w:val="17"/>
        </w:rPr>
        <w:t xml:space="preserve"> </w:t>
      </w:r>
      <w:r>
        <w:rPr>
          <w:rFonts w:eastAsia="Arial Unicode MS" w:cs="Arial Unicode MS" w:ascii="Trebuchet MS" w:hAnsi="Trebuchet MS"/>
          <w:b/>
          <w:bCs/>
          <w:sz w:val="17"/>
          <w:szCs w:val="17"/>
        </w:rPr>
        <w:t>Dubbel (R)</w:t>
      </w:r>
      <w:r>
        <w:rPr>
          <w:rFonts w:eastAsia="Arial Unicode MS" w:cs="Arial Unicode MS" w:ascii="Trebuchet MS" w:hAnsi="Trebuchet MS"/>
          <w:sz w:val="17"/>
          <w:szCs w:val="17"/>
        </w:rPr>
        <w:t xml:space="preserve"> </w:t>
      </w:r>
      <w:r>
        <w:rPr>
          <w:rFonts w:eastAsia="Arial Unicode MS" w:cs="Arial Unicode MS" w:ascii="Trebuchet MS" w:hAnsi="Trebuchet MS"/>
          <w:b/>
          <w:bCs/>
          <w:sz w:val="17"/>
          <w:szCs w:val="17"/>
        </w:rPr>
        <w:t>   Antal lag 37</w:t>
      </w:r>
      <w:r>
        <w:rPr>
          <w:rFonts w:eastAsia="Arial Unicode MS" w:cs="Arial Unicode MS" w:ascii="Trebuchet MS" w:hAnsi="Trebuchet MS"/>
          <w:sz w:val="17"/>
          <w:szCs w:val="17"/>
        </w:rPr>
        <w:br/>
      </w:r>
      <w:r>
        <w:rPr>
          <w:rFonts w:eastAsia="Arial Unicode MS" w:cs="Arial Unicode MS" w:ascii="Trebuchet MS" w:hAnsi="Trebuchet MS"/>
          <w:b/>
          <w:bCs/>
          <w:sz w:val="17"/>
          <w:szCs w:val="17"/>
        </w:rPr>
        <w:t>Tävlingsansvarig: S-O Svensson</w:t>
      </w:r>
      <w:r>
        <w:rPr>
          <w:rFonts w:eastAsia="Arial Unicode MS" w:cs="Arial Unicode MS" w:ascii="Trebuchet MS" w:hAnsi="Trebuchet MS"/>
          <w:sz w:val="17"/>
          <w:szCs w:val="17"/>
        </w:rPr>
        <w:t xml:space="preserve"> </w:t>
      </w:r>
      <w:r>
        <w:rPr>
          <w:rFonts w:eastAsia="Arial Unicode MS" w:cs="Arial Unicode MS" w:ascii="Trebuchet MS" w:hAnsi="Trebuchet MS"/>
          <w:b/>
          <w:bCs/>
          <w:sz w:val="17"/>
          <w:szCs w:val="17"/>
        </w:rPr>
        <w:t>Huvuddomare: May-Britt Andersson</w:t>
      </w:r>
    </w:p>
    <w:tbl>
      <w:tblPr>
        <w:tblW w:w="3656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836"/>
        <w:gridCol w:w="865"/>
        <w:gridCol w:w="706"/>
        <w:gridCol w:w="484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Placering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Förnam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Efternam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Licensn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Klubb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Lars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Nilmark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503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ÖDE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nto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Oskar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225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ÖDE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nders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Csapó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366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KT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Carl Joha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Möller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112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KT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Edvard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Erik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225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ÖDE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Emil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Lundgre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34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ÖDE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dam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de-DE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de-DE"/>
              </w:rPr>
              <w:t>Jon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de-DE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de-DE"/>
              </w:rPr>
              <w:t>1538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de-DE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de-DE"/>
              </w:rPr>
              <w:t>GRO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de-DE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de-DE"/>
              </w:rPr>
              <w:t>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de-DE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de-DE"/>
              </w:rPr>
              <w:t>Max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Jon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540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G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10" w:color="999999"/>
        </w:pBdr>
        <w:shd w:fill="FFFFFF" w:val="clear"/>
        <w:ind w:left="203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  <w:t>2008-05-03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>Skara Open</w:t>
      </w:r>
      <w:r>
        <w:rPr>
          <w:rFonts w:cs="Trebuchet MS" w:ascii="Trebuchet MS" w:hAnsi="Trebuchet MS"/>
          <w:sz w:val="17"/>
          <w:szCs w:val="17"/>
        </w:rPr>
        <w:br/>
      </w:r>
      <w:r>
        <w:rPr>
          <w:rFonts w:cs="Trebuchet MS" w:ascii="Trebuchet MS" w:hAnsi="Trebuchet MS"/>
          <w:b/>
          <w:bCs/>
          <w:sz w:val="17"/>
          <w:szCs w:val="17"/>
        </w:rPr>
        <w:t>V60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>Dubbel (L)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>   Antal lag 19</w:t>
      </w:r>
      <w:r>
        <w:rPr>
          <w:rFonts w:cs="Trebuchet MS" w:ascii="Trebuchet MS" w:hAnsi="Trebuchet MS"/>
          <w:sz w:val="17"/>
          <w:szCs w:val="17"/>
        </w:rPr>
        <w:br/>
      </w:r>
      <w:r>
        <w:rPr>
          <w:rFonts w:cs="Trebuchet MS" w:ascii="Trebuchet MS" w:hAnsi="Trebuchet MS"/>
          <w:b/>
          <w:bCs/>
          <w:sz w:val="17"/>
          <w:szCs w:val="17"/>
        </w:rPr>
        <w:t>Tävlingsansvarig: S-O Svensson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>Huvuddomare: May-Britt Andersson</w:t>
      </w:r>
    </w:p>
    <w:tbl>
      <w:tblPr>
        <w:tblW w:w="3717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36"/>
        <w:gridCol w:w="1026"/>
        <w:gridCol w:w="706"/>
        <w:gridCol w:w="484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Placering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Förnamn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Efternam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Licensn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Klubb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Run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nder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00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MB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Tag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xel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999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MB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Jarl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fi-FI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fi-FI"/>
              </w:rPr>
              <w:t>Abraham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fi-FI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fi-FI"/>
              </w:rPr>
              <w:t>139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fi-FI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fi-FI"/>
              </w:rPr>
              <w:t>KIN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fi-FI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fi-FI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fi-FI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fi-FI"/>
              </w:rPr>
              <w:t>Arn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fi-FI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fi-FI"/>
              </w:rPr>
              <w:t>Petter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fi-FI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fi-FI"/>
              </w:rPr>
              <w:t>2125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  <w:lang w:val="fi-FI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val="fi-FI"/>
              </w:rPr>
              <w:t>KIN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Oll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Fredrik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565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TIB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ven-Erik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Johan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42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TIB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Börj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Fransson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258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KA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Lennart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Öberg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425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7:00Z</dcterms:created>
  <dc:creator>Lars-Erik Behring</dc:creator>
  <dc:description/>
  <dc:language>en-US</dc:language>
  <cp:lastModifiedBy>abehring</cp:lastModifiedBy>
  <cp:lastPrinted>2007-05-25T00:24:00Z</cp:lastPrinted>
  <dcterms:modified xsi:type="dcterms:W3CDTF">2008-05-06T09:27:00Z</dcterms:modified>
  <cp:revision>2</cp:revision>
  <dc:subject/>
  <dc:title>Resultat DM i trippel 2007-05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745954</vt:r8>
  </property>
  <property fmtid="{D5CDD505-2E9C-101B-9397-08002B2CF9AE}" pid="3" name="_AuthorEmail">
    <vt:lpwstr>lars-erik.behring@telia.com</vt:lpwstr>
  </property>
  <property fmtid="{D5CDD505-2E9C-101B-9397-08002B2CF9AE}" pid="4" name="_AuthorEmailDisplayName">
    <vt:lpwstr>Lars-Erik Behring</vt:lpwstr>
  </property>
  <property fmtid="{D5CDD505-2E9C-101B-9397-08002B2CF9AE}" pid="5" name="_EmailSubject">
    <vt:lpwstr>Skara Open</vt:lpwstr>
  </property>
</Properties>
</file>