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919"/>
        <w:gridCol w:w="1231"/>
        <w:gridCol w:w="1007"/>
        <w:gridCol w:w="1873"/>
        <w:gridCol w:w="941"/>
        <w:gridCol w:w="1579"/>
        <w:gridCol w:w="874"/>
      </w:tblGrid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Hom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Away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tar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tart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ionNam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Nr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Name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värd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by F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uniorer 18-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18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kersunds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(97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erås IBF Ungdom Rö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7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P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nnby SK Svar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kar 9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ästerås IBF Ungdo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or 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Silverstaden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hammars IB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uniorer 18-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18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nnby SK orang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5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5: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äppmora AI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5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5: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-Ols IB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hammars IB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P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gsgymnastikens IBS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kar 9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5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K Kolarbyn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r Division 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(97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K Arboga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7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K Arboga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or 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5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ebro Universitets I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erås IBF Ungdom Svar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6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K Arboga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uniorer 18-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K Arboga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r Division 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resta I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5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K Rutin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C Europe Juniors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5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5: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P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K Arboga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kar 9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5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önnby IBK Ungdo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or 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5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hammars IB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by F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5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5: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gtuna GI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r Division 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(97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önnby S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7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P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åby 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kar 9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18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gsörs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1-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uniorer 18-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P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llberga I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2-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kar 9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5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llberga I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2-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 Lindesber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2-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pings BF Bobol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2-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r Division 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ästerås IBF Ungdo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uniorer 18-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5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(97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by F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by F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or 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 Trim/Virsb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r Division 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hammars IB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5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5: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by F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P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ästerås IBF Ungdo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kar 9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K Hallst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åby 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or 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7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(97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erås IBF Ungdom Vi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 Trim/Virsb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1-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uniorer 18-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vsta I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ngsörs IB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ckby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6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Europé Junior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r Division 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sborg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(97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erås IBF Ungdom Rö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5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ästerås IBF Ungdo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or 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Silverstaden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6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erås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r Division 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FUM Örebro Ungdo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nnby SK orang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5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äppmora AI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5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6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ästerås IBF Ungdo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uniorer 18-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hammars IB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-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gsörs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3-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äppmora AI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3-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r Division 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K Arboga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3-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or 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18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(97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K Arboga IB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3-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önnby IBK Ungdo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3-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uniorer 18-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erås IBF Ungdom Svar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3-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6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resta IF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3-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5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5: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C Europe Juniors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3-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5 Division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5: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önnby IBK Ungdo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3-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or 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(97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önnby S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3-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 Division 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T Ilian Skola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46:00Z</dcterms:created>
  <dc:creator>Hemma</dc:creator>
  <dc:description/>
  <cp:keywords/>
  <dc:language>en-US</dc:language>
  <cp:lastModifiedBy>Hemma</cp:lastModifiedBy>
  <dcterms:modified xsi:type="dcterms:W3CDTF">2009-10-01T20:50:00Z</dcterms:modified>
  <cp:revision>1</cp:revision>
  <dc:subject/>
  <dc:title>TeamHome</dc:title>
</cp:coreProperties>
</file>