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099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71120</wp:posOffset>
                </wp:positionV>
                <wp:extent cx="445770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u är det snart dags för HAJ-cupen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öndagen den 16/3 – S:t Ilians S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6pt;mso-wrap-distance-left:9.05pt;mso-wrap-distance-right:9.05pt;mso-wrap-distance-top:0pt;mso-wrap-distance-bottom:0pt;margin-top:-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u är det snart dags för HAJ-cupen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öndagen den 16/3 – S:t Ilians Sk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s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lite mer information om HAJ-cupen. Även om namnet antyder en cup så är upplägget att alla möter alla. Vi hoppas på en kul och givande eftermiddag med många bra och spännande innebandymat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g som deltar:</w:t>
      </w:r>
    </w:p>
    <w:p>
      <w:pPr>
        <w:pStyle w:val="Normal"/>
        <w:rPr/>
      </w:pPr>
      <w:r>
        <w:rPr/>
        <w:t>Arboga IBK P97 (blå tröjor, blå byxor)</w:t>
      </w:r>
    </w:p>
    <w:p>
      <w:pPr>
        <w:pStyle w:val="Normal"/>
        <w:rPr/>
      </w:pPr>
      <w:r>
        <w:rPr/>
        <w:t>Västerås IBF P97 Röd (vita tröjor, vita byxor)</w:t>
      </w:r>
    </w:p>
    <w:p>
      <w:pPr>
        <w:pStyle w:val="Normal"/>
        <w:rPr/>
      </w:pPr>
      <w:r>
        <w:rPr/>
        <w:t>Per-Ols IBF (röda tröjor, svarta byxor)</w:t>
      </w:r>
    </w:p>
    <w:p>
      <w:pPr>
        <w:pStyle w:val="Normal"/>
        <w:rPr/>
      </w:pPr>
      <w:r>
        <w:rPr/>
        <w:t>Skälby IBK P97 (svart/röda tröjor, svarta byx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LSCHEMA (matchtid: 2 x 15 min)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0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chstar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 Röd - Skälby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ga – Per-Ol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lby – Arbog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Ols – VIB Rö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 Röd– Arbog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lby – Per-Ol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utdelning – priser till alla lag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osk och korv under eftermiddagen: </w:t>
      </w:r>
    </w:p>
    <w:p>
      <w:pPr>
        <w:pStyle w:val="Normal"/>
        <w:rPr/>
      </w:pPr>
      <w:r>
        <w:rPr/>
        <w:t>Det kommer att finnas kaffe, dricka, hembakat, varmkorv mm till försäljn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ÄLKOM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VH  </w:t>
      </w:r>
      <w:r>
        <w:rPr/>
        <w:t>Lagföräldrarna i Skälby Sharks IBK P97 geno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Ann-Sofie Johansson (tel. 0733-966896)</w:t>
      </w:r>
    </w:p>
    <w:p>
      <w:pPr>
        <w:pStyle w:val="Normal"/>
        <w:rPr/>
      </w:pPr>
      <w:r>
        <w:rPr/>
        <w:t>erik-annsofie@telia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34:00Z</dcterms:created>
  <dc:creator>..</dc:creator>
  <dc:description/>
  <cp:keywords/>
  <dc:language>en-US</dc:language>
  <cp:lastModifiedBy>Hemma</cp:lastModifiedBy>
  <dcterms:modified xsi:type="dcterms:W3CDTF">2008-02-03T20:31:00Z</dcterms:modified>
  <cp:revision>8</cp:revision>
  <dc:subject/>
  <dc:title>Säsongsavslutning P97</dc:title>
</cp:coreProperties>
</file>