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6649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llvärd 2/2-08  P97 </w:t>
      </w:r>
      <w:r>
        <w:rPr>
          <w:b/>
        </w:rPr>
        <w:t>Plats: S:t Ili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Hejsan! </w:t>
      </w:r>
    </w:p>
    <w:p>
      <w:pPr>
        <w:pStyle w:val="Normal"/>
        <w:rPr>
          <w:b/>
          <w:b/>
        </w:rPr>
      </w:pPr>
      <w:r>
        <w:rPr/>
        <w:t xml:space="preserve">Här kommer ett förslag på arbetsschema för den 2/2-08. </w:t>
      </w:r>
      <w:r>
        <w:rPr>
          <w:b/>
        </w:rPr>
        <w:t xml:space="preserve">Om det inte passar måste ni själva byta med någon ann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är 4 matcher vi ska ”ha hand om”. Jag bifogar ett PM för matchansvari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 Ni ser så finns inte alla med den här gången. Varje ”spelare” ansvarar för 2 matcher. Det blir två tillfällen på HAJ-cupen den 16/3-08 också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osken (baka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vä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i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ca 12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p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12.15-ca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kard</w:t>
              <w:br/>
              <w:t>Hamp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-Sof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är är matcherna som spela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2160"/>
        <w:gridCol w:w="216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Svar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by FF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älby IBK Rö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K Aro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hammars IBF 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r Division 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älby IB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 Västerås Vi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 94 Division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ycka till! </w:t>
      </w:r>
      <w:r>
        <w:rPr>
          <w:rFonts w:eastAsia="Wingdings" w:cs="Wingdings" w:ascii="Wingdings" w:hAnsi="Wingdings"/>
        </w:rPr>
        <w:t></w:t>
      </w:r>
      <w:r>
        <w:rPr/>
        <w:t xml:space="preserve"> Ann-Sofie (Daniels mamm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26:00Z</dcterms:created>
  <dc:creator>..</dc:creator>
  <dc:description/>
  <cp:keywords/>
  <dc:language>en-US</dc:language>
  <cp:lastModifiedBy>Hemma</cp:lastModifiedBy>
  <dcterms:modified xsi:type="dcterms:W3CDTF">2008-01-19T21:41:00Z</dcterms:modified>
  <cp:revision>6</cp:revision>
  <dc:subject/>
  <dc:title>Säsongsavslutning P97</dc:title>
</cp:coreProperties>
</file>