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ÄLBY P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t här kom vi fram till på träningsdagen den 3/10-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ÄLBY P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t här kom vi fram till på träningsdagen den 3/10-09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d är viktigast för att det ska vara kul och fungera bra på träningar och matcher?</w:t>
      </w:r>
    </w:p>
    <w:p>
      <w:pPr>
        <w:pStyle w:val="FormatmallBrdtextAuto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rmatmallBrdtextAuto"/>
        <w:numPr>
          <w:ilvl w:val="0"/>
          <w:numId w:val="2"/>
        </w:numPr>
        <w:rPr/>
      </w:pPr>
      <w:r>
        <w:rPr>
          <w:sz w:val="28"/>
          <w:szCs w:val="28"/>
        </w:rPr>
        <w:t>Alla ska ge 100% i alla moment – ha fokus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iga och bra tränare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vara schyssta kompisar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komma i tid och vara bra förberedd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n ska lyssna på tränarna och lagkompisarna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ur är man en bra lagkompis?</w:t>
      </w:r>
    </w:p>
    <w:p>
      <w:pPr>
        <w:pStyle w:val="FormatmallBrdtextAuto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vara schysst och lyssna på varandra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peppa varandra när det inte går så bra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vara glad och positiv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inte klaga på varandra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vara bra förebilder för varandra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ska inte snacka skit om varandra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d vill vi att andra lag och domare ska tycka om Skälby P97?</w:t>
      </w:r>
    </w:p>
    <w:p>
      <w:pPr>
        <w:pStyle w:val="FormatmallBrdtextAuto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 ska vara roligt att möta oss och döma oss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dra ska tycka att vi spelar bra innebandy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a ska spela juste och inte göra efterslängar</w:t>
      </w:r>
    </w:p>
    <w:p>
      <w:pPr>
        <w:pStyle w:val="FormatmallBrdtextAut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dra ska tycka att vi är ett hårt kämpande lag</w:t>
      </w:r>
    </w:p>
    <w:p>
      <w:pPr>
        <w:pStyle w:val="FormatmallBrdtextAuto"/>
        <w:numPr>
          <w:ilvl w:val="0"/>
          <w:numId w:val="2"/>
        </w:numPr>
        <w:spacing w:before="0" w:after="113"/>
        <w:rPr>
          <w:sz w:val="28"/>
          <w:szCs w:val="28"/>
        </w:rPr>
      </w:pPr>
      <w:r>
        <w:rPr>
          <w:sz w:val="28"/>
          <w:szCs w:val="28"/>
        </w:rPr>
        <w:t>Andra ska se att vi har en bra lag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3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49:00Z</dcterms:created>
  <dc:creator/>
  <dc:description/>
  <cp:keywords/>
  <dc:language>en-US</dc:language>
  <cp:lastModifiedBy/>
  <cp:lastPrinted>2009-10-04T18:04:00Z</cp:lastPrinted>
  <dcterms:modified xsi:type="dcterms:W3CDTF">2009-10-04T16:04:00Z</dcterms:modified>
  <cp:revision>7</cp:revision>
  <dc:subject/>
  <dc:title> </dc:title>
</cp:coreProperties>
</file>