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17"/>
          <w:szCs w:val="17"/>
        </w:rPr>
      </w:pPr>
      <w:r>
        <w:rPr>
          <w:rFonts w:cs="Verdana" w:ascii="Verdana" w:hAnsi="Verdana"/>
          <w:b/>
          <w:bCs/>
          <w:color w:val="000000"/>
          <w:sz w:val="17"/>
          <w:szCs w:val="17"/>
        </w:rPr>
        <w:t>SJÖMARKENS IF MÅLSÄTTNING MED</w:t>
        <w:br/>
        <w:t>UNGDOMSVERKSAMHETEN</w:t>
        <w:br/>
        <w:t>FOTBOLL</w:t>
        <w:br/>
        <w:br/>
        <w:t>SJÖMARKENS IF UTVECKLAR SIN UNGDOMSVERKSAMHET DÄR UTBILDADE LEDARE SER TILL ATT UNGDOMAR FÅR EN SÅ GEDIGEN FOTBOLLSUTBILDNING SOM MÖJLIGT. VÅR VERKSAMHET SOM HELA TIDEN STÄRKS KOMMER FORTSATT ATT GENERERA EN STOR MÄNGD SPELARE TILL ETT ANTAL STÖRRE KLUBBAR SAMT VÅRT EGNA A – LAG.</w:t>
        <w:br/>
        <w:br/>
        <w:t>HUVUDMÅL</w:t>
        <w:br/>
        <w:br/>
        <w:t>• FOSTRA VÅRA UNGDOMAR FOTBOLLSMÄSSIGT SAMT SOCIALT</w:t>
        <w:br/>
        <w:br/>
        <w:t>• SJÖMARKENS IF: S UNGDOMAR SKALL UTBILDAS SÅ ATT DE ÄR REPRESENTATIVA FÖREDÖMEN FÖR SJÖMARKENS IF</w:t>
        <w:br/>
        <w:br/>
        <w:t>• SJÖMARKENS IF SKALL UTBILDA UNGDOMARNA PÅ ETT SÅDANT SÄTT ATT DE SKALL HA MÖJLIGHET ATT I EN FRAMTID REPRESENTERA SJÖMARKENS IF: S A – LAG ELLER ANDRA STÖRRE KLUBBARS A – LAG</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b/>
          <w:b/>
          <w:caps/>
          <w:color w:val="008000"/>
          <w:sz w:val="48"/>
          <w:u w:val="single"/>
        </w:rPr>
      </w:pPr>
      <w:r>
        <w:rPr>
          <w:rFonts w:cs="Verdana" w:ascii="Verdana" w:hAnsi="Verdana"/>
          <w:b/>
          <w:bCs/>
          <w:color w:val="000000"/>
          <w:sz w:val="17"/>
          <w:szCs w:val="17"/>
          <w:u w:val="single"/>
        </w:rPr>
        <w:t>ÅLDERSGRUPP</w:t>
      </w:r>
      <w:r>
        <w:rPr>
          <w:b/>
          <w:caps/>
          <w:color w:val="008000"/>
          <w:sz w:val="48"/>
          <w:u w:val="single"/>
        </w:rPr>
        <w:t xml:space="preserve"> </w:t>
      </w:r>
      <w:r>
        <w:rPr>
          <w:rFonts w:cs="Verdana" w:ascii="Verdana" w:hAnsi="Verdana"/>
          <w:b/>
          <w:bCs/>
          <w:color w:val="000000"/>
          <w:sz w:val="17"/>
          <w:szCs w:val="17"/>
          <w:u w:val="single"/>
        </w:rPr>
        <w:t>13 – 14 ÅR</w:t>
      </w:r>
    </w:p>
    <w:p>
      <w:pPr>
        <w:pStyle w:val="Normal"/>
        <w:rPr>
          <w:rFonts w:ascii="Verdana" w:hAnsi="Verdana" w:cs="Verdana"/>
          <w:b/>
          <w:b/>
          <w:bCs/>
          <w:caps/>
          <w:color w:val="008000"/>
          <w:sz w:val="48"/>
          <w:u w:val="single"/>
        </w:rPr>
      </w:pPr>
      <w:r>
        <w:rPr>
          <w:rFonts w:cs="Verdana" w:ascii="Verdana" w:hAnsi="Verdana"/>
          <w:b/>
          <w:bCs/>
          <w:caps/>
          <w:color w:val="008000"/>
          <w:sz w:val="48"/>
          <w:u w:val="single"/>
        </w:rPr>
      </w:r>
    </w:p>
    <w:p>
      <w:pPr>
        <w:pStyle w:val="Normal"/>
        <w:rPr>
          <w:rFonts w:ascii="Verdana" w:hAnsi="Verdana" w:cs="Verdana"/>
          <w:b/>
          <w:b/>
          <w:bCs/>
          <w:color w:val="000000"/>
          <w:sz w:val="17"/>
          <w:szCs w:val="17"/>
        </w:rPr>
      </w:pPr>
      <w:r>
        <w:rPr>
          <w:rFonts w:cs="Verdana" w:ascii="Verdana" w:hAnsi="Verdana"/>
          <w:b/>
          <w:bCs/>
          <w:color w:val="000000"/>
          <w:sz w:val="17"/>
          <w:szCs w:val="17"/>
        </w:rPr>
        <w:t>DELMÅL</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SKAPA FÖRUTSÄTTNINGAR FÖR INTRESSERADE OCH DUKTIGA FOTBOLLSSPELARE ATT YTTERLIGARE UTVECKLAS ÅT JUNIOR SAMT A – LAGS TÄNKANDE</w:t>
      </w:r>
    </w:p>
    <w:p>
      <w:pPr>
        <w:pStyle w:val="Normal"/>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STIMULERA OCH UTVECKLA SPELARENS FOTBOLLSKUNNANDE GENOM ROLIG,MENINGSFULL, AKTIV SAMT VÄL PLANERAD TRÄNING. UTVECKLA SPELARENS TEKNIK OCH SPELFÖRSTÅELSE</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t>RIKTLINJER</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TRÄNING 3 GGR I VECKAN – UNDER SÄSONG SAMT MINST 1 TRÄNING PER VECKA UNDER VINTERSÄSONG.</w:t>
      </w:r>
    </w:p>
    <w:p>
      <w:pPr>
        <w:pStyle w:val="Normal"/>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TRÄNING SOM SKALL BETONAS ÄR PASSNINGS OCH MOTTAGNINGSTEKNIK, DRIBBLINGAR, FINTER OCH SPELFÖRSTÅELSE</w:t>
      </w:r>
    </w:p>
    <w:p>
      <w:pPr>
        <w:pStyle w:val="Normal"/>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SPELARNA UTBILDAS TILL ATT KLARA AV 11 – MANNASPEL</w:t>
      </w:r>
    </w:p>
    <w:p>
      <w:pPr>
        <w:pStyle w:val="Normal"/>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TRÄNINGSSPEL MED HÖGST 6 SPELARE PER LAG</w:t>
      </w:r>
    </w:p>
    <w:p>
      <w:pPr>
        <w:pStyle w:val="Normal"/>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MÅLVAKTSTRÄNING 1 GGR I VECKAN</w:t>
      </w:r>
    </w:p>
    <w:p>
      <w:pPr>
        <w:pStyle w:val="Normal"/>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SPEL I BUA : S SERIESPEL</w:t>
      </w:r>
    </w:p>
    <w:p>
      <w:pPr>
        <w:pStyle w:val="Normal"/>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DELTAR I ETT ANTAL INOMHUSCUPER</w:t>
      </w:r>
    </w:p>
    <w:p>
      <w:pPr>
        <w:pStyle w:val="Normal"/>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DELTAR I SOMMARCUP – LOKAL</w:t>
      </w:r>
    </w:p>
    <w:p>
      <w:pPr>
        <w:pStyle w:val="Normal"/>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DELTAR I SOMMARCUP – STÖRRE</w:t>
      </w:r>
    </w:p>
    <w:p>
      <w:pPr>
        <w:pStyle w:val="Normal"/>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ORIENTERING AV KOSTENS BETYDELSE</w:t>
      </w:r>
    </w:p>
    <w:p>
      <w:pPr>
        <w:pStyle w:val="Normal"/>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SPELAR MED MARKERINGSFÖRSVAR I MATCHERNA</w:t>
      </w:r>
    </w:p>
    <w:p>
      <w:pPr>
        <w:pStyle w:val="Normal"/>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FÖRÄLDRAMÖTE VID SÄSONGSSTART</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qFormat/>
    <w:pPr/>
    <w:rPr>
      <w:rFonts w:ascii="Verdana" w:hAnsi="Verdana" w:cs="Verdana"/>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58:00Z</dcterms:created>
  <dc:creator>Peder Skoog</dc:creator>
  <dc:description/>
  <cp:keywords/>
  <dc:language>en-US</dc:language>
  <cp:lastModifiedBy>Peder Skoog</cp:lastModifiedBy>
  <dcterms:modified xsi:type="dcterms:W3CDTF">2008-06-16T18:05:00Z</dcterms:modified>
  <cp:revision>1</cp:revision>
  <dc:subject/>
  <dc:title>SJÖMARKENS IF MÅLSÄTTNING MED</dc:title>
</cp:coreProperties>
</file>