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 år deltar över 100 lag i Borås Arena ungdomscup.  Detta innebär cirka 1200 fotbollspelare i åldrar 10 till 14. Den största klassen är P12 med 32 anmälda la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rby IF heter föreningen som arrangerar cupen. </w:t>
      </w:r>
    </w:p>
    <w:p>
      <w:pPr>
        <w:pStyle w:val="Normal"/>
        <w:numPr>
          <w:ilvl w:val="0"/>
          <w:numId w:val="1"/>
        </w:numPr>
        <w:rPr/>
      </w:pPr>
      <w:r>
        <w:rPr/>
        <w:t>BAUC är en utomhuscup. Den spelas i oktober så se till att ni har ordentligt med kläder med er. Att sitta på läktaren i en timme iklädd bara shorts och matchtröja är inte att rekommendera. Underställ, vantar, mössa, tjock långärmad tröja kan vara bra att ha.</w:t>
      </w:r>
    </w:p>
    <w:p>
      <w:pPr>
        <w:pStyle w:val="Normal"/>
        <w:numPr>
          <w:ilvl w:val="0"/>
          <w:numId w:val="1"/>
        </w:numPr>
        <w:rPr/>
      </w:pPr>
      <w:r>
        <w:rPr/>
        <w:t>Lag som har möjlighet till det bör byta om på hemmaplan. Vi har ont om omklädningsrum så räkna med en viss trängs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are är föreningsutbildade. Detta är killar från vårt P16-, junior- och seniortrupp. De kommer att göra misstag, det gör även de som är FIFA och UEFA-licensierade och som har det som sitt levebröd. Vi har inte heller någon målkamera eller extra straffområdes domar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 10 går gruppsegrarna och de 2 bästa tvåorna vidare till kvartsfin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 12 går endast gruppsegrarna vidare till kvartsfin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 10 klassen går 1:an och 2:an vidare till semi. </w:t>
      </w:r>
    </w:p>
    <w:p>
      <w:pPr>
        <w:pStyle w:val="Normal"/>
        <w:numPr>
          <w:ilvl w:val="0"/>
          <w:numId w:val="1"/>
        </w:numPr>
        <w:rPr/>
      </w:pPr>
      <w:r>
        <w:rPr/>
        <w:t>I F 12 har vi placeringsmatcher. Där spelar trean mot trean, tvåan mot tvåan och gruppettorna möts i en finalmatch.</w:t>
      </w:r>
    </w:p>
    <w:p>
      <w:pPr>
        <w:pStyle w:val="Normal"/>
        <w:numPr>
          <w:ilvl w:val="0"/>
          <w:numId w:val="1"/>
        </w:numPr>
        <w:rPr/>
      </w:pPr>
      <w:r>
        <w:rPr/>
        <w:t>I F 14 går gruppsegrarna och bästa tvåan vidare.</w:t>
      </w:r>
    </w:p>
    <w:p>
      <w:pPr>
        <w:pStyle w:val="Normal"/>
        <w:numPr>
          <w:ilvl w:val="0"/>
          <w:numId w:val="1"/>
        </w:numPr>
        <w:rPr/>
      </w:pPr>
      <w:r>
        <w:rPr/>
        <w:t>I P 14 går gruppsegrarna och två bästa 2:or vidare till kvartsfi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den mellan matcherna är knapp. Därför vill vi att lagen tackar varandra för matchen utanför planen. Vi kommer att ha en speciell ”Tack för matchen”-zon. </w:t>
      </w:r>
    </w:p>
    <w:p>
      <w:pPr>
        <w:pStyle w:val="Normal"/>
        <w:numPr>
          <w:ilvl w:val="0"/>
          <w:numId w:val="1"/>
        </w:numPr>
        <w:rPr/>
      </w:pPr>
      <w:r>
        <w:rPr/>
        <w:t>Kiosk kommer att finnas vid två ställen. En uppe på läktaren och en annan vid entrén från Knalleland-håll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ser gärna till att endast de lagen som spelar match är på planen. Alla andra håller sig kvar på läktaren. Det kommer att underlätta vårt jobb enormt mycket.  </w:t>
      </w:r>
    </w:p>
    <w:p>
      <w:pPr>
        <w:pStyle w:val="Normal"/>
        <w:numPr>
          <w:ilvl w:val="0"/>
          <w:numId w:val="1"/>
        </w:numPr>
        <w:rPr/>
      </w:pPr>
      <w:r>
        <w:rPr/>
        <w:t>Vi hoppas på en lekfull och rolig helg med massor av mål och skratt. I slutändan alla vi är där för ungdomarnas skul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JÄRTLIGT VÄLKOMNA TILL BORÅS AREN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JÄRTLIGT VÄLKOMNA TILL BORÅS ARENA UNGDOMSCUP 2010!!!</w:t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0:00Z</dcterms:created>
  <dc:creator>Bugs Bunny</dc:creator>
  <dc:description/>
  <cp:keywords/>
  <dc:language>en-US</dc:language>
  <cp:lastModifiedBy>Bugs Bunny</cp:lastModifiedBy>
  <cp:lastPrinted>2010-10-04T13:54:00Z</cp:lastPrinted>
  <dcterms:modified xsi:type="dcterms:W3CDTF">2010-10-04T12:50:00Z</dcterms:modified>
  <cp:revision>2</cp:revision>
  <dc:subject/>
  <dc:title/>
</cp:coreProperties>
</file>