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80"/>
        <w:gridCol w:w="1208"/>
        <w:gridCol w:w="1081"/>
        <w:gridCol w:w="1538"/>
        <w:gridCol w:w="1019"/>
        <w:gridCol w:w="919"/>
        <w:gridCol w:w="971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K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ÖRBY 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MALUNDS I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Ä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Å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ÄMHULTS IK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ÖRB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MALUNDS 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09"/>
        <w:gridCol w:w="1109"/>
        <w:gridCol w:w="1208"/>
        <w:gridCol w:w="1109"/>
        <w:gridCol w:w="1098"/>
        <w:gridCol w:w="855"/>
        <w:gridCol w:w="759"/>
        <w:gridCol w:w="72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 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ÖRBY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K 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V-M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HALLB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NÖ I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Ä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Å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ÖRBY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ÄMHULTS IK 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V-M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HALLB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NÖ 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 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51"/>
        <w:gridCol w:w="1151"/>
        <w:gridCol w:w="1151"/>
        <w:gridCol w:w="1146"/>
        <w:gridCol w:w="1146"/>
        <w:gridCol w:w="114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 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NÖ 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EDAL IK 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LLSJ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Ä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Å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NÖ 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EDAL IK 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LLSJÖ I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51"/>
        <w:gridCol w:w="1151"/>
        <w:gridCol w:w="1151"/>
        <w:gridCol w:w="1146"/>
        <w:gridCol w:w="1146"/>
        <w:gridCol w:w="114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 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V-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EDAL IK 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Ä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Å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V-M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EDAL IK 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IK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66"/>
        <w:gridCol w:w="851"/>
        <w:gridCol w:w="1009"/>
        <w:gridCol w:w="1027"/>
        <w:gridCol w:w="1233"/>
        <w:gridCol w:w="843"/>
        <w:gridCol w:w="607"/>
        <w:gridCol w:w="72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 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F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BY I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LLEREDS I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/BIK SVAR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ÅNGAREDS BoI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ÄNG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Å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JÖMARKEN/SANDARED 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BY I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LLEREDS I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DALEN/BIK SVAR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ÅNGAREDS Bo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11"/>
        <w:gridCol w:w="1030"/>
        <w:gridCol w:w="911"/>
        <w:gridCol w:w="1490"/>
        <w:gridCol w:w="951"/>
        <w:gridCol w:w="796"/>
        <w:gridCol w:w="8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 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U-HAM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F I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EPP/LÖDÖ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Ä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Å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SQVARNA F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K U-HAM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ÖMARKEN/SANDARED 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EPPLANDA/LÖDÖS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14"/>
        <w:gridCol w:w="814"/>
        <w:gridCol w:w="1711"/>
        <w:gridCol w:w="1338"/>
        <w:gridCol w:w="870"/>
        <w:gridCol w:w="653"/>
        <w:gridCol w:w="76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 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F 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NÖ I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DALEN/BIK RÖ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LLSJÖ I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Ä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Å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ARED/SJÖMARKEN 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ÖNÖ 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DALEN/BIK RÖ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X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LLSJÖ I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X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6"/>
        <w:gridCol w:w="1146"/>
        <w:gridCol w:w="1208"/>
        <w:gridCol w:w="1146"/>
        <w:gridCol w:w="1146"/>
        <w:gridCol w:w="114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 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RBY IF 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HULTS I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HÄTT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K 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LÖ I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Ä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Å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RBY IF 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HULTS I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HÄTTAN FK 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LÖ I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45"/>
        <w:gridCol w:w="1097"/>
        <w:gridCol w:w="1310"/>
        <w:gridCol w:w="1354"/>
        <w:gridCol w:w="1061"/>
        <w:gridCol w:w="993"/>
        <w:gridCol w:w="102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UPP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SK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-HÄTTAN FK 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SQVARNA FF 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JÖMARKENS IF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Ä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Å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TS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JUNGSKILE SK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-HÄTTAN FK 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SQVARNA FF 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xx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JÖMARKENS IF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xxx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48"/>
        <w:gridCol w:w="1087"/>
        <w:gridCol w:w="1137"/>
        <w:gridCol w:w="1124"/>
        <w:gridCol w:w="1064"/>
        <w:gridCol w:w="1000"/>
        <w:gridCol w:w="103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UPP 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SK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RBY IF 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N/PAL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-KÖPING F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Ä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Å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TS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JUNGSKILE SK 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RRBY IF 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NLANDIA/PAL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LKÖPINGS F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4"/>
        <w:gridCol w:w="1134"/>
        <w:gridCol w:w="1142"/>
        <w:gridCol w:w="1134"/>
        <w:gridCol w:w="1123"/>
        <w:gridCol w:w="1105"/>
        <w:gridCol w:w="111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UPP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ÖLLSJÖ 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FF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F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-MO SÖD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Ä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Å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TS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ÖLLSJÖ I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SQVARNA FF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JÖMARKENS IF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ÄRNAMO SÖ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UPP 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NNA I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RBERGS GI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F HEIMER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INGSÅS I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Ä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Å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T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NNA I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RBERGS GI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F HEIMER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LINGSÅS I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70"/>
        <w:gridCol w:w="1322"/>
        <w:gridCol w:w="1135"/>
        <w:gridCol w:w="1135"/>
        <w:gridCol w:w="1079"/>
        <w:gridCol w:w="1026"/>
        <w:gridCol w:w="105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RUPP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ÄLLSTADS F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RGDALENS 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F HEIMER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NNA IF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OÄ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Å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T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ÄLLSTADS F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RGDALENS 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F HEIMER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NNA IF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XXXXXX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TID GRUPP</w:t>
        <w:tab/>
        <w:t>PLAN 1</w:t>
        <w:tab/>
        <w:tab/>
        <w:t>PLAN 2</w:t>
        <w:tab/>
        <w:tab/>
        <w:t>PLAN 3</w:t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>8.00 A-B-C</w:t>
        <w:tab/>
        <w:t>BAIK – BRÄMHULT IK I</w:t>
        <w:tab/>
        <w:t>IFK ÖRBY II – BIK II</w:t>
        <w:tab/>
        <w:tab/>
        <w:t>MARIEDAL IK I – TÖLLSJÖ IF</w:t>
        <w:br/>
        <w:t>8.15 A-B-D</w:t>
        <w:tab/>
        <w:t>IFK ÖRBY I – HOLMALUND IF</w:t>
        <w:tab/>
        <w:t>IFK V-MO – IF HALLBY</w:t>
        <w:tab/>
        <w:t>MARIEDAL IK II - BAIK</w:t>
        <w:br/>
        <w:t>8.30 E-F-G</w:t>
        <w:tab/>
        <w:t>SIF/SIF II – LUNDBY IF</w:t>
        <w:tab/>
        <w:t>HUSQVARNA FF – IFK U-HAMN</w:t>
        <w:tab/>
        <w:t>SIF/SIF III – HÖNÖ IS</w:t>
        <w:br/>
        <w:t>8.45 E-F-G</w:t>
        <w:tab/>
        <w:t>TOLLEREDS IF – BERGDALEN SVART</w:t>
        <w:tab/>
        <w:t>SIF/SIF II – SKEPPLANDA/LÖDÖSE</w:t>
        <w:tab/>
        <w:t>TÖLLSJÖ IF – BERGDALEN RÖD</w:t>
        <w:br/>
        <w:t>9.00 A-B-C</w:t>
        <w:tab/>
        <w:t>BAIK – IFK ÖRBY I</w:t>
        <w:tab/>
        <w:tab/>
        <w:t>BIK II – IFK V-MO</w:t>
        <w:tab/>
        <w:tab/>
        <w:t>HÖNÖ IS – MARIEDAL IK I</w:t>
        <w:br/>
        <w:t>9.15 A-B-D</w:t>
        <w:tab/>
        <w:t>BIK I – HOLMALUNDS IF</w:t>
        <w:tab/>
        <w:t>IFK ÖRBY II – HÖNÖ IS</w:t>
        <w:tab/>
        <w:t>IFK V-MO – MARIEDAL IK II</w:t>
        <w:br/>
        <w:t>9.30 E-F-G</w:t>
        <w:tab/>
        <w:t>SIF/SIF I – LÅNGAREDS BoIS</w:t>
        <w:tab/>
        <w:t>HUSQVARNA FF – SIF/SIF II</w:t>
        <w:tab/>
        <w:t>SIF/SIF III – BERGDALEN RÖD</w:t>
        <w:br/>
        <w:t>9.45 E-F-G</w:t>
        <w:tab/>
        <w:t>LUNDBY IF – TOLLEREDS IF</w:t>
        <w:tab/>
        <w:t>IFK U-HAMN – SKEPP/LÖDÖSE</w:t>
        <w:tab/>
        <w:t>HÖNÖ IS – TÖLLSJÖ IF</w:t>
        <w:br/>
        <w:t>10.00 A-B-C</w:t>
        <w:tab/>
        <w:t>BAIK – HOLMALUNDS IF</w:t>
        <w:tab/>
        <w:t>BIK II – IF HALLBY</w:t>
        <w:tab/>
        <w:tab/>
        <w:t>HÖNÖ IS – TÖLLSJÖ IF</w:t>
        <w:br/>
        <w:t>10.15 A-B-D</w:t>
        <w:tab/>
        <w:t>BRÄMHULT IK I – IFK ÖRBY I</w:t>
        <w:tab/>
        <w:t>IFK V-MO – HÖNÖ IS</w:t>
        <w:tab/>
        <w:t>IFK V-MO - BAIK</w:t>
        <w:br/>
        <w:t>10.30 E-F-G</w:t>
        <w:tab/>
        <w:t>LUNDBY IF – BERGDALEN SVART</w:t>
        <w:tab/>
        <w:t>HUSQVARNA FF – SKEPP/LÖDÖSE</w:t>
        <w:tab/>
        <w:t>SIF/SIF III – TÖLLSJÖ IF</w:t>
        <w:br/>
        <w:t>10.45 E-F-G</w:t>
        <w:tab/>
        <w:t>TOLLEREDS IF – LÅNGAREDS BoIS</w:t>
        <w:tab/>
        <w:t>IFK U-HAMN – SIF/SIF II</w:t>
        <w:tab/>
        <w:t>HÖNÖ IS – BERGDALEN RÖD</w:t>
        <w:br/>
        <w:t>11.00 B-B-</w:t>
        <w:tab/>
        <w:t>IFK ÖRBY II – IFK V-MO</w:t>
        <w:tab/>
        <w:t>IF HALLBY – HÖNÖ IS</w:t>
        <w:tab/>
        <w:t>3:a C – 3:a D</w:t>
        <w:br/>
        <w:t>11.15 E-E-</w:t>
        <w:tab/>
        <w:t>SIF I – TOLLEREDS IF</w:t>
        <w:tab/>
        <w:t>BERGDALEN SVART – LÅNGAREDS</w:t>
        <w:tab/>
        <w:t xml:space="preserve">2:a C – 2:a D </w:t>
        <w:br/>
        <w:t>11.30 B-B</w:t>
        <w:tab/>
        <w:t>IFK ÖRBY II – IF HALLBY</w:t>
        <w:tab/>
      </w:r>
      <w:r>
        <w:rPr>
          <w:b/>
          <w:sz w:val="16"/>
          <w:szCs w:val="16"/>
          <w:u w:val="single"/>
          <w:lang w:val="en-US"/>
        </w:rPr>
        <w:t>FINAL F 12</w:t>
      </w:r>
      <w:r>
        <w:rPr>
          <w:b/>
          <w:sz w:val="16"/>
          <w:szCs w:val="16"/>
          <w:lang w:val="en-US"/>
        </w:rPr>
        <w:tab/>
        <w:tab/>
        <w:t>BIK II – HÖNÖ IS</w:t>
        <w:tab/>
        <w:br/>
        <w:t>11.45 E-E</w:t>
        <w:tab/>
        <w:t>SIF/SIF I – BERGDALEN SVART</w:t>
        <w:tab/>
        <w:tab/>
        <w:tab/>
        <w:t>LUNDBY IF – LÅNGAREDS BoIS</w:t>
        <w:br/>
        <w:t>12.00 H-F10</w:t>
        <w:tab/>
        <w:t>NORRBY IF II – TENHULTS IF</w:t>
        <w:tab/>
        <w:t>SEMI F 10</w:t>
        <w:tab/>
        <w:tab/>
        <w:t>T-HÄTTANS FK 97 – TÖLÖ IF</w:t>
        <w:br/>
        <w:t>12.15 F14/F12</w:t>
        <w:tab/>
        <w:t>SEMI F14</w:t>
        <w:tab/>
        <w:tab/>
        <w:t>SEMI F10</w:t>
        <w:tab/>
        <w:tab/>
        <w:t>SEMI F14</w:t>
        <w:tab/>
        <w:br/>
        <w:t>12.30 I-I</w:t>
        <w:tab/>
        <w:t>LJUNGSKILE SK I – T-HÄTTAN FK 96</w:t>
        <w:tab/>
        <w:tab/>
        <w:tab/>
        <w:t>HFF II – SIF I</w:t>
        <w:tab/>
        <w:br/>
        <w:t>12.45 J-J</w:t>
        <w:tab/>
        <w:t>LJUNGSKILE SK II – NORRBY IF II</w:t>
        <w:tab/>
      </w:r>
      <w:r>
        <w:rPr>
          <w:b/>
          <w:sz w:val="16"/>
          <w:szCs w:val="16"/>
          <w:u w:val="single"/>
          <w:lang w:val="en-US"/>
        </w:rPr>
        <w:t>FINAL F10</w:t>
      </w:r>
      <w:r>
        <w:rPr>
          <w:b/>
          <w:sz w:val="16"/>
          <w:szCs w:val="16"/>
          <w:lang w:val="en-US"/>
        </w:rPr>
        <w:tab/>
        <w:tab/>
        <w:t xml:space="preserve">FINLANDIA/PALLO – FALKÖPINGS FK </w:t>
        <w:br/>
        <w:t>13.00 K-K</w:t>
        <w:tab/>
        <w:t>TÖLLSJÖ IF – HUSQVARNA FF I</w:t>
        <w:tab/>
        <w:tab/>
        <w:tab/>
        <w:t>SIF II – V-MO SÖDRA</w:t>
        <w:br/>
        <w:t>13.15 L-L</w:t>
        <w:tab/>
        <w:t>KINNA IF I – VARBERGS GIF</w:t>
        <w:tab/>
      </w:r>
      <w:r>
        <w:rPr>
          <w:b/>
          <w:sz w:val="16"/>
          <w:szCs w:val="16"/>
          <w:u w:val="single"/>
          <w:lang w:val="en-US"/>
        </w:rPr>
        <w:t xml:space="preserve">FINAL F 14 </w:t>
      </w:r>
      <w:r>
        <w:rPr>
          <w:b/>
          <w:sz w:val="16"/>
          <w:szCs w:val="16"/>
          <w:lang w:val="en-US"/>
        </w:rPr>
        <w:tab/>
        <w:tab/>
        <w:t>IF HEIMER II – ALINGSÅS IF</w:t>
        <w:br/>
        <w:t>13.30 M-M</w:t>
        <w:tab/>
        <w:t>GÄLLSTADS FK – BERGDALENS IK</w:t>
        <w:tab/>
        <w:tab/>
        <w:tab/>
        <w:t>IF HEIMER I – KINNA IF II</w:t>
        <w:br/>
        <w:t>13.45 H-I-J</w:t>
        <w:tab/>
        <w:t>NORRBY IF I – T-HÄTTAN FK 97</w:t>
        <w:tab/>
        <w:t>LSK I – HFF II</w:t>
        <w:tab/>
        <w:tab/>
        <w:t>LSK II – FINLANDIA/PALLO</w:t>
        <w:br/>
        <w:t>14.00 H-I-J</w:t>
        <w:tab/>
        <w:t>TENHULTS IF – TÖLÖ IF</w:t>
        <w:tab/>
        <w:t>T-HÄTTANS FK 96 – SIF I</w:t>
        <w:tab/>
        <w:t>NORRBY IF II – FALKÖPINGS FK</w:t>
        <w:br/>
        <w:t>14.15 K-L-M</w:t>
        <w:tab/>
        <w:t>TÖLLSJÖ IF – SIF II</w:t>
        <w:tab/>
        <w:tab/>
        <w:t>KINNA IF – IF HEIMER II</w:t>
        <w:tab/>
        <w:t>GÄLLSTAD FK – IF HEIMER I</w:t>
        <w:br/>
        <w:t>14.30 K-L-M</w:t>
        <w:tab/>
        <w:t>HFF 1 – V-MO SÖDRA</w:t>
        <w:tab/>
        <w:t>VARBERG GIF – ALINGSÅS IF</w:t>
        <w:tab/>
        <w:t>BERGDALENS IK – KINNA IF II</w:t>
        <w:br/>
        <w:t>14.45 H-I-J</w:t>
        <w:tab/>
        <w:t>NORRBY IF – TÖLÖ IF</w:t>
        <w:tab/>
        <w:t>LJUNGSKILE SK I – SIF I</w:t>
        <w:tab/>
        <w:t>LSK II – FALKÖPINGS FK</w:t>
        <w:br/>
        <w:t>15.00 H-I-J</w:t>
        <w:tab/>
        <w:t>TENHULTS IF – T-HÄTTANS FK</w:t>
        <w:tab/>
        <w:t xml:space="preserve">HFF II – T-HÄTTANS FK 96 </w:t>
        <w:tab/>
        <w:t>NORRBY II – FINLANDIA/PALLO</w:t>
        <w:br/>
        <w:t>15.15 K-L-M</w:t>
        <w:tab/>
        <w:t>TÖLLSJÖ IF – V-MO SÖDRA</w:t>
        <w:tab/>
        <w:t>KINNA IFI  – ALINGSÅS IF</w:t>
        <w:tab/>
        <w:t>GÄLLSTAD FK – KINNA IF II</w:t>
        <w:br/>
        <w:t>15.30 K-L-M</w:t>
        <w:tab/>
        <w:t>HFF I – SIF II</w:t>
        <w:tab/>
        <w:tab/>
        <w:t>VARBERG GIF – IF HEIMER II</w:t>
        <w:tab/>
        <w:t>BERGDALENS IK – IF HEIMER I</w:t>
        <w:br/>
        <w:t xml:space="preserve">15.45 </w:t>
        <w:tab/>
        <w:t>KVART I</w:t>
        <w:tab/>
        <w:tab/>
        <w:tab/>
        <w:tab/>
        <w:t>KVART II</w:t>
        <w:br/>
        <w:t>16.00</w:t>
        <w:tab/>
        <w:t>KVART III</w:t>
        <w:tab/>
        <w:tab/>
        <w:tab/>
        <w:tab/>
        <w:t>KVART IV</w:t>
        <w:br/>
        <w:t>16.15</w:t>
        <w:tab/>
        <w:tab/>
        <w:tab/>
        <w:br/>
        <w:t>16.30</w:t>
        <w:tab/>
        <w:t>SEMIFINAL</w:t>
        <w:tab/>
        <w:tab/>
        <w:tab/>
        <w:tab/>
        <w:t>SEMIFINAL</w:t>
        <w:br/>
        <w:t>16.45</w:t>
        <w:br/>
        <w:t>17.00</w:t>
        <w:tab/>
        <w:tab/>
        <w:tab/>
        <w:t>FINAL</w:t>
        <w:br/>
        <w:t>17.15</w:t>
        <w:br/>
        <w:t>17.30</w:t>
        <w:br/>
        <w:t>17.45</w:t>
        <w:br/>
        <w:t>18.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2:00Z</dcterms:created>
  <dc:creator>Bugs Bunny</dc:creator>
  <dc:description/>
  <cp:keywords/>
  <dc:language>en-US</dc:language>
  <cp:lastModifiedBy>Bugs Bunny</cp:lastModifiedBy>
  <cp:lastPrinted>2010-10-04T11:44:00Z</cp:lastPrinted>
  <dcterms:modified xsi:type="dcterms:W3CDTF">2010-10-04T10:18:00Z</dcterms:modified>
  <cp:revision>3</cp:revision>
  <dc:subject/>
  <dc:title/>
</cp:coreProperties>
</file>