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BOLL  POJKAR/FLICKOR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vid hemma matcher för SIS herr &amp; dam säsongen 2024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err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</w:t>
      </w:r>
      <w:r>
        <w:rPr>
          <w:b/>
          <w:bCs/>
          <w:sz w:val="36"/>
          <w:szCs w:val="36"/>
        </w:rPr>
        <w:t>20240504    Lördag   kl. 16:00    P13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</w:t>
      </w:r>
      <w:r>
        <w:rPr>
          <w:b/>
          <w:bCs/>
          <w:sz w:val="36"/>
          <w:szCs w:val="36"/>
        </w:rPr>
        <w:t>20240511    Lördag   kl. 16:00    P14/15</w:t>
      </w:r>
    </w:p>
    <w:p>
      <w:pPr>
        <w:pStyle w:val="Normal"/>
        <w:ind w:left="709" w:firstLine="709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20240524    Fredag    kl. 19:00    P13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</w:t>
      </w:r>
      <w:r>
        <w:rPr>
          <w:b/>
          <w:bCs/>
          <w:sz w:val="36"/>
          <w:szCs w:val="36"/>
        </w:rPr>
        <w:t>20240608    Lördag   kl. 16:00    P14/15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</w:t>
      </w:r>
      <w:r>
        <w:rPr>
          <w:b/>
          <w:bCs/>
          <w:sz w:val="36"/>
          <w:szCs w:val="36"/>
        </w:rPr>
        <w:t>20240619    Onsdag   kl. 19:00    P13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</w:t>
      </w:r>
      <w:r>
        <w:rPr>
          <w:b/>
          <w:bCs/>
          <w:sz w:val="36"/>
          <w:szCs w:val="36"/>
        </w:rPr>
        <w:t>20240625    Tisdag     kl. 19:00    P14/15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am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</w:t>
      </w:r>
      <w:r>
        <w:rPr>
          <w:b/>
          <w:bCs/>
          <w:sz w:val="36"/>
          <w:szCs w:val="36"/>
        </w:rPr>
        <w:t>20240507   Tisdag     kl. 19:00     F12/1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20240520   Måndag  kl. 19:00     F14/15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östens matcher kommer lite senar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ontakt personer till respektive lag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m ni behöver byta match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>P13 -       Sofia Wilsson          073-9067311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>P14/15 -  Bina Kastra (P14)   073-725394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 xml:space="preserve">      Hannah Kent (P15) 073-6546612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>F12/13 -  Ida Dalros</w:t>
        <w:tab/>
        <w:t xml:space="preserve">               070-3147235</w:t>
      </w:r>
    </w:p>
    <w:p>
      <w:pPr>
        <w:pStyle w:val="Normal"/>
        <w:rPr/>
      </w:pPr>
      <w:r>
        <w:rPr>
          <w:sz w:val="36"/>
          <w:szCs w:val="36"/>
        </w:rPr>
        <w:tab/>
        <w:t xml:space="preserve">      F14/15 -  Ida Dalros</w:t>
        <w:tab/>
        <w:t xml:space="preserve">               070-31472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43:00Z</dcterms:created>
  <dc:creator>kansli SIS</dc:creator>
  <dc:description/>
  <cp:keywords/>
  <dc:language>en-US</dc:language>
  <cp:lastModifiedBy>kansli SIS</cp:lastModifiedBy>
  <cp:lastPrinted>2024-05-07T09:43:00Z</cp:lastPrinted>
  <dcterms:modified xsi:type="dcterms:W3CDTF">2024-05-07T07:43:00Z</dcterms:modified>
  <cp:revision>2</cp:revision>
  <dc:subject/>
  <dc:title/>
</cp:coreProperties>
</file>