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OLL  POJKAR/FLICKOR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vid hemma matcher för SIS herr &amp; dam säsongen 2023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rr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30428    Fredag    kl. 18:30    P11/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20230512    Fredag    kl. 19:00    P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0230527   Lördag     kl. 16:00    P11/12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20230608    Torsdag   kl. 19:00    P13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20230614    Onsdag    kl. 19:00    P11/12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20230702    Söndag    kl. 16:00    P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m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20230522   Måndag   kl. 19:00     F10/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0230529   Måndag   kl. 19:00     F12/1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20230612   Måndag   kl. 19:00     F10/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östens matcher kommer lite sena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ntakt personer till respektive la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m ni behöver byta match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P11/12 -  Maria Rapp</w:t>
        <w:tab/>
        <w:t xml:space="preserve">   076-6698852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P13 -       Sofia Wilsson       073-9067311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F10/11 -  Sofie Rosvall        070-8303777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F12/13 -  Ida Dalros</w:t>
        <w:tab/>
        <w:t xml:space="preserve">            070-31472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7:00Z</dcterms:created>
  <dc:creator>kansli SIS</dc:creator>
  <dc:description/>
  <cp:keywords/>
  <dc:language>en-US</dc:language>
  <cp:lastModifiedBy>Rapp Maria</cp:lastModifiedBy>
  <cp:lastPrinted>2015-04-21T11:45:00Z</cp:lastPrinted>
  <dcterms:modified xsi:type="dcterms:W3CDTF">2023-04-27T07:37:00Z</dcterms:modified>
  <cp:revision>2</cp:revision>
  <dc:subject/>
  <dc:title/>
</cp:coreProperties>
</file>