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SÖ IS</w:t>
        <w:tab/>
        <w:tab/>
        <w:t>2009-12-16</w:t>
        <w:tab/>
        <w:t>klockan 08: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cupen: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seniorer:         </w:t>
        <w:tab/>
        <w:t>1 lag</w:t>
        <w:br/>
        <w:t xml:space="preserve">Anmalan_forening:             </w:t>
        <w:tab/>
        <w:t>DONSÖ 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Daniel Ols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2-97 21 3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aniel.Olsson@Nordiskabult.se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YPPELNS IK</w:t>
        <w:tab/>
        <w:t>2009-12-16</w:t>
        <w:tab/>
        <w:t>klockan 23: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seniorer:         </w:t>
        <w:tab/>
        <w:t>2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Hyppelns 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Arne Johans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6 41 79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rne1914@hotmai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YRSÖ BK</w:t>
        <w:tab/>
        <w:tab/>
        <w:t>2009-12-17</w:t>
        <w:tab/>
        <w:t>klockan 20:4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Styrsö B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Patrik Lennlju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9-28 71 3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atrik.lennljung@hotmai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KALVSUNDS IF</w:t>
        <w:tab/>
        <w:t>2009-12-18</w:t>
        <w:tab/>
        <w:t>klockan 19: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LVSUNDS IF</w:t>
        <w:tab/>
        <w:t>2010-01-01</w:t>
        <w:tab/>
        <w:t>klockan 23: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seniorer:         </w:t>
        <w:tab/>
        <w:t>1 lag</w:t>
        <w:br/>
        <w:t xml:space="preserve">Oldboysserien: 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fs_cup_Oldboys: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Kalvsunds IF</w:t>
        <w:br/>
        <w:t xml:space="preserve">Mitt_namn:                    </w:t>
        <w:tab/>
        <w:t xml:space="preserve">Magnus Gustafss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6-47186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</w:t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llven@hotmail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Jan Christer Kristians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6 84 7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iolakri@hotmai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ÖNÖ IS </w:t>
        <w:tab/>
        <w:tab/>
        <w:t>2009-12-12</w:t>
        <w:tab/>
        <w:t>klockan 12:00</w:t>
        <w:br/>
        <w:t xml:space="preserve">HÖNÖ IS </w:t>
        <w:tab/>
        <w:tab/>
        <w:t>2009-12-20</w:t>
        <w:tab/>
        <w:t>klockan 22:2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ÖNÖ IS </w:t>
        <w:tab/>
        <w:tab/>
        <w:t>2009-12-31</w:t>
        <w:tab/>
        <w:t>klockan 15: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ÖNÖ IS </w:t>
        <w:tab/>
        <w:tab/>
        <w:t>2010-01-15</w:t>
        <w:tab/>
        <w:t>klockan 13:22</w:t>
        <w:br/>
        <w:t xml:space="preserve">HÖNÖ IS </w:t>
        <w:tab/>
        <w:tab/>
        <w:t>2010-01-16</w:t>
        <w:tab/>
        <w:t>klockan 16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3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fs_Cup_seniorer:         </w:t>
        <w:tab/>
        <w:t>3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gardsserien_seriespel:    2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serien:                </w:t>
        <w:tab/>
        <w:t>1 lag</w:t>
        <w:br/>
        <w:t xml:space="preserve">Oldboyscupen: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Gustafs_cup_Oldboys:         </w:t>
        <w:tab/>
        <w:t>2 lag</w:t>
        <w:br/>
        <w:t xml:space="preserve">P13_cupen:   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11_cupen:     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0_serien:                    </w:t>
        <w:tab/>
        <w:t xml:space="preserve">2 la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0_cupen:                     </w:t>
        <w:tab/>
        <w:t xml:space="preserve">2 la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fs_cup_P10:               </w:t>
        <w:tab/>
        <w:t xml:space="preserve">2 la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9_serien:                    </w:t>
        <w:tab/>
        <w:t>2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9_cupen:                     </w:t>
        <w:tab/>
        <w:t>2 lag</w:t>
        <w:br/>
        <w:t xml:space="preserve">Gustafs_cup_P9:               </w:t>
        <w:tab/>
        <w:t>2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8_serien:                    </w:t>
        <w:tab/>
        <w:t>2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8_cupen:                     </w:t>
        <w:tab/>
        <w:t>2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fs_cup_P8:               </w:t>
        <w:tab/>
        <w:t>2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7_serien:     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7_cupen:                     </w:t>
        <w:tab/>
        <w:t>1 lag</w:t>
        <w:br/>
        <w:t xml:space="preserve">Gustafs_cup_P7: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fs_cup_flickor:               F99,F00?</w:t>
        <w:br/>
        <w:t xml:space="preserve">flicklag_cupen:               </w:t>
        <w:tab/>
        <w:t>F99,F00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Hönö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Gunnar Kornelius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5-</w:t>
      </w:r>
      <w:r>
        <w:rPr>
          <w:rFonts w:cs="Arial" w:ascii="Arial" w:hAnsi="Arial"/>
          <w:sz w:val="20"/>
          <w:szCs w:val="20"/>
          <w:lang w:val="en-US"/>
        </w:rPr>
        <w:t>97688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korneliusson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Anders Johans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6 64 1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ders.johansson@gasystem.s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Hönö IS P-02 / Hönö Röd &amp; Hönö V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Torgny Haralds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8-8083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P-10 Lagen skall heta Hönö Röd &amp; Hönö Vi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ny.haraldsson@musikservice.se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Glenn Bergqvi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6861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lenn@glenn.pp.s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P10 och P8 tidigare anmälda av ledare. Ursäktas sen anmäl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ÄLSÖ BK </w:t>
        <w:tab/>
        <w:tab/>
        <w:t>2009-12-21</w:t>
        <w:tab/>
        <w:t>klockan 09: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fs_Cup_seniorer:         </w:t>
        <w:tab/>
        <w:t>2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cupen: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Oldboys: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6_cupen:   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12_cupen:   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P12: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8_serien:     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8_cupen:      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fs_cup_P8: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Hälsö B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Håkan Gustafs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39-02 09 5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akan.b.gustafsson@volvo.com</w:t>
        </w:r>
      </w:hyperlink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 xml:space="preserve">P16: Hälsö/Björkö. P8: Hälsö/Knippla. </w:t>
        <w:br/>
        <w:t>Vi återkommer gällande medverkan i P12 = KL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Ö GIF </w:t>
        <w:tab/>
        <w:tab/>
        <w:t>2009-12-21</w:t>
        <w:tab/>
        <w:t>klockan 13: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 / Fotö 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 lag / Fotö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ardsserien_seriespel:   </w:t>
        <w:tab/>
        <w:t>1 lag / Fotö 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seniorer:         </w:t>
        <w:tab/>
        <w:t>2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8_serien:   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8_cupen:      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fs_cup_P8: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Fotö G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Eric Cornelius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8-86 78 50 / 031-96 85 2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ip_1977@hotmai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ÖCKERÖ IF </w:t>
        <w:tab/>
        <w:tab/>
        <w:t>2009-12-21</w:t>
        <w:tab/>
        <w:t>klockan 15: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licklagsserie:               </w:t>
        <w:tab/>
        <w:t>2 lag F01/02 Öckerö röd Öckerö v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licklag_cupen:               </w:t>
        <w:tab/>
        <w:t>2 lag F01/02 Öckerö röd Öckerö v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flickor:          </w:t>
        <w:tab/>
        <w:t>2 lag F01/02 Öckerö röd Öckerö v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Öckerö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Malin Anders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322 69 77 el 031-96 24 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lin.andersson@volvo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el.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karland@telia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F FRUKT </w:t>
        <w:tab/>
        <w:tab/>
        <w:t>2009-12-22</w:t>
        <w:tab/>
        <w:t>klockan 14:2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seniorer: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FF Fru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Jonatan Jans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33-96 9</w:t>
      </w:r>
      <w:r>
        <w:rPr>
          <w:rFonts w:cs="Arial" w:ascii="Arial" w:hAnsi="Arial"/>
          <w:sz w:val="20"/>
          <w:szCs w:val="20"/>
          <w:lang w:val="en-US"/>
        </w:rPr>
        <w:t>6 9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r_sate@msn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Innebandylag / futsal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ÖCKERÖ IF </w:t>
        <w:tab/>
        <w:tab/>
        <w:t>2009-12-27</w:t>
        <w:tab/>
        <w:t>klockan 12:1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ÖCKERÖ IF </w:t>
        <w:tab/>
        <w:tab/>
        <w:t>2010-01-04</w:t>
        <w:tab/>
        <w:t>klockan 10:16 och 19:50</w:t>
      </w:r>
      <w:r>
        <w:rPr>
          <w:rFonts w:cs="Arial" w:ascii="Arial" w:hAnsi="Arial"/>
          <w:sz w:val="20"/>
          <w:szCs w:val="20"/>
        </w:rPr>
        <w:br/>
        <w:t xml:space="preserve">Skargardscupen: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 lag</w:t>
        <w:br/>
        <w:t>Gustafs_Cup_seniorer:          2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13_cupen:    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P13:               </w:t>
        <w:tab/>
        <w:t xml:space="preserve">3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12_cupen:    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P12:               </w:t>
        <w:tab/>
        <w:t xml:space="preserve">1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11_serien:                    </w:t>
        <w:tab/>
        <w:t xml:space="preserve">2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11_cupen:                     </w:t>
        <w:tab/>
        <w:t>2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P11:               </w:t>
        <w:tab/>
        <w:t xml:space="preserve">1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10_serien:                    </w:t>
        <w:tab/>
        <w:t xml:space="preserve">1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10_cupen:    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P10:               </w:t>
        <w:tab/>
        <w:t xml:space="preserve">1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9_serien:                    </w:t>
        <w:tab/>
        <w:t xml:space="preserve">2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9_cupen:                     </w:t>
        <w:tab/>
        <w:t>2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P9:               </w:t>
        <w:tab/>
        <w:t xml:space="preserve">2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8_serien:                    </w:t>
        <w:tab/>
        <w:t xml:space="preserve">1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8_cupen:    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P8:               </w:t>
        <w:tab/>
        <w:t xml:space="preserve">1 lag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icklag_cupen:               </w:t>
        <w:tab/>
        <w:t>1 lag F99/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Öckerö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Tommy Arons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10-474751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my.aronsson@glocalnet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Tomas Lar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322 68 1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as.tol.larsson@volvo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NIPPLA IK </w:t>
        <w:tab/>
        <w:tab/>
        <w:t>2009-12-28</w:t>
        <w:tab/>
        <w:t>klockan 17: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 (KIK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 lag (Nordö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argardsserien_seriespel:   1 lag (Nordö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fs_Cup_seniorer:         2 lag (KI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serien:                </w:t>
        <w:tab/>
        <w:t>1 lag (Nordö)</w:t>
        <w:br/>
        <w:t xml:space="preserve">Oldboyscupen:                 </w:t>
        <w:tab/>
        <w:t>1 lag (Nordö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stavs_cup_Oldboys:          1 lag (Nordö)</w:t>
        <w:br/>
        <w:t xml:space="preserve">P7_serien:   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7_cupen:      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fs_cup_P7: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Knippla 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Fredrik Lindegr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322104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edrik.lindegren@volv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Ungdomslag anmäles av Hälsö B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i Knippla IK ser tyvärr ingen möjlighet att fortsätta enligt 2009 års utformning med 11-manna lag och 3 möten. Vi menar att genomförandet av serien kräver ett nytänk, troligen genom att gå ner på 7-manna (eller ev 9-manna) lag. Vi skulle också vilja utvärdera förslaget från Rörö att lägga matcherna mer på våren, och vi är öppna för andra alternativ som gör serien mer anpassad till dagens förutsättningar och spelarunderl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K BJÖRKÖ </w:t>
        <w:tab/>
        <w:tab/>
        <w:t>2009-12-28</w:t>
        <w:tab/>
        <w:t>klockan 19: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 xml:space="preserve">1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 xml:space="preserve">1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Gustafs_Cup_seniorer:        </w:t>
        <w:tab/>
        <w:t>2 lag  Björkö A &amp;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fs_cup_Oldboys:          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11_cupen:                    </w:t>
        <w:tab/>
        <w:t xml:space="preserve">1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P11:              </w:t>
        <w:tab/>
        <w:t xml:space="preserve">1 lag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10_cupen:                    </w:t>
        <w:tab/>
        <w:t xml:space="preserve">1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P10: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9_serien:                    </w:t>
        <w:tab/>
        <w:t xml:space="preserve">1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9_cupen:                     </w:t>
        <w:tab/>
        <w:t>1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P9:               </w:t>
        <w:tab/>
        <w:t xml:space="preserve">1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8_serien:                    </w:t>
        <w:tab/>
        <w:t xml:space="preserve">1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8_cupen:                     </w:t>
        <w:tab/>
        <w:t xml:space="preserve">1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P8:               </w:t>
        <w:tab/>
        <w:t xml:space="preserve">1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7_serien:                    </w:t>
        <w:tab/>
        <w:t xml:space="preserve">2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7_cupen:                     </w:t>
        <w:tab/>
        <w:t xml:space="preserve">1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P7:               </w:t>
        <w:tab/>
        <w:t xml:space="preserve">1 la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icklagsserie:               </w:t>
        <w:tab/>
        <w:t>F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licklag_cupen:               </w:t>
        <w:tab/>
        <w:t xml:space="preserve">1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flickor:          </w:t>
        <w:tab/>
        <w:t xml:space="preserve">1 la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IFK Björkö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Michael Gransta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-795643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chael.granstav@tele2.se</w:t>
        </w:r>
      </w:hyperlink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 xml:space="preserve">Här kommer vår rätta anmälan för 2010. </w:t>
        <w:br/>
        <w:t>P7 är lite prel. jag återkommer ifall det blir någon ändring innan den 15/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ÖCKERÖ IF C-LAG </w:t>
        <w:tab/>
        <w:t>2009-12-29</w:t>
        <w:tab/>
        <w:t>klockan 12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gardsserien_seriespel:   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fs_Cup_seniorer:         </w:t>
        <w:tab/>
        <w:t>1 lag</w:t>
        <w:br/>
        <w:t xml:space="preserve">Anmalan_forening:             </w:t>
        <w:tab/>
        <w:t>Öckerö IF C-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Robin Eriks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6351773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ob.eriksson@live.se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GGLEBO BK </w:t>
        <w:tab/>
        <w:t>2009-12-29</w:t>
        <w:tab/>
        <w:t>klockan 21: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GGLEBO BK </w:t>
        <w:tab/>
        <w:t>2010-01-14</w:t>
        <w:tab/>
        <w:t>klockan 10:5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stafs_Cup_seniorer:         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serien: 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cupen: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Bagglebo B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Olof Utbul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36-79186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lofutbult@swipnet.se</w:t>
        </w:r>
      </w:hyperlink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1:                  </w:t>
        <w:tab/>
        <w:t>Återkommer med ev. anmälan till seriespel. Vi håller på att inventera antalet spelare. Förstod att vi har till 15:e januari på oss.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2:                  </w:t>
        <w:tab/>
        <w:t>Jobbar fortfarande på att få ihop ett lag till Skärgårdsserien, men är inte klara ännu. = Ingen medverkan från Bagglebo i Skärgårdsserien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JUVIKS AIK</w:t>
        <w:tab/>
        <w:t xml:space="preserve"> </w:t>
        <w:tab/>
        <w:t>2010-01-18</w:t>
        <w:tab/>
        <w:t>klockan 18:53</w:t>
        <w:br/>
        <w:t>HJUVIKS AIK</w:t>
        <w:tab/>
        <w:t xml:space="preserve"> </w:t>
        <w:tab/>
        <w:t>2010-01-03</w:t>
        <w:tab/>
        <w:t>klockan 21: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serien: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stafs_cup_Oldboys:          1 lag</w:t>
        <w:br/>
        <w:t xml:space="preserve">P8_serien:                    </w:t>
        <w:tab/>
        <w:t>2 lag</w:t>
        <w:br/>
        <w:t xml:space="preserve">P7_serien:                    </w:t>
        <w:tab/>
        <w:t>2 lag</w:t>
        <w:br/>
        <w:t xml:space="preserve">Anmalan_forening:             </w:t>
        <w:tab/>
        <w:t>Hjuviks A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Ljot Strömse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30-79508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jot.stromseng@norconsult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nmalan_forening:             </w:t>
        <w:tab/>
        <w:t>Hjuviks AIK P-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Mikael Emanuel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2-3221779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kael.emanuelsson@volv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Lagen skall heta Hjuvik Lions och Hjuvik Dragons i P-8 samt Vit och Blå i P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IK ZENITH</w:t>
        <w:tab/>
        <w:t xml:space="preserve"> </w:t>
        <w:tab/>
        <w:t>2010-01-20</w:t>
        <w:tab/>
        <w:t>klockan 16: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K ZENITH</w:t>
        <w:tab/>
        <w:t xml:space="preserve"> </w:t>
        <w:tab/>
        <w:t>2010-01-19</w:t>
        <w:tab/>
        <w:t>klockan 08:44 och 15:58</w:t>
        <w:br/>
        <w:t>IK ZENITH</w:t>
        <w:tab/>
        <w:t xml:space="preserve"> </w:t>
        <w:tab/>
        <w:t>2010-01-07</w:t>
        <w:tab/>
        <w:t>klockan 10: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0_serien:                    </w:t>
        <w:tab/>
        <w:t>2 lag</w:t>
        <w:br/>
        <w:t xml:space="preserve">P9_serien:                    </w:t>
        <w:tab/>
        <w:t>2 lag</w:t>
        <w:br/>
        <w:t xml:space="preserve">P8_serien:                    </w:t>
        <w:tab/>
        <w:t>2 lag</w:t>
        <w:br/>
        <w:t xml:space="preserve">P7_serien:                    </w:t>
        <w:tab/>
        <w:t>2 lag</w:t>
        <w:br/>
        <w:t xml:space="preserve">Anmalan_forening:             </w:t>
        <w:tab/>
        <w:t>IK Zen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Frode Gaustad P-7 (P-0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odeg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Thomas Lagerkvist P-10 (P-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5-8465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thomas.lagerkvist@johnfredrik.se</w:t>
        </w:r>
      </w:hyperlink>
      <w:r>
        <w:rPr>
          <w:rFonts w:cs="Arial" w:ascii="Arial" w:hAnsi="Arial"/>
          <w:sz w:val="20"/>
          <w:szCs w:val="20"/>
        </w:rPr>
        <w:br/>
        <w:t xml:space="preserve">Mitt_namn:                    </w:t>
        <w:tab/>
        <w:t>Jonny Nisbet P-9 (P-01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30-72905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j.nisbet@privat.utfors.s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Gräscupen spelas W34 och W35</w:t>
        <w:br/>
        <w:t xml:space="preserve">Mitt_namn:                    </w:t>
        <w:tab/>
        <w:t>Rickard Wilhelmsson P-8 (P-02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5-4736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031131703@telia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vi kan deltaga med 3 lag om det förenklar schema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:A SKÄRGÅRDEN </w:t>
        <w:tab/>
        <w:t>2010-01-12</w:t>
        <w:tab/>
        <w:t>klockan 10: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:A SKÄRGÅRDEN </w:t>
        <w:tab/>
        <w:t>2010-01-17</w:t>
        <w:tab/>
        <w:t>klockan 11: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0_cupen:                    </w:t>
        <w:tab/>
        <w:t>1 lag</w:t>
        <w:br/>
        <w:t xml:space="preserve">Gustafs_cup_P9: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8_serien:   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8_cupen:                     </w:t>
        <w:tab/>
        <w:t>1 lag</w:t>
        <w:br/>
        <w:t xml:space="preserve">Anmalan_forening:             </w:t>
        <w:tab/>
        <w:t>Södra Skärgårdens 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Mikael Schagerli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7-77489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2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.schagerlind@telia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Reine Backm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7-41210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eine.backman@telia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P-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RSLANDA IK </w:t>
        <w:tab/>
        <w:t>2010-01-12</w:t>
        <w:tab/>
        <w:t>klockan 15:4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10_serien:  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P10: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Torslanda 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Ola Sjöhol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68-78993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joholm.ola@tele.s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Tidigare anmält ett lag till Gustafs cup. Vi vill också anmäla ett lag till poolsp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ÅNGÖ IF</w:t>
        <w:tab/>
        <w:t xml:space="preserve"> </w:t>
        <w:tab/>
        <w:t>2010-01-18</w:t>
        <w:tab/>
        <w:t>klockan 21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Vrångö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Rikard Löfgr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8-85409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_mail_adress:                </w:t>
        <w:tab/>
      </w:r>
      <w:hyperlink r:id="rId3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slofgren@telia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Ursäkta vår sena anmä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är ligger även sammanställningen på hittills inkomna anmälningar per den 10/2-2010 (uppdateras alltefterso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ÄRGÅRDSSER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tö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ord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Öckerö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önö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önö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LDBOYSSERI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Kalvsunds I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Nordö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Hönö 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 Bagglebo B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. Hjuviks AI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-11 SER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Öckerö V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Öckerö Vinrö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-10 SER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rslanda 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önö Rö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önö V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Öckerö IF</w:t>
        <w:br/>
        <w:t>5. IK Zenith V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K Zenith Grö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-9 SER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FK Björk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önö Rö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önö V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Öckerö V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Öckerö Vinröd</w:t>
        <w:br/>
        <w:t>6. IK Zenith V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K Zenith Grö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-8 SER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önö Rö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önö V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otö G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FK Björk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juvik L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Hjuvik Drag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Hälsö/Knipp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Öckerö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S:a Skärgården</w:t>
        <w:br/>
        <w:t>10. IK Zenith V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IK Zenith Grö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-7 SER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FK Björkö Grö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FK Björkö V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K Zenith Grön</w:t>
        <w:br/>
        <w:t>4. IK Zenith V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önö IS</w:t>
        <w:br/>
        <w:t>6. Knippla 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Hjuviks AIK Bl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Hjuviks AIK V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ÄRGÅRDSCU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nsö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yppelns 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yrsö B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älsö B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Fotö G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nippla 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FK Björk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Hönö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Öckerö IF</w:t>
        <w:br/>
        <w:t>10. Vrångö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K-CU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nsö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yppeln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älsö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Fotö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ord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jörkö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Öckerö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Hönö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Hönö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Hönö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Öckerö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BOYSCU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nsö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älsö B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ord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agglebo BK</w:t>
        <w:br/>
        <w:t>5. Hönö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GDOMSCUPER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st 4 anmälda lag för att en ungdomscup skall genomföra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-16 CU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älsö/Björkö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-13 CU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önö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Öckerö I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-12 CU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älsö/Knipp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Öckerö I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-11 CU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önö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Öckerö V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Öckerö Vinrö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FK Björkö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-10 CU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önö Vit</w:t>
        <w:br/>
        <w:t>2. Hönö Rö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Öckerö IF</w:t>
        <w:br/>
        <w:t>4. IFK Björkö</w:t>
        <w:br/>
        <w:t>5. S:a Skärgård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-9 CU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önö V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önö Rö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Öckerö V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Öckerö Vinröd</w:t>
        <w:br/>
        <w:t>5. IFK Björkö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-8 CU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önö V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önö Rö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älsö/Knipp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Fotö G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Öckerö IF</w:t>
        <w:br/>
        <w:t>6. IFK Björkö</w:t>
        <w:br/>
        <w:t>7. S:a Skärgård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-7 CU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önö IS</w:t>
        <w:br/>
        <w:t>2. IFK Björkö</w:t>
        <w:br/>
        <w:t>3. Knippla 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-11 CU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Öckerö IF</w:t>
        <w:br/>
        <w:t>2. IFK Björkö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-9 CU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Öckerö Rö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Öckerö V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STAFS CUP SENIORER (max 24 lag först till kvar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ns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yppel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yppeln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älsö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älsö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Fotö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Fotö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FF Fru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Öckerö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Öckerö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Knippl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Knippl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Björkö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Björkö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Öckerö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Baggleb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Hönö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Hönö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Hönö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Kalvs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STAFS CUP OLDBOYS (max 8 lag först till kvar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alvsunds 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älsö B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ord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FK Björk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önö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Hjuviks A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agglebo B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Hönö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  <w:br/>
        <w:br/>
        <w:br/>
        <w:br/>
        <w:br/>
        <w:br/>
        <w:br/>
        <w:br/>
        <w:t>GUSTAFS CUP UNGDOM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st 4 olika föreningar för att en ungdomscup skall genomfö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ustafs Cup kommer även inbjudan till utomstående lag att skickas ut efter det att vi ser hur många egna lag som anmäler si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STAFS CUP P-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STAFS CUP P-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Öckerö Rö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Öckerö V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Öckerö Vinrö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STAFS CUP P-12</w:t>
        <w:br/>
      </w:r>
      <w:r>
        <w:rPr>
          <w:rFonts w:cs="Arial" w:ascii="Arial" w:hAnsi="Arial"/>
          <w:sz w:val="20"/>
          <w:szCs w:val="20"/>
        </w:rPr>
        <w:t>1. Hälsö/Knippl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Öckerö IF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br/>
        <w:t>GUSTAFS CUP P-11</w:t>
        <w:br/>
      </w:r>
      <w:r>
        <w:rPr>
          <w:rFonts w:cs="Arial" w:ascii="Arial" w:hAnsi="Arial"/>
          <w:sz w:val="20"/>
          <w:szCs w:val="20"/>
          <w:lang w:val="en-GB"/>
        </w:rPr>
        <w:t>1. Öckerö I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IFK Björkö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br/>
        <w:t>GUSTAFS CUP P-10</w:t>
        <w:br/>
      </w:r>
      <w:r>
        <w:rPr>
          <w:rFonts w:cs="Arial" w:ascii="Arial" w:hAnsi="Arial"/>
          <w:sz w:val="20"/>
          <w:szCs w:val="20"/>
          <w:lang w:val="en-GB"/>
        </w:rPr>
        <w:t>1. Hönö V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Hönö Rö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Öckerö IF</w:t>
        <w:br/>
        <w:t>4. IFK Björkö</w:t>
        <w:br/>
        <w:t>5. Torslanda I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br/>
        <w:t>GUSTAFS CUP P-9</w:t>
        <w:br/>
      </w:r>
      <w:r>
        <w:rPr>
          <w:rFonts w:cs="Arial" w:ascii="Arial" w:hAnsi="Arial"/>
          <w:sz w:val="20"/>
          <w:szCs w:val="20"/>
          <w:lang w:val="en-GB"/>
        </w:rPr>
        <w:t>1. Öckerö V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Öckerö Vinröd</w:t>
        <w:br/>
        <w:t>3. IFK Björkö</w:t>
        <w:br/>
        <w:t>4. Hönö Vit</w:t>
        <w:br/>
        <w:t>5. Hönö Röd</w:t>
        <w:br/>
        <w:t>6. S:a Skärgård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br/>
        <w:t>GUSTAFS CUP P-8</w:t>
        <w:br/>
      </w:r>
      <w:r>
        <w:rPr>
          <w:rFonts w:cs="Arial" w:ascii="Arial" w:hAnsi="Arial"/>
          <w:sz w:val="20"/>
          <w:szCs w:val="20"/>
          <w:lang w:val="en-GB"/>
        </w:rPr>
        <w:t>1. Hönö V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Hönö Rö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Hälsö/Knippl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 Fotö Gi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. Öckerö IF</w:t>
        <w:br/>
        <w:t>6. IFK Björkö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GUSTAFS CUP P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. IFK Björkö</w:t>
        <w:br/>
        <w:t>2. Hönö IS</w:t>
        <w:br/>
        <w:t>6. Knippl</w:t>
      </w:r>
      <w:r>
        <w:rPr>
          <w:rFonts w:cs="Arial" w:ascii="Arial" w:hAnsi="Arial"/>
          <w:sz w:val="20"/>
          <w:szCs w:val="20"/>
        </w:rPr>
        <w:t>a I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USTAFS CUP F-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IFK Björkö</w:t>
        <w:br/>
        <w:t>2. Hönö IS</w:t>
        <w:br/>
      </w:r>
      <w:r>
        <w:rPr>
          <w:rFonts w:cs="Arial" w:ascii="Arial" w:hAnsi="Arial"/>
          <w:b/>
          <w:sz w:val="20"/>
          <w:szCs w:val="20"/>
          <w:lang w:val="en-GB"/>
        </w:rPr>
        <w:br/>
        <w:t>GUSTAFS CUP F-1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Hönö IS</w:t>
      </w:r>
      <w:r>
        <w:rPr>
          <w:rFonts w:cs="Arial" w:ascii="Arial" w:hAnsi="Arial"/>
          <w:b/>
          <w:sz w:val="20"/>
          <w:szCs w:val="20"/>
          <w:lang w:val="en-GB"/>
        </w:rPr>
        <w:br/>
        <w:br/>
        <w:t>GUSTAFS CUP F-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. Öcker</w:t>
      </w:r>
      <w:r>
        <w:rPr>
          <w:rFonts w:cs="Arial" w:ascii="Arial" w:hAnsi="Arial"/>
          <w:sz w:val="20"/>
          <w:szCs w:val="20"/>
        </w:rPr>
        <w:t>ö Rö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Öckerö V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2"/>
      <w:footerReference w:type="default" r:id="rId33"/>
      <w:type w:val="nextPage"/>
      <w:pgSz w:w="11906" w:h="16838"/>
      <w:pgMar w:left="1260" w:right="1106" w:gutter="0" w:header="708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ISK / HFO / 2010-02-10</w:t>
      <w:tab/>
      <w:tab/>
      <w:t xml:space="preserve">sid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av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6"/>
        <w:szCs w:val="36"/>
      </w:rPr>
      <w:t>SISK ANMÄLNINGAR INFÖR SERIE- O CUPSPEL 2010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HansForsestrm">
    <w:name w:val="Hans Forseström"/>
    <w:basedOn w:val="Standardstycketeckensnit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Olsson@Nordiskabult.se" TargetMode="External"/><Relationship Id="rId3" Type="http://schemas.openxmlformats.org/officeDocument/2006/relationships/hyperlink" Target="mailto:arne1914@hotmail.com" TargetMode="External"/><Relationship Id="rId4" Type="http://schemas.openxmlformats.org/officeDocument/2006/relationships/hyperlink" Target="mailto:patrik.lennljung@hotmail.com" TargetMode="External"/><Relationship Id="rId5" Type="http://schemas.openxmlformats.org/officeDocument/2006/relationships/hyperlink" Target="mailto:kallven@hotmail.com" TargetMode="External"/><Relationship Id="rId6" Type="http://schemas.openxmlformats.org/officeDocument/2006/relationships/hyperlink" Target="mailto:violakri@hotmail.com" TargetMode="External"/><Relationship Id="rId7" Type="http://schemas.openxmlformats.org/officeDocument/2006/relationships/hyperlink" Target="mailto:gkorneliusson@hotmail.com" TargetMode="External"/><Relationship Id="rId8" Type="http://schemas.openxmlformats.org/officeDocument/2006/relationships/hyperlink" Target="mailto:anders.johansson@gasystem.se" TargetMode="External"/><Relationship Id="rId9" Type="http://schemas.openxmlformats.org/officeDocument/2006/relationships/hyperlink" Target="mailto:torgny.haraldsson@musikservice.se" TargetMode="External"/><Relationship Id="rId10" Type="http://schemas.openxmlformats.org/officeDocument/2006/relationships/hyperlink" Target="mailto:glenn@glenn.pp.se" TargetMode="External"/><Relationship Id="rId11" Type="http://schemas.openxmlformats.org/officeDocument/2006/relationships/hyperlink" Target="mailto:hakan.b.gustafsson@volvo.com" TargetMode="External"/><Relationship Id="rId12" Type="http://schemas.openxmlformats.org/officeDocument/2006/relationships/hyperlink" Target="mailto:grip_1977@hotmail.com" TargetMode="External"/><Relationship Id="rId13" Type="http://schemas.openxmlformats.org/officeDocument/2006/relationships/hyperlink" Target="mailto:malin.andersson@volvo.com" TargetMode="External"/><Relationship Id="rId14" Type="http://schemas.openxmlformats.org/officeDocument/2006/relationships/hyperlink" Target="mailto:karland@telia.com" TargetMode="External"/><Relationship Id="rId15" Type="http://schemas.openxmlformats.org/officeDocument/2006/relationships/hyperlink" Target="mailto:mr_sate@msn.com" TargetMode="External"/><Relationship Id="rId16" Type="http://schemas.openxmlformats.org/officeDocument/2006/relationships/hyperlink" Target="mailto:tommy.aronsson@glocalnet.net" TargetMode="External"/><Relationship Id="rId17" Type="http://schemas.openxmlformats.org/officeDocument/2006/relationships/hyperlink" Target="mailto:tomas.tol.larsson@volvo.com" TargetMode="External"/><Relationship Id="rId18" Type="http://schemas.openxmlformats.org/officeDocument/2006/relationships/hyperlink" Target="mailto:fredrik.lindegren@volvo.com" TargetMode="External"/><Relationship Id="rId19" Type="http://schemas.openxmlformats.org/officeDocument/2006/relationships/hyperlink" Target="mailto:michael.granstav@tele2.se" TargetMode="External"/><Relationship Id="rId20" Type="http://schemas.openxmlformats.org/officeDocument/2006/relationships/hyperlink" Target="mailto:rob.eriksson@live.se" TargetMode="External"/><Relationship Id="rId21" Type="http://schemas.openxmlformats.org/officeDocument/2006/relationships/hyperlink" Target="mailto:olofutbult@swipnet.se" TargetMode="External"/><Relationship Id="rId22" Type="http://schemas.openxmlformats.org/officeDocument/2006/relationships/hyperlink" Target="mailto:ljot.stromseng@norconsult.com" TargetMode="External"/><Relationship Id="rId23" Type="http://schemas.openxmlformats.org/officeDocument/2006/relationships/hyperlink" Target="mailto:mikael.emanuelsson@volvo.com" TargetMode="External"/><Relationship Id="rId24" Type="http://schemas.openxmlformats.org/officeDocument/2006/relationships/hyperlink" Target="mailto:frodeg@yahoo.com" TargetMode="External"/><Relationship Id="rId25" Type="http://schemas.openxmlformats.org/officeDocument/2006/relationships/hyperlink" Target="mailto:thomas.lagerkvist@johnfredrik.se" TargetMode="External"/><Relationship Id="rId26" Type="http://schemas.openxmlformats.org/officeDocument/2006/relationships/hyperlink" Target="mailto:j.nisbet@privat.utfors.se" TargetMode="External"/><Relationship Id="rId27" Type="http://schemas.openxmlformats.org/officeDocument/2006/relationships/hyperlink" Target="mailto:031131703@telia.com" TargetMode="External"/><Relationship Id="rId28" Type="http://schemas.openxmlformats.org/officeDocument/2006/relationships/hyperlink" Target="mailto:m.schagerlind@telia.com" TargetMode="External"/><Relationship Id="rId29" Type="http://schemas.openxmlformats.org/officeDocument/2006/relationships/hyperlink" Target="mailto:reine.backman@telia.com" TargetMode="External"/><Relationship Id="rId30" Type="http://schemas.openxmlformats.org/officeDocument/2006/relationships/hyperlink" Target="mailto:sjoholm.ola@tele.se" TargetMode="External"/><Relationship Id="rId31" Type="http://schemas.openxmlformats.org/officeDocument/2006/relationships/hyperlink" Target="mailto:rslofgren@telia.co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18:00Z</dcterms:created>
  <dc:creator>Hans Forseström</dc:creator>
  <dc:description/>
  <cp:keywords/>
  <dc:language>en-US</dc:language>
  <cp:lastModifiedBy>Hans Forseström</cp:lastModifiedBy>
  <cp:lastPrinted>2010-02-10T06:46:00Z</cp:lastPrinted>
  <dcterms:modified xsi:type="dcterms:W3CDTF">2010-02-10T05:46:00Z</dcterms:modified>
  <cp:revision>158</cp:revision>
  <dc:subject/>
  <dc:title>SISK ANMÄLNINGAR INFÖR SERIE- O CUPSPEL 2006</dc:title>
</cp:coreProperties>
</file>