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öljande åtgärder/diskussioner måste tas inför spelåret 2009 i SISK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ummering uppdaterad version 2009-03-03 (Slutversion år 2009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487"/>
        <w:gridCol w:w="5285"/>
      </w:tblGrid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IESPELET: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mälda lag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Åtgärd / Diskussion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kärgårdsserie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6 LAG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ser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 möter alla 3ggr under säsongen och samtliga lag har kommit in med önskemål om speldagar för sina hemmamatcher.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isk.nu/sisk1.ht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Oldboysserien</w:t>
              <w:b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6 LAG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poolspelserie (poolspelsmall med 6 lag)</w:t>
              <w:br/>
            </w:r>
            <w:r>
              <w:rPr>
                <w:rFonts w:cs="Arial" w:ascii="Arial" w:hAnsi="Arial"/>
                <w:sz w:val="22"/>
                <w:szCs w:val="22"/>
              </w:rPr>
              <w:t>Eftersom målsättningen är att göra en poolspelsserie så är det helt OK med 6 lag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isk.nu/sisk2.ht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-12 ser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8 LAG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poolspelserie (poolspelsmall med 8 lag upprättad i samråd med Mikael Dahlqvist Öckerö)</w:t>
            </w:r>
            <w:r>
              <w:rPr>
                <w:rFonts w:cs="Arial" w:ascii="Arial" w:hAnsi="Arial"/>
                <w:sz w:val="22"/>
                <w:szCs w:val="22"/>
              </w:rPr>
              <w:t xml:space="preserve"> Upplägget är att man spelar 9-manna fotboll på Prästängens planer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isk.nu/sisk7.ht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11 ser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gen serie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anmälda P-11 lag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 blir ingen P-11 serie i SISK:s regi av förståeliga skäl.</w:t>
              <w:b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-10 Poolspel</w:t>
              <w:br/>
              <w:t>(P-99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 LA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(4 föreningar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serie (7-manna fotbol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olspelsgrupp samlas med 5 lag. 5st poolspelstillfällen och alla arrangerar varsitt tillfäl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isk.nu/sisk3.ht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-9 Poolspel</w:t>
              <w:br/>
              <w:t>(P-00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0 LA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(7 föreningar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serie (7-manna fotbol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oolspelsgrupper samlas med 5 lag i vardera gruppen. (10st poolspel). Alla får minst varsitt poolspel på hemmaplan och de föreningar som har 2 lag får 2 poolspel på hemmaplan.</w:t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isk.nu/sisk4.ht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-8 Poolspel</w:t>
              <w:br/>
              <w:t>(P-0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9 LA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(5 föreninga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serie (5-manna fotbol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tor poolspelsgrupp, där alla 9 lagen samlas på samma spelplats. Alla föreningar får varsitt poolspel på hemmaplan. Start poolspel klockan 9:30 om spelprogrammet skall hinnas med, vid så många lag som 9st.</w:t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isk.nu/sisk5.ht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-7 Poolspel</w:t>
              <w:br/>
              <w:t>(P-02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8 LA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(5 föreningar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serie (5-manna fotbol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olspelsgrupp samlas med 8 lag. 5st poolspelstillfällen och varje förening arrangerar varsitt tillfälle.</w:t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isk.nu/sisk6.ht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487"/>
        <w:gridCol w:w="5285"/>
      </w:tblGrid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KÄRGÅRDSCUPERNA: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mälda lag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Åtgärd / Diskussion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kärgårdscupe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0 LAG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ning utfördes på SISK:s Årsmöte</w:t>
              <w:b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ISK-Cupe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1 LAG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ning utfördes på SISK:s Årsmöte</w:t>
              <w:b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Oldboyscupe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 LAG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ning utfördes på SISK:s Årsmöte</w:t>
              <w:b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16 cup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15 cup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14 cupen</w:t>
              <w:b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LAG (4 lag kräv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LAG (4 lag kräv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 LAG (4 lag krävs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sa Skärgårdscuper kommer inte att genomföras detta året 2009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-13 cupe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 LAG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  <w:r>
              <w:rPr>
                <w:rFonts w:cs="Arial" w:ascii="Arial" w:hAnsi="Arial"/>
                <w:sz w:val="22"/>
                <w:szCs w:val="22"/>
              </w:rPr>
              <w:br/>
              <w:t>P-13 cupen genomförs som ett poolspel på Donsö i slutet av augusti (Janne Andreasson IFK Björkö återkommer med datum)</w:t>
              <w:b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-12 cupe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 LAG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 = 9 man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ning utfördes på SISK:s Årsmöte</w:t>
              <w:b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-11 cupe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 LAG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ning utfördes på SISK:s Årsmöte</w:t>
              <w:b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-10 cupe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 LA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(Poolspelscup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ör = Öckerö IF</w:t>
              <w:br/>
              <w:t>Cupen arrangeras som seriespel, där alla möter alla enligt sedvanligt upplägg när vi har 5 anmälda lag.</w:t>
              <w:b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-9 cupe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 LAG</w:t>
            </w:r>
            <w:r>
              <w:rPr>
                <w:rFonts w:cs="Arial" w:ascii="Arial" w:hAnsi="Arial"/>
                <w:sz w:val="22"/>
                <w:szCs w:val="22"/>
              </w:rPr>
              <w:br/>
              <w:t>(Poolspelscu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J 100% UTREDD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  <w:r>
              <w:rPr>
                <w:rFonts w:cs="Arial" w:ascii="Arial" w:hAnsi="Arial"/>
                <w:sz w:val="22"/>
                <w:szCs w:val="22"/>
              </w:rPr>
              <w:br/>
              <w:t>Men fråga ändå S:a Skärgården, Zenith, Torslanda eller Hjuvik som är med i P-9 serien om deltagande.</w:t>
              <w:br/>
              <w:t>Arrangör = Utses på SISK:s Årsmöte (ansöka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NSVAR = Niklas Larsson, Hönö IS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-8 cupe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6 LA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(Poolspelscup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ör = Öckerö I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pen indelas i 2 grupper enligt sedvanligt upplägg när vi har 6 anmälda lag.</w:t>
              <w:b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-7 cupe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LA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(Poolspelscup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ör = Knippla 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pen indelas i 2 grupper enligt sedvanligt upplägg när vi har 7 anmälda lag.</w:t>
              <w:b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-10 cupe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 LA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(Poolspelscup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ör = IFK Björkö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pen arrangeras som seriespel, där alla möter alla enligt sedvanligt upplägg när vi har 5 anmälda lag.</w:t>
              <w:b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252"/>
      </w:tblGrid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USTAFS CUP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mälda la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Åtgärd / Diskuss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Gustafs Cup Sen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2 LA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ning och matchprogram är kla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Gustafs Cup D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8 LA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ning och matchprogram är kla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stafs Cup </w:t>
              <w:br/>
              <w:t>Oldbo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LA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ålsättning 8 lag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 = Fotö Gif är m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är LÖR 25/4, men det hade varit önskvärt att ”ragga” tag i 1 lag till, exempel Fotö Gif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NSVAR = Bosse Björk, Fotö Gi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ning görs på SISK:s Årsmö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fs Cup P-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stafs Cup P-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stafs Cup P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A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LA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G</w:t>
              <w:br/>
              <w:t>(målsättning 6 lag i varje cup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sa cuper planeras eventuellt in till hösten i stället, oktober-november i nya Hedenhallen, som i så fall bokas i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NSVAR = Tommy Wallhult, Öckerö I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stafs Cup </w:t>
              <w:br/>
              <w:t>P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6 LA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ålsättning 8 lag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är LÖR 18/4, men det hade varit önskvärt att ”ragga” tag i 2 lag til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NSVAR = Janne Andreasson IFK Björkö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NSVAR = Thomas ”Putte” Lindhult Hönö 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stafs Cup </w:t>
              <w:br/>
              <w:t>P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 LA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ålsättning 6-8 lag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Ytterligare 1-3 lag behövs till denna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är SÖN 19/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NSVAR = Mikael Dahlqvist, Öckerö I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stafs Cup </w:t>
              <w:br/>
              <w:t>P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 LA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ålsättning 6-8 lag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tterligare 1-3 lag behövs till denna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är LÖR 18/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NSVAR = Ulf Jansson, Hälsö B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stafs Cup </w:t>
              <w:br/>
              <w:t>P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9 LAG</w:t>
              <w:br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ot: Hönö IS har tillkommit med 1 lag till cupen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är SÖN 19/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GB"/>
              </w:rPr>
              <w:t xml:space="preserve">Gustafs Cup </w:t>
              <w:br/>
              <w:t>P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8 LA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är SÖN 19/4</w:t>
              <w:b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stafs Cup </w:t>
              <w:br/>
              <w:t>P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 LAG</w:t>
              <w:br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ot: IFK Björkö har gjort en förändring i anmälan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är LÖR 18/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stafs Cup </w:t>
              <w:br/>
              <w:t>P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6 LAG (7 lag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 = 7 Lag 1st ytterligare lag anmält av Hönö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är LÖR 25/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ustafs Cup </w:t>
              <w:br/>
              <w:t>F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 LA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ot: IFK Björkö har tillkommit med 1 lag till cupen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K c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är SÖN 26/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0"/>
        <w:gridCol w:w="2420"/>
      </w:tblGrid>
      <w:tr>
        <w:trPr/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STAFS CUP SCHEMA FÖR UNGDOMSLAGEN SAMT FÖR OLDBOYSE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ÖR 18/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ÖN 19/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ÖR 25/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ÖN 26/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8 cupen (P-0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 kl 8:00 – 12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9 cupen (P-0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 kl 8:00 – 12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-7 cupen (P-02)</w:t>
              <w:br/>
              <w:t>ca kl 8:30 – 13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99 cupen eventuell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 kl 10:00 – 13: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11 cupen (P-98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 kl 12:30 – 16: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12 cupen (P-97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 kl 12:00 – 16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boyscup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 kl 13:00 – 19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P-13 cupen (P-9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ca kl 14:00 – 21: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10 cupen (P-99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 kl 16:00 – 20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260" w:right="1106" w:gutter="0" w:header="708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ISK / HFO / 2009-02-03</w:t>
      <w:tab/>
      <w:tab/>
      <w:t xml:space="preserve">sid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av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6"/>
        <w:szCs w:val="36"/>
      </w:rPr>
      <w:t xml:space="preserve">SISK ÅTGÄRDSPLAN </w:t>
      <w:br/>
      <w:t>INFÖR SERIE- O CUPSPEL 2009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k.nu/sisk1.htm" TargetMode="External"/><Relationship Id="rId3" Type="http://schemas.openxmlformats.org/officeDocument/2006/relationships/hyperlink" Target="http://www.sisk.nu/sisk2.htm" TargetMode="External"/><Relationship Id="rId4" Type="http://schemas.openxmlformats.org/officeDocument/2006/relationships/hyperlink" Target="http://www.sisk.nu/sisk7.htm" TargetMode="External"/><Relationship Id="rId5" Type="http://schemas.openxmlformats.org/officeDocument/2006/relationships/hyperlink" Target="http://www.sisk.nu/sisk3.htm" TargetMode="External"/><Relationship Id="rId6" Type="http://schemas.openxmlformats.org/officeDocument/2006/relationships/hyperlink" Target="http://www.sisk.nu/sisk4.htm" TargetMode="External"/><Relationship Id="rId7" Type="http://schemas.openxmlformats.org/officeDocument/2006/relationships/hyperlink" Target="http://www.sisk.nu/sisk5.htm" TargetMode="External"/><Relationship Id="rId8" Type="http://schemas.openxmlformats.org/officeDocument/2006/relationships/hyperlink" Target="http://www.sisk.nu/sisk6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8:00Z</dcterms:created>
  <dc:creator>Hans Forseström</dc:creator>
  <dc:description/>
  <cp:keywords/>
  <dc:language>en-US</dc:language>
  <cp:lastModifiedBy>Hans Forseström</cp:lastModifiedBy>
  <cp:lastPrinted>2009-02-05T07:03:00Z</cp:lastPrinted>
  <dcterms:modified xsi:type="dcterms:W3CDTF">2009-03-03T21:26:00Z</dcterms:modified>
  <cp:revision>8</cp:revision>
  <dc:subject/>
  <dc:title>SISK ANMÄLNINGAR INFÖR SERIE- O CUPSPEL 2006</dc:title>
</cp:coreProperties>
</file>