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RSLANDA IK</w:t>
        <w:tab/>
        <w:tab/>
        <w:t>2008-12-06</w:t>
        <w:tab/>
        <w:tab/>
        <w:t>klockan 01:06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RSLANDA IK</w:t>
        <w:tab/>
        <w:tab/>
        <w:t>2008-12-08</w:t>
        <w:tab/>
        <w:tab/>
        <w:t>klockan 13:1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RSLANDA IK</w:t>
        <w:tab/>
        <w:tab/>
        <w:t>2008-12-22</w:t>
        <w:tab/>
        <w:tab/>
        <w:t>klockan 16:09</w:t>
        <w:br/>
        <w:t>TORSLANDA IK</w:t>
        <w:tab/>
        <w:tab/>
        <w:t>2009-02-19</w:t>
        <w:tab/>
        <w:tab/>
        <w:t>klockan 23:5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10:               </w:t>
        <w:tab/>
        <w:t>3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Torslanda IK P-9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Jonas Lanha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ikp99@gmail.com</w:t>
        </w:r>
      </w:hyperlink>
      <w:r>
        <w:rPr>
          <w:rFonts w:cs="Arial" w:ascii="Arial" w:hAnsi="Arial"/>
          <w:sz w:val="20"/>
          <w:szCs w:val="20"/>
        </w:rPr>
        <w:br/>
        <w:t xml:space="preserve">P9_serien:                    </w:t>
        <w:tab/>
        <w:t>2 lag (TIK Vit + TIK Röd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9: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Torslanda IK P-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Ola Sjöhol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68-78993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joholm.ola@tele2.se</w:t>
        </w:r>
      </w:hyperlink>
    </w:p>
    <w:p>
      <w:pPr>
        <w:pStyle w:val="Normal"/>
        <w:autoSpaceDE w:val="false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Anmälan avser Skärgårdsserien poolspel som arrangeras av resp lag på hemmaplan som åren innan.</w:t>
      </w:r>
    </w:p>
    <w:p>
      <w:pPr>
        <w:pStyle w:val="Normal"/>
        <w:autoSpaceDE w:val="false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P8_serien:                    </w:t>
        <w:tab/>
        <w:t>2 lag (TIK A + TIK B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Torslanda IK P-01</w:t>
      </w:r>
    </w:p>
    <w:p>
      <w:pPr>
        <w:pStyle w:val="Normal"/>
        <w:autoSpaceDE w:val="false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Torbjörn Spetz</w:t>
      </w:r>
    </w:p>
    <w:p>
      <w:pPr>
        <w:pStyle w:val="Normal"/>
        <w:autoSpaceDE w:val="false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6-976805</w:t>
      </w:r>
    </w:p>
    <w:p>
      <w:pPr>
        <w:pStyle w:val="Normal"/>
        <w:autoSpaceDE w:val="false"/>
        <w:ind w:left="2608" w:hanging="26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sp@fbe.se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Lagnamn preliminärt "A" och "B"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IPPLA IK</w:t>
        <w:tab/>
        <w:tab/>
        <w:t>2008-12-15</w:t>
        <w:tab/>
        <w:tab/>
        <w:t>klockan 09:0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>1 lag (KIK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ISK_cupen:                   </w:t>
        <w:tab/>
        <w:t>1 lag (Nordö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ivision_1_seriespel:         </w:t>
        <w:tab/>
        <w:t>1 lag (Nordö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fs_cup_seniorer:         </w:t>
        <w:tab/>
        <w:t>1 lag (KIK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ldboysserien:                </w:t>
        <w:tab/>
        <w:t>1 lag (Nordö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boyscupen:                 </w:t>
        <w:tab/>
        <w:t>1 lag (Nordö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stafs_cup_Oldboys:</w:t>
        <w:tab/>
        <w:t>1 lag (Nordö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Knippla I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Fredrik Lindegre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963424, 031-322104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fredrik.lindegren@volvo.com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Ungdomslag anmäles av Hälsö BK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ÖNÖ IS</w:t>
        <w:tab/>
        <w:tab/>
        <w:t>2008-12-15</w:t>
        <w:tab/>
        <w:tab/>
        <w:t>klockan 12:5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ÖNÖ IS</w:t>
        <w:tab/>
        <w:tab/>
        <w:t>2008-12-28</w:t>
        <w:tab/>
        <w:tab/>
        <w:t>klockan 20: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ÖNÖ IS</w:t>
        <w:tab/>
        <w:tab/>
        <w:t>2009-01-01</w:t>
        <w:tab/>
        <w:tab/>
        <w:t>klockan 14:4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SK_cupen:                   </w:t>
        <w:tab/>
        <w:t>2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gardsserien_seriespel:   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fs_Cup_seniorer:         4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boysserien: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boyscupen: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Oldboys: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4_cupen: 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14:              </w:t>
        <w:tab/>
        <w:t>2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3_cupen: 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13:              </w:t>
        <w:tab/>
        <w:t>2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2_serien: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2_cupen: 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12: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1_cupen: 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11: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0_serien: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0_cupen: 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10: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9_serien:                    </w:t>
        <w:tab/>
      </w:r>
      <w:r>
        <w:rPr>
          <w:rFonts w:cs="Arial" w:ascii="Arial" w:hAnsi="Arial"/>
          <w:strike/>
          <w:sz w:val="20"/>
          <w:szCs w:val="20"/>
        </w:rPr>
        <w:t>1 lag</w:t>
      </w:r>
      <w:r>
        <w:rPr>
          <w:rFonts w:cs="Arial" w:ascii="Arial" w:hAnsi="Arial"/>
          <w:sz w:val="20"/>
          <w:szCs w:val="20"/>
        </w:rPr>
        <w:t xml:space="preserve"> (skall vara 2 la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9_cupen:                     </w:t>
        <w:tab/>
      </w:r>
      <w:r>
        <w:rPr>
          <w:rFonts w:cs="Arial" w:ascii="Arial" w:hAnsi="Arial"/>
          <w:strike/>
          <w:sz w:val="20"/>
          <w:szCs w:val="20"/>
        </w:rPr>
        <w:t>1 lag</w:t>
      </w:r>
      <w:r>
        <w:rPr>
          <w:rFonts w:cs="Arial" w:ascii="Arial" w:hAnsi="Arial"/>
          <w:sz w:val="20"/>
          <w:szCs w:val="20"/>
        </w:rPr>
        <w:t xml:space="preserve"> (skall vara 2 la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9:               </w:t>
        <w:tab/>
      </w:r>
      <w:r>
        <w:rPr>
          <w:rFonts w:cs="Arial" w:ascii="Arial" w:hAnsi="Arial"/>
          <w:strike/>
          <w:sz w:val="20"/>
          <w:szCs w:val="20"/>
        </w:rPr>
        <w:t xml:space="preserve">1 lag </w:t>
      </w:r>
      <w:r>
        <w:rPr>
          <w:rFonts w:cs="Arial" w:ascii="Arial" w:hAnsi="Arial"/>
          <w:sz w:val="20"/>
          <w:szCs w:val="20"/>
        </w:rPr>
        <w:t>(skall vara 2 la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8_serien:                    </w:t>
        <w:tab/>
        <w:t>2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8_cupen:                     </w:t>
        <w:tab/>
        <w:t>2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8:               </w:t>
        <w:tab/>
        <w:t>2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7_serien:                    </w:t>
        <w:tab/>
      </w:r>
      <w:r>
        <w:rPr>
          <w:rFonts w:cs="Arial" w:ascii="Arial" w:hAnsi="Arial"/>
          <w:strike/>
          <w:color w:val="FF0000"/>
          <w:sz w:val="20"/>
          <w:szCs w:val="20"/>
        </w:rPr>
        <w:t xml:space="preserve">1 lag </w:t>
      </w:r>
      <w:r>
        <w:rPr>
          <w:rFonts w:cs="Arial" w:ascii="Arial" w:hAnsi="Arial"/>
          <w:color w:val="FF0000"/>
          <w:sz w:val="20"/>
          <w:szCs w:val="20"/>
        </w:rPr>
        <w:t>(skall vara 2 la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7_cupen:                     </w:t>
        <w:tab/>
      </w:r>
      <w:r>
        <w:rPr>
          <w:rFonts w:cs="Arial" w:ascii="Arial" w:hAnsi="Arial"/>
          <w:strike/>
          <w:color w:val="FF0000"/>
          <w:sz w:val="20"/>
          <w:szCs w:val="20"/>
        </w:rPr>
        <w:t xml:space="preserve">1 lag </w:t>
      </w:r>
      <w:r>
        <w:rPr>
          <w:rFonts w:cs="Arial" w:ascii="Arial" w:hAnsi="Arial"/>
          <w:color w:val="FF0000"/>
          <w:sz w:val="20"/>
          <w:szCs w:val="20"/>
        </w:rPr>
        <w:t>(skall vara 2 la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7:               </w:t>
        <w:tab/>
      </w:r>
      <w:r>
        <w:rPr>
          <w:rFonts w:cs="Arial" w:ascii="Arial" w:hAnsi="Arial"/>
          <w:strike/>
          <w:color w:val="FF0000"/>
          <w:sz w:val="20"/>
          <w:szCs w:val="20"/>
        </w:rPr>
        <w:t xml:space="preserve">1 lag </w:t>
      </w:r>
      <w:r>
        <w:rPr>
          <w:rFonts w:cs="Arial" w:ascii="Arial" w:hAnsi="Arial"/>
          <w:color w:val="FF0000"/>
          <w:sz w:val="20"/>
          <w:szCs w:val="20"/>
        </w:rPr>
        <w:t>(skall vara 2 la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icklagsserie:               </w:t>
        <w:tab/>
        <w:t>F99x2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icklag_cupen:               </w:t>
        <w:tab/>
        <w:t>F99x2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flickor:          </w:t>
        <w:tab/>
        <w:t>F99x2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Hönö I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Glenn Bergqvi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9686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lenn@glenn.pp.se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Detta är en komplett anmälan från Hönö IS.</w:t>
        <w:br/>
        <w:br/>
        <w:t xml:space="preserve">Oldboysserien: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ldboyscupen: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Oldboys: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Hönö IS Oldboy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Gunnar Kornelius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5-97688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gkorneliusson@hotmail.com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är med i poolspel, 11-manna, och gustafs cup.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P9_serien:                    </w:t>
        <w:tab/>
        <w:t>2 lag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P9_cupen:                     </w:t>
        <w:tab/>
        <w:t>2 lag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9:               </w:t>
        <w:tab/>
        <w:t>2 lag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Hönö IS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Anders Hertz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962490 / 0736-820662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_mail_adress:                </w:t>
        <w:tab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andersgertz@hot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Denna gäller pojkar födda 200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YPPELNS IK</w:t>
        <w:tab/>
        <w:t>2008-12-15</w:t>
        <w:tab/>
        <w:tab/>
        <w:t>klockan 18: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fs_cup_seniorer:     </w:t>
        <w:tab/>
        <w:t>2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Hyppelns I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Arne Johans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</w:t>
        <w:tab/>
        <w:t xml:space="preserve"> 964179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rne1914@hotmail.com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Det har blivit ändrat på Gustav Cup 2 lag i stället för 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FOTÖ GIF</w:t>
        <w:tab/>
        <w:tab/>
        <w:t>2008-12-16</w:t>
        <w:tab/>
        <w:tab/>
        <w:t>klockan 18:5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SK_cupen: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gardsserien_seriespel:   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fs_Cup_seniorer:         </w:t>
        <w:tab/>
        <w:t>2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7_serien: 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7_cupen:  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7: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Bosse Björ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92112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bo.bjork@hotmail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ÖCKERÖ IF</w:t>
        <w:tab/>
        <w:tab/>
        <w:t>2008-12-01</w:t>
        <w:tab/>
        <w:tab/>
        <w:t>klockan 21:58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ÖCKERÖ IF</w:t>
        <w:tab/>
        <w:tab/>
        <w:t>2008-12-03</w:t>
        <w:tab/>
        <w:tab/>
        <w:t>klockan 17: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CKERÖ IF</w:t>
        <w:tab/>
        <w:tab/>
        <w:t>2008-12-16</w:t>
        <w:tab/>
        <w:tab/>
        <w:t>klockan 19: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CKERÖ IF</w:t>
        <w:tab/>
        <w:tab/>
        <w:t>2008-12-23</w:t>
        <w:tab/>
        <w:tab/>
        <w:t>klockan 08:41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ÖCKERÖ IF</w:t>
        <w:tab/>
        <w:tab/>
        <w:t>2008-12-29</w:t>
        <w:tab/>
        <w:tab/>
        <w:t>klockan 09:4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ISK_cupen:                   </w:t>
        <w:tab/>
        <w:t>3 lag B, C, F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gardsserien_seriespel:    2 lag C, F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ustafs_Cup_seniorer:         </w:t>
        <w:tab/>
        <w:t>4 lag 1, 2, C, FC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14_cupen: 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14: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13_cupen: 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13:              </w:t>
        <w:tab/>
        <w:t>2 lag Vit, Li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12_serien:                   </w:t>
        <w:tab/>
        <w:t>2 lag Vit,Vinrö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12_cupen:                    </w:t>
        <w:tab/>
        <w:t>2 Vit,Vinrö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12:              </w:t>
        <w:tab/>
        <w:t>3 lag Vit,Vinröd,P-9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1_serien: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1_cupen: 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11: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10_serien:                   </w:t>
        <w:tab/>
      </w:r>
      <w:r>
        <w:rPr>
          <w:rFonts w:cs="Arial" w:ascii="Arial" w:hAnsi="Arial"/>
          <w:sz w:val="20"/>
          <w:szCs w:val="20"/>
          <w:lang w:val="en-GB"/>
        </w:rPr>
        <w:t>2  United,Cit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P10_cupen:                    </w:t>
        <w:tab/>
        <w:t>2  United,Cit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Gustavs_cup_P10:              </w:t>
        <w:tab/>
        <w:t>2  United,C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9_serien: 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9_cupen:  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9: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8_serien:                    </w:t>
        <w:tab/>
        <w:t>2 lag Vit,Vinrö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8_cupen:                     </w:t>
        <w:tab/>
        <w:t>2 lag Vit,Vinrö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8:               </w:t>
        <w:tab/>
        <w:t>2 lag Vit,Vinrö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P7_serien:                    </w:t>
        <w:tab/>
        <w:t>2 lag United,Cit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P7_cupen:                     </w:t>
        <w:tab/>
        <w:t>2 lag United,Cit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n-GB"/>
        </w:rPr>
        <w:t xml:space="preserve">Gustavs_cup_P7:               </w:t>
        <w:tab/>
        <w:t>2 lag United,Cit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flicklag_cupen:               </w:t>
        <w:tab/>
        <w:t>2 lag F99 Vit, Rö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flickor:          </w:t>
        <w:tab/>
        <w:t>1 lag F97, 2 lag F99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Öckerö I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Tomas Lars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322681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omas.tol.larsson@volvo.com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P11 serie endast vid rak serie (ej poolspe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2_serien:                   </w:t>
        <w:tab/>
        <w:t>2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2_cupen:                    </w:t>
        <w:tab/>
        <w:t>2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fs_cup_P12:   </w:t>
        <w:tab/>
        <w:t xml:space="preserve">2 lag (det var inte med i anmälan, men jag antar att 2 lag skall vara med)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Öckerö IF (P-97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Mikael Dahlqvis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965040, 0733-32312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ikael.dahlqvist@yahoo.se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Gustavs_cup_P12:                1 lag Öckerö P-9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11_cupen:                    </w:t>
        <w:tab/>
        <w:t>1 lag Öckerö P-9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11:              </w:t>
        <w:tab/>
        <w:t>1 lag Öckerö P-9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Öckerö IF P-9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Tobias Niklas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33-849238, 031-96842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niklasson7@telia.com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stryk skärg.cup i P12, välj istället Gust.cup P-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9_serien:                    </w:t>
        <w:tab/>
        <w:t xml:space="preserve">1 Lag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9_cupen:                     </w:t>
        <w:tab/>
        <w:t xml:space="preserve">1 Lag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fs_cup_P9:     </w:t>
        <w:tab/>
        <w:t xml:space="preserve">1 lag (det var inte med i anmälan, men jag antar att 1 lag skall vara med)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Öckerö IF (P-00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Martin Nils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5 50434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artin.tvilling@gmail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8_serien:                    </w:t>
        <w:tab/>
        <w:t>2 lag (Öckerö vit och Öckerö vinrö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8_cupen:                     </w:t>
        <w:tab/>
        <w:t>2 lag (Öckerö vit och Öckerö vinrö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8:               </w:t>
        <w:tab/>
        <w:t>2 lag (Öckerö vit och Öckerö vinröd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Öckerö IF (P-01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Angelica Hultsb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968998 eller 0704-38306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ngelica.hultsbo@telia.com</w:t>
        </w:r>
      </w:hyperlink>
    </w:p>
    <w:p>
      <w:pPr>
        <w:pStyle w:val="Normal"/>
        <w:rPr>
          <w:b/>
          <w:b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Lagen heter Öckerö vit och Öckerö vinröd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br/>
        <w:t>HÄLSÖ BK</w:t>
        <w:tab/>
        <w:tab/>
        <w:t>2008-12-18</w:t>
        <w:tab/>
        <w:tab/>
        <w:t>klockan 15: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SK_cupen:                  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fs_Cup_seniorer:         </w:t>
        <w:tab/>
        <w:t>2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vs_cup_Oldboys:         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1_serien: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11_cupen: 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11: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7_serien:                    </w:t>
        <w:tab/>
        <w:t>1 la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7_cupen:      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Gustavs_cup_P7:               </w:t>
        <w:tab/>
        <w:t>1 la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Hälsö B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Håkan Gustafss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322095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akan.b.gustafsson@volvo.co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AGGLEBO BK</w:t>
        <w:tab/>
        <w:t>2008-12-22</w:t>
        <w:tab/>
        <w:tab/>
        <w:t>klockan 19: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SK_cupen:                  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rgardsserien_seriespel:   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fs_Cup_seniorer:         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boysserien:               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boyscupen:                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vs_cup_Oldboys:          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Bagglebo B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Olof Utbul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36-79186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olofutbult@swipnet.se</w:t>
        </w:r>
      </w:hyperlink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Hur är tanken med Champions Leaguemodellen. Finns det något förslag som man kan läsa om någonstan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K BJÖRKÖ</w:t>
        <w:tab/>
        <w:tab/>
        <w:t>2008-12-24</w:t>
        <w:tab/>
        <w:tab/>
        <w:t>klockan 11: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K BJÖRKÖ</w:t>
        <w:tab/>
        <w:tab/>
        <w:t>2008-12-29</w:t>
        <w:tab/>
        <w:tab/>
        <w:t>klockan 09:28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>1 lag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SISK_cupen:                   </w:t>
        <w:tab/>
        <w:t>1 lag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fs_Cup_seniorer:         </w:t>
        <w:tab/>
        <w:t>3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boysserien:                </w:t>
        <w:tab/>
        <w:t>1 lag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vs_cup_Oldboys:          1 lag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Gustavs_cup_P16:              </w:t>
        <w:tab/>
        <w:t>2 lag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P11_cupen:                    </w:t>
        <w:tab/>
        <w:t>1 lag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Gustavs_cup_P11:              </w:t>
        <w:tab/>
        <w:t>1 lag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P10_cupen:                    </w:t>
        <w:tab/>
        <w:t>1 lag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Gustavs_cup_P10:              </w:t>
        <w:tab/>
        <w:t>1 lag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P9_serien:                    </w:t>
        <w:tab/>
        <w:t>1 lag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P9_cupen:                     </w:t>
        <w:tab/>
        <w:t>1 lag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Gustavs_cup_P9:               </w:t>
        <w:tab/>
        <w:t>1 lag</w:t>
      </w:r>
    </w:p>
    <w:p>
      <w:pPr>
        <w:pStyle w:val="Normal"/>
        <w:ind w:left="2608" w:hanging="2608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8_serien:                    </w:t>
        <w:tab/>
        <w:t>2 lag</w:t>
      </w:r>
      <w:r>
        <w:rPr>
          <w:rFonts w:cs="Arial" w:ascii="Arial" w:hAnsi="Arial"/>
          <w:sz w:val="20"/>
          <w:szCs w:val="20"/>
        </w:rPr>
        <w:t xml:space="preserve"> (skall vara 2 lag)</w:t>
      </w:r>
    </w:p>
    <w:p>
      <w:pPr>
        <w:pStyle w:val="Normal"/>
        <w:ind w:left="2608" w:hanging="2608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8_cupen:                     </w:t>
        <w:tab/>
        <w:t>2 lag</w:t>
      </w:r>
      <w:r>
        <w:rPr>
          <w:rFonts w:cs="Arial" w:ascii="Arial" w:hAnsi="Arial"/>
          <w:sz w:val="20"/>
          <w:szCs w:val="20"/>
        </w:rPr>
        <w:t xml:space="preserve"> (skall vara 1 lag)</w:t>
      </w:r>
    </w:p>
    <w:p>
      <w:pPr>
        <w:pStyle w:val="Normal"/>
        <w:ind w:left="2608" w:hanging="2608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Gustavs_cup_P8:               </w:t>
        <w:tab/>
        <w:t>2 lag</w:t>
      </w:r>
      <w:r>
        <w:rPr>
          <w:rFonts w:cs="Arial" w:ascii="Arial" w:hAnsi="Arial"/>
          <w:sz w:val="20"/>
          <w:szCs w:val="20"/>
        </w:rPr>
        <w:t xml:space="preserve"> (skall vara 1 lag)</w:t>
      </w:r>
    </w:p>
    <w:p>
      <w:pPr>
        <w:pStyle w:val="Normal"/>
        <w:ind w:left="2608" w:hanging="2608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7_serien:                    </w:t>
        <w:tab/>
        <w:t>1 lag</w:t>
      </w:r>
      <w:r>
        <w:rPr>
          <w:rFonts w:cs="Arial" w:ascii="Arial" w:hAnsi="Arial"/>
          <w:sz w:val="20"/>
          <w:szCs w:val="20"/>
        </w:rPr>
        <w:t xml:space="preserve"> (inget lag)</w:t>
      </w:r>
    </w:p>
    <w:p>
      <w:pPr>
        <w:pStyle w:val="Normal"/>
        <w:ind w:left="2608" w:hanging="2608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7_cupen:                     </w:t>
        <w:tab/>
        <w:t>1 lag</w:t>
      </w:r>
      <w:r>
        <w:rPr>
          <w:rFonts w:cs="Arial" w:ascii="Arial" w:hAnsi="Arial"/>
          <w:sz w:val="20"/>
          <w:szCs w:val="20"/>
        </w:rPr>
        <w:t xml:space="preserve"> (skall vara 1 lag)</w:t>
      </w:r>
    </w:p>
    <w:p>
      <w:pPr>
        <w:pStyle w:val="Normal"/>
        <w:ind w:left="2608" w:hanging="2608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Gustavs_cup_P7:               </w:t>
        <w:tab/>
        <w:t>1 lag</w:t>
      </w:r>
      <w:r>
        <w:rPr>
          <w:rFonts w:cs="Arial" w:ascii="Arial" w:hAnsi="Arial"/>
          <w:sz w:val="20"/>
          <w:szCs w:val="20"/>
        </w:rPr>
        <w:t xml:space="preserve"> (skall vara 1 lag)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IFK Björkö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Michael Granstav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-7956431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ichael.granstav@tele2.se</w:t>
        </w:r>
      </w:hyperlink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P13 Hönö/Björkö anmäler sig själva enligt beslut vi tog på vårt möte. Janne stämde av med dig att var ok i början på januari. Du kan väl ha lite koll här.  Hälsningar Michael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K BJÖRKÖ</w:t>
        <w:tab/>
        <w:tab/>
        <w:t>2009-01-13</w:t>
        <w:tab/>
        <w:tab/>
        <w:t>klockan 23:41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F99_cupen:                    </w:t>
        <w:tab/>
        <w:t>1 lag IFK Björkö F-99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F99:               </w:t>
        <w:tab/>
        <w:t>1 lag IFK Björkö F-99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IFK Björkö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Janne Andreasson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6-11 10 48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anneboy99@yahoo.se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K BJÖRKÖ</w:t>
        <w:tab/>
        <w:tab/>
        <w:t>2009-01-21</w:t>
        <w:tab/>
        <w:tab/>
        <w:t>klockan 21:45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P8_serien:                    </w:t>
        <w:tab/>
        <w:t>2 lag Björkö Inter+Björkö United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P8_cupen:                     </w:t>
        <w:tab/>
        <w:t>1 lag Björkö Inter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Gustavs_cup_P8:               </w:t>
        <w:tab/>
        <w:t>1 lag Björkö Inter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P7_cupen:                     </w:t>
        <w:tab/>
        <w:t>1 lag Björkö United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7:               </w:t>
        <w:tab/>
        <w:t>1 lag Björkö United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IFK Björkö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Anders Parsberger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3-870285, 031-929498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p01@hotmail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p@axel-larsson.s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Ändring av antal anmälda lag P01, P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LVSUNDS IF</w:t>
        <w:tab/>
        <w:t>2008-12-27</w:t>
        <w:tab/>
        <w:tab/>
        <w:t>klockan 18: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LVSUNDS IF</w:t>
        <w:tab/>
        <w:t>2008-12-30</w:t>
        <w:tab/>
        <w:tab/>
        <w:t>klockan 19:06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boysserien:                </w:t>
        <w:tab/>
        <w:t>1 lag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boyscupen:                 </w:t>
        <w:tab/>
        <w:t>1 lag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0"/>
          <w:szCs w:val="20"/>
        </w:rPr>
        <w:t>Gustavs_cup_Oldboys:          1 lag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Kalvsund IF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Jonas Everlund</w:t>
      </w:r>
    </w:p>
    <w:p>
      <w:pPr>
        <w:pStyle w:val="Normal"/>
        <w:ind w:left="2608" w:hanging="2608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967051</w:t>
      </w:r>
    </w:p>
    <w:p>
      <w:pPr>
        <w:pStyle w:val="Normal"/>
        <w:ind w:left="2608" w:hanging="26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jonas.everlund@hot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fs_Cup_seniorer:         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Kalvsunds I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Magnus Gustafs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6-47186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kallven@hotmail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NSÖ IS</w:t>
        <w:tab/>
        <w:tab/>
        <w:t>2008-12-29</w:t>
        <w:tab/>
        <w:tab/>
        <w:t>klockan 10: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SK_cupen:    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ustafs_Cup_seniorer: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Donsö 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Daniel Ols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2-97213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2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Daniel.Olsson@Nordiskabult.se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:A SKÄRGÅRDENS IK</w:t>
        <w:tab/>
        <w:t>2008-12-29</w:t>
        <w:tab/>
        <w:tab/>
        <w:t>klockan 11:3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:A SKÄRGÅRDENS IK</w:t>
        <w:tab/>
        <w:t>2008-12-30</w:t>
        <w:tab/>
        <w:tab/>
        <w:t>klockan 10:45</w:t>
        <w:br/>
        <w:t>S:A SKÄRGÅRDENS IK</w:t>
        <w:tab/>
        <w:t>2009-01-09</w:t>
        <w:tab/>
        <w:tab/>
        <w:t>via telef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:A SKÄRGÅRDENS IK</w:t>
        <w:tab/>
        <w:t>2009-01-06</w:t>
        <w:tab/>
        <w:tab/>
        <w:t>klockan 17: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:A SKÄRGÅRDENS IK</w:t>
        <w:tab/>
        <w:t>2009-01-19</w:t>
        <w:tab/>
        <w:tab/>
        <w:t>klockan 19:0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13_cupen:     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Gustavs_cup_P13:              </w:t>
        <w:tab/>
        <w:t>1 Lag</w:t>
        <w:br/>
        <w:t xml:space="preserve">Anmalan_forening:             </w:t>
        <w:tab/>
        <w:t>Södra Skärgårdens IK P-9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Marcus Backm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Hem 031-970178, Mob 0703-79017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2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lipperton@telia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0_cupen:                    </w:t>
        <w:tab/>
        <w:t>1 Lag SSIK P-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10:              </w:t>
        <w:tab/>
        <w:t>1 Lag SSIK P-9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Södra Skärgårdens IK (SSIK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Claes Möll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2-65150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2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laes.moller@tarntank.s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2_cupen:                    </w:t>
        <w:tab/>
        <w:t>1 Lag SSIK P-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12:              </w:t>
        <w:tab/>
        <w:t>1 Lag SSIK P-9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Södra Skärgårdens IK (SSI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Anders Olss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1-71608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      </w:t>
      </w:r>
      <w:hyperlink r:id="rId2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ussianders@hot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Lennart Olss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35-61768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      </w:t>
      </w:r>
      <w:hyperlink r:id="rId2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lennart.olsson@gbgsd.s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1_cupen:                    </w:t>
        <w:tab/>
        <w:t>1 Lag SSIK P-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11:              </w:t>
        <w:tab/>
        <w:t>1 Lag SSIK P-9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Södra Skärgårdens IK (SSIK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Claes Möll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2-65150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2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claes.moller@tarntank.s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9_serien:     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9_cupen:           </w:t>
        <w:tab/>
      </w:r>
      <w:r>
        <w:rPr>
          <w:rFonts w:cs="Arial" w:ascii="Arial" w:hAnsi="Arial"/>
          <w:color w:val="FF0000"/>
          <w:sz w:val="20"/>
          <w:szCs w:val="20"/>
        </w:rPr>
        <w:t>Utred om inte Södra vill vara med i cu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9:              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1 Lag SSIK P-00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Tommy Johns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97346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3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tommy.johnsson@macgregor-group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8_serien:                    </w:t>
        <w:tab/>
        <w:t>1 Lag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8_cupen: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Skärgårdens I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Mikael Schagerli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7-77489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3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.schagerlind@telia.co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ÅNGÖ IF</w:t>
        <w:tab/>
        <w:tab/>
        <w:t>2008-12-29</w:t>
        <w:tab/>
        <w:tab/>
        <w:t>klockan 16: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>1 A-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Vrångö IF A-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Robert Levi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5-97513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3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obertlevin@tele2.se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JUVIKS AIK</w:t>
        <w:tab/>
        <w:tab/>
        <w:t>2008-12-30</w:t>
        <w:tab/>
        <w:tab/>
        <w:t>klockan 10:43</w:t>
        <w:br/>
        <w:t>HJUVIKS AIK</w:t>
        <w:tab/>
        <w:tab/>
        <w:t>2008-12-30</w:t>
        <w:tab/>
        <w:tab/>
        <w:t>klockan 11: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JUVIKS AIK</w:t>
        <w:tab/>
        <w:tab/>
        <w:t>2008-12-31</w:t>
        <w:tab/>
        <w:tab/>
        <w:t>klockan 12:3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JUVIKS AIK</w:t>
        <w:tab/>
        <w:tab/>
        <w:t>2009-01-13</w:t>
        <w:tab/>
        <w:tab/>
        <w:t>klockan 11:2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ldboysserien:                </w:t>
        <w:tab/>
        <w:t xml:space="preserve">1 lag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Oldboys:        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Hjuviks AIK Oldboy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Ljot Strömse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30-79 50 85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</w:t>
        <w:tab/>
      </w:r>
      <w:hyperlink r:id="rId3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ljot.stromseng@norconsult.com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10_serien:                   </w:t>
        <w:tab/>
        <w:t xml:space="preserve">1 lag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10:             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Hjuviks AIK P-9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Mats Anders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7-92258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3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ats@prospero.s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Anmälan avser endast P9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9_serien:                    </w:t>
        <w:tab/>
        <w:t xml:space="preserve">2 lag: Hjuviks Hajar &amp; Hjuviks Tigrar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stavs_cup_P9:               </w:t>
        <w:tab/>
        <w:t>2 lag: Hjuviks Hajar &amp; Hjuviks Tigr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HAIK P00/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Maria Kongsta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18224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3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aria.kongstad@telia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Vi anmäler 2 st lag: Hjuviks Hajar &amp; Hjuviks Tigr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7_serien:                    </w:t>
        <w:tab/>
        <w:t>2 lag (P-02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Hjuviks AI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Mikael Emanuelsson ( Lagledare 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31-322177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3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mikael.emanuelsson@volvo.com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Lagens Namn: Hjuvik Lions / Hjuvik Drag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YRSÖ BK</w:t>
        <w:tab/>
        <w:tab/>
        <w:t>2009-01-03</w:t>
        <w:tab/>
        <w:tab/>
        <w:t>klockan 13:4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kargardscupen:               </w:t>
        <w:tab/>
        <w:t>1 la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ldboyscupen:                 </w:t>
        <w:tab/>
        <w:t>1 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Styrsö B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Patrik Lennlju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9-287136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3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atrik.lennljung@hot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Ber om ursäkt för förseningen men jag tror vi har anmält tidig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K ZENITH</w:t>
        <w:tab/>
        <w:tab/>
        <w:t>2009-01-22</w:t>
        <w:tab/>
        <w:tab/>
        <w:t>klockan 09:4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K ZENITH</w:t>
        <w:tab/>
        <w:tab/>
        <w:t>2009-01-26</w:t>
        <w:tab/>
        <w:tab/>
        <w:t>klockan 12: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0_serien:                   </w:t>
        <w:tab/>
        <w:t>1 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IK Zenit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Håkan Schoult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08-34399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3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akan.schoultz@telia.com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Jag har skickat ett mail till sisk.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11_serien:                   </w:t>
        <w:tab/>
        <w:t xml:space="preserve">1 lag </w:t>
      </w:r>
      <w:r>
        <w:rPr>
          <w:rFonts w:cs="Arial" w:ascii="Arial" w:hAnsi="Arial"/>
          <w:color w:val="FF0000"/>
          <w:sz w:val="20"/>
          <w:szCs w:val="20"/>
        </w:rPr>
        <w:t>(svar: Tyvärr blir det ingen P-11 serie i SISK:s regi år 2009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malan_forening:             </w:t>
        <w:tab/>
        <w:t>IK Zenit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itt_namn:                    </w:t>
        <w:tab/>
        <w:t>Rickard Wilhelmss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onnummer:                </w:t>
        <w:tab/>
        <w:t>0733-331893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_mail_adress:                </w:t>
        <w:tab/>
      </w:r>
      <w:hyperlink r:id="rId3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rwilhel6@volvocars.com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mmentarer:                  </w:t>
        <w:tab/>
        <w:t>vi kan även spela i P12 serien om det blir få lag i P11 serien</w:t>
      </w:r>
    </w:p>
    <w:sectPr>
      <w:headerReference w:type="default" r:id="rId40"/>
      <w:footerReference w:type="default" r:id="rId41"/>
      <w:type w:val="nextPage"/>
      <w:pgSz w:w="11906" w:h="16838"/>
      <w:pgMar w:left="1260" w:right="1106" w:gutter="0" w:header="708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ISK / HFO / 2009-02-05</w:t>
      <w:tab/>
      <w:tab/>
      <w:t xml:space="preserve">sid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av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36"/>
        <w:szCs w:val="36"/>
      </w:rPr>
      <w:t>SISK ANMÄLNINGAR INFÖR SERIE- O CUPSPEL 2009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HansForsestrm">
    <w:name w:val="Hans Forseström"/>
    <w:basedOn w:val="Standardstycketeckensnit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p99@gmail.com" TargetMode="External"/><Relationship Id="rId3" Type="http://schemas.openxmlformats.org/officeDocument/2006/relationships/hyperlink" Target="mailto:sjoholm.ola@tele2.se" TargetMode="External"/><Relationship Id="rId4" Type="http://schemas.openxmlformats.org/officeDocument/2006/relationships/hyperlink" Target="mailto:tsp@fbe.se" TargetMode="External"/><Relationship Id="rId5" Type="http://schemas.openxmlformats.org/officeDocument/2006/relationships/hyperlink" Target="mailto:fredrik.lindegren@volvo.com" TargetMode="External"/><Relationship Id="rId6" Type="http://schemas.openxmlformats.org/officeDocument/2006/relationships/hyperlink" Target="mailto:glenn@glenn.pp.se" TargetMode="External"/><Relationship Id="rId7" Type="http://schemas.openxmlformats.org/officeDocument/2006/relationships/hyperlink" Target="mailto:gkorneliusson@hotmail.com" TargetMode="External"/><Relationship Id="rId8" Type="http://schemas.openxmlformats.org/officeDocument/2006/relationships/hyperlink" Target="mailto:andersgertz@hotmail.com" TargetMode="External"/><Relationship Id="rId9" Type="http://schemas.openxmlformats.org/officeDocument/2006/relationships/hyperlink" Target="mailto:arne1914@hotmail.com" TargetMode="External"/><Relationship Id="rId10" Type="http://schemas.openxmlformats.org/officeDocument/2006/relationships/hyperlink" Target="mailto:bo.bjork@hotmail.com" TargetMode="External"/><Relationship Id="rId11" Type="http://schemas.openxmlformats.org/officeDocument/2006/relationships/hyperlink" Target="mailto:tomas.tol.larsson@volvo.com" TargetMode="External"/><Relationship Id="rId12" Type="http://schemas.openxmlformats.org/officeDocument/2006/relationships/hyperlink" Target="mailto:mikael.dahlqvist@yahoo.se" TargetMode="External"/><Relationship Id="rId13" Type="http://schemas.openxmlformats.org/officeDocument/2006/relationships/hyperlink" Target="mailto:niklasson7@telia.com" TargetMode="External"/><Relationship Id="rId14" Type="http://schemas.openxmlformats.org/officeDocument/2006/relationships/hyperlink" Target="mailto:martin.tvilling@gmail.com" TargetMode="External"/><Relationship Id="rId15" Type="http://schemas.openxmlformats.org/officeDocument/2006/relationships/hyperlink" Target="mailto:angelica.hultsbo@telia.com" TargetMode="External"/><Relationship Id="rId16" Type="http://schemas.openxmlformats.org/officeDocument/2006/relationships/hyperlink" Target="mailto:hakan.b.gustafsson@volvo.com" TargetMode="External"/><Relationship Id="rId17" Type="http://schemas.openxmlformats.org/officeDocument/2006/relationships/hyperlink" Target="mailto:olofutbult@swipnet.se" TargetMode="External"/><Relationship Id="rId18" Type="http://schemas.openxmlformats.org/officeDocument/2006/relationships/hyperlink" Target="mailto:michael.granstav@tele2.se" TargetMode="External"/><Relationship Id="rId19" Type="http://schemas.openxmlformats.org/officeDocument/2006/relationships/hyperlink" Target="mailto:janneboy99@yahoo.se" TargetMode="External"/><Relationship Id="rId20" Type="http://schemas.openxmlformats.org/officeDocument/2006/relationships/hyperlink" Target="mailto:ap01@hotmail.com" TargetMode="External"/><Relationship Id="rId21" Type="http://schemas.openxmlformats.org/officeDocument/2006/relationships/hyperlink" Target="mailto:ap@axel-larsson.se" TargetMode="External"/><Relationship Id="rId22" Type="http://schemas.openxmlformats.org/officeDocument/2006/relationships/hyperlink" Target="mailto:jonas.everlund@hotmail.com" TargetMode="External"/><Relationship Id="rId23" Type="http://schemas.openxmlformats.org/officeDocument/2006/relationships/hyperlink" Target="mailto:kallven@hotmail.com" TargetMode="External"/><Relationship Id="rId24" Type="http://schemas.openxmlformats.org/officeDocument/2006/relationships/hyperlink" Target="mailto:Daniel.Olsson@Nordiskabult.se" TargetMode="External"/><Relationship Id="rId25" Type="http://schemas.openxmlformats.org/officeDocument/2006/relationships/hyperlink" Target="mailto:clipperton@telia.com" TargetMode="External"/><Relationship Id="rId26" Type="http://schemas.openxmlformats.org/officeDocument/2006/relationships/hyperlink" Target="mailto:claes.moller@tarntank.se" TargetMode="External"/><Relationship Id="rId27" Type="http://schemas.openxmlformats.org/officeDocument/2006/relationships/hyperlink" Target="mailto:sussianders@hotmail.com" TargetMode="External"/><Relationship Id="rId28" Type="http://schemas.openxmlformats.org/officeDocument/2006/relationships/hyperlink" Target="mailto:lennart.olsson@gbgsd.se" TargetMode="External"/><Relationship Id="rId29" Type="http://schemas.openxmlformats.org/officeDocument/2006/relationships/hyperlink" Target="mailto:claes.moller@tarntank.se" TargetMode="External"/><Relationship Id="rId30" Type="http://schemas.openxmlformats.org/officeDocument/2006/relationships/hyperlink" Target="mailto:tommy.johnsson@macgregor-group.com" TargetMode="External"/><Relationship Id="rId31" Type="http://schemas.openxmlformats.org/officeDocument/2006/relationships/hyperlink" Target="mailto:m.schagerlind@telia.com" TargetMode="External"/><Relationship Id="rId32" Type="http://schemas.openxmlformats.org/officeDocument/2006/relationships/hyperlink" Target="mailto:robertlevin@tele2.se" TargetMode="External"/><Relationship Id="rId33" Type="http://schemas.openxmlformats.org/officeDocument/2006/relationships/hyperlink" Target="mailto:ljot.stromseng@norconsult.com" TargetMode="External"/><Relationship Id="rId34" Type="http://schemas.openxmlformats.org/officeDocument/2006/relationships/hyperlink" Target="mailto:mats@prospero.se" TargetMode="External"/><Relationship Id="rId35" Type="http://schemas.openxmlformats.org/officeDocument/2006/relationships/hyperlink" Target="mailto:maria.kongstad@telia.com" TargetMode="External"/><Relationship Id="rId36" Type="http://schemas.openxmlformats.org/officeDocument/2006/relationships/hyperlink" Target="mailto:mikael.emanuelsson@volvo.com" TargetMode="External"/><Relationship Id="rId37" Type="http://schemas.openxmlformats.org/officeDocument/2006/relationships/hyperlink" Target="mailto:patrik.lennljung@hotmail.com" TargetMode="External"/><Relationship Id="rId38" Type="http://schemas.openxmlformats.org/officeDocument/2006/relationships/hyperlink" Target="mailto:hakan.schoultz@telia.com" TargetMode="External"/><Relationship Id="rId39" Type="http://schemas.openxmlformats.org/officeDocument/2006/relationships/hyperlink" Target="mailto:rwilhel6@volvocars.com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18:00Z</dcterms:created>
  <dc:creator>Hans Forseström</dc:creator>
  <dc:description/>
  <cp:keywords/>
  <dc:language>en-US</dc:language>
  <cp:lastModifiedBy>Hans Forseström</cp:lastModifiedBy>
  <cp:lastPrinted>2009-02-05T07:08:00Z</cp:lastPrinted>
  <dcterms:modified xsi:type="dcterms:W3CDTF">2009-03-03T21:24:00Z</dcterms:modified>
  <cp:revision>114</cp:revision>
  <dc:subject/>
  <dc:title>SISK ANMÄLNINGAR INFÖR SERIE- O CUPSPEL 2006</dc:title>
</cp:coreProperties>
</file>