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öljande åtgärder/diskussioner måste tas inför spelåret 2008 i SISK med anledning av den summering som gjorts 2007-02-0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87"/>
        <w:gridCol w:w="5285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ESPELET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älda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Åtgärd / Diskussio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kärgårdsseri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kvärdigt upplägg som 2007, lagen ombedes komma in med önskemål om speldagar snarast möjligt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081.htm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ldboysserien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 nästan (målsättning 8 lag)</w:t>
              <w:br/>
            </w:r>
            <w:r>
              <w:rPr>
                <w:rFonts w:cs="Arial" w:ascii="Arial" w:hAnsi="Arial"/>
                <w:sz w:val="22"/>
                <w:szCs w:val="22"/>
              </w:rPr>
              <w:t>Eftersom målsättningen är att göra en poolspelsserie så är det mer optimalt med 8 lag att 4 lag kan vara på varsitt ställe. (Fotö frågas)</w:t>
              <w:br/>
              <w:t>Men det skulle fungera med även 7 lag.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082.htm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2 ser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har inte haft en P-12 serie sedan år 2002 i SISK:s reg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 lär nog aldrig bli en P-12 mer i SISK:s regi av förståeliga skäl, lagen vill möta annat motstånd och detta bör ske redan från P-10. Däremot bör lagen kunna dubblera i P-11 och P-10 serierna. Åtminstone i P-10 serien så att vi kan behålla poolspelsupplägget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1 Poolsp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4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 poolspelsgrupp samlas med 7 lag</w:t>
              <w:br/>
              <w:t>Mikael Dahlqvist på Öckerö har gjort ett utmärkt arbete och samlat ihop föreningarna Öckerö, Hönö, Zenith och Azalea. 5 poolspelstillfällen genomfö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083.htm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0 Poolsp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4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 lag är i minsta laget (målsättning minst 5 la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olspelsgrupp samlas med minst 5 lag.</w:t>
              <w:br/>
              <w:t>Hönö IS borde kunna anmäla 1st lag. 5st poolspelstillfällen och alla arrangerar varsitt tillfä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084.htm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9 Poolsp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7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olspelsgrupper samlas med 5 lag i vardera gruppen. (10st poolspel). Alla får varsitt poolspel på hemmaplan och de föreningar som har 2 lag får 2 poolspel på hemmaplan.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085.htm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8 Poolsp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5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olspelsgrupp samlas med 6 lag </w:t>
              <w:br/>
              <w:t>(5 föreningar) så lämpligt borde vara 3 poolspel på våren och 2 poolspel på hösten att alla arrangerar varsitt poolsp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086.htm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7 Poolsp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4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olspelsgrupp samlas med 6 lag </w:t>
              <w:br/>
              <w:t>(4 föreningar) så lämpligt borde vara 3 poolspel på våren och 1 poolspel på hösten att alla arrangerar varsitt poolsp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087.htm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87"/>
        <w:gridCol w:w="5285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ÄRGÅRDSCUPERNA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älda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Åtgärd / Diskussio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kärgårds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ISK-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2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ldboys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7 LAG </w:t>
              <w:br/>
            </w:r>
            <w:r>
              <w:rPr>
                <w:rFonts w:cs="Arial" w:ascii="Arial" w:hAnsi="Arial"/>
                <w:sz w:val="22"/>
                <w:szCs w:val="22"/>
              </w:rPr>
              <w:t>(kan vi få till 8 lag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 (skall denna spelas i aug på hösten)</w:t>
              <w:br/>
              <w:t>Skall cupen vara 11-manna eller 7-man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 om vi kunde fått ihop 8 LAG till Oldboyscupen så att det blir en jämn stege. Kan vi inte kontakta VRÅNGÖ eller FOTÖ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Tommy Wallhult Baggleb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-16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AG (4 lag krävs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a Skärgårdscup ser ut att bli svår att genomfö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i så fall på SISK:s Årsmö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NSVAR =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5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3 LAG </w:t>
            </w:r>
            <w:r>
              <w:rPr>
                <w:rFonts w:cs="Arial" w:ascii="Arial" w:hAnsi="Arial"/>
                <w:sz w:val="22"/>
                <w:szCs w:val="22"/>
              </w:rPr>
              <w:t>(4 lag krävs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:a Skärgården P-93/94 anmälde 1 lag förra året, borde man inte kunna anmäla lag i år i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  <w:br/>
              <w:t>Skall vi lägga denna cup på hösten eller på våren.</w:t>
              <w:br/>
              <w:t>Läggs cupen på våren måste nog IFK Björkö dra sig ur. 11-manna, denna cup spelas omkring W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Hans Forseström IFK Björkö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4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3 LAG </w:t>
            </w:r>
            <w:r>
              <w:rPr>
                <w:rFonts w:cs="Arial" w:ascii="Arial" w:hAnsi="Arial"/>
                <w:sz w:val="22"/>
                <w:szCs w:val="22"/>
              </w:rPr>
              <w:t>(4 lag krävs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önö IS P-94 anmälde 1 lag förra året, borde man inte kunna anmäla lag i år igen =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VAR 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manna, denna cup spelas omkring W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Niklas Larsson  Hönö I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3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AG (4 lag krävs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a Skärgårdscup ser ut att bli svår att genomföra, förra året när det var 7-manna var det endast 4 lag m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i så fall på SISK:s Årsmö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manna, denna cup spelas omkring W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Tomas Larsson Öckerö IF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2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  <w:br/>
              <w:t>Skall vi köra denna cupen som 7-manna eller som 9-manna, beslut tas på SISK:s Årsmöte.</w:t>
              <w:br/>
              <w:t>Vad tycker föreningarna själva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1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3 LAG </w:t>
            </w:r>
            <w:r>
              <w:rPr>
                <w:rFonts w:cs="Arial" w:ascii="Arial" w:hAnsi="Arial"/>
                <w:sz w:val="22"/>
                <w:szCs w:val="22"/>
              </w:rPr>
              <w:t>(4 lag krävs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:a Skärgården P-97 anmälde 1 lag förra året, borde man inte kunna anmäla lag i år i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Mikael Dahlqvist Öckerö IF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0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ör =</w:t>
              <w:br/>
              <w:t>Cupen arrangeras som seriespel enligt sedvanligt upplägg när vi har 5 anmälda lag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9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 nästan (men vi borde få till 8 la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åga Zenith eller Hjuvik som är med i P-9 serien</w:t>
              <w:br/>
              <w:t xml:space="preserve">Arrangör =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en indelas i 2 grupper enligt sedvanligt uppläg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Niklas Larsson Hönö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8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ör 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en arrangeras som seriespel enligt sedvanligt upplägg när vi har 4 anmälda lag, samt med en avslutande final mellan 1:an och 2:an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7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  <w:r>
              <w:rPr>
                <w:rFonts w:cs="Arial" w:ascii="Arial" w:hAnsi="Arial"/>
                <w:sz w:val="22"/>
                <w:szCs w:val="22"/>
              </w:rPr>
              <w:t xml:space="preserve"> 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ör 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en indelas i 2 grupper enligt sedvanligt upplägg när vi har 6 anmälda lag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252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USTAFS CUP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älda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Åtgärd / Disku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ustafs Cup Se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4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och matchprogram är kl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ustafs Cup 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och matchprogram är kl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Old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LÖR 19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 LAG</w:t>
            </w:r>
            <w:r>
              <w:rPr>
                <w:rFonts w:cs="Arial" w:ascii="Arial" w:hAnsi="Arial"/>
                <w:sz w:val="22"/>
                <w:szCs w:val="22"/>
              </w:rPr>
              <w:br/>
              <w:t>(målsättning 6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ckerö IF med ”Pille” i spetsen kanske kan ta  ansvar att planera denna cup och bjuda in lag. Datum är FRE 11/4 (6 LAG målsättn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Tommy Wallhult / ”Pille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 LAG</w:t>
              <w:br/>
            </w:r>
            <w:r>
              <w:rPr>
                <w:rFonts w:cs="Arial" w:ascii="Arial" w:hAnsi="Arial"/>
                <w:sz w:val="22"/>
                <w:szCs w:val="22"/>
              </w:rPr>
              <w:t>(målsättning 6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K Björkö med ”H@sse” i spetsen kanske kan ta ansvar att planera denna cup och bjuda in lag. Datum är LÖR 12/4 (6-8 LAG målsättn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Hans Forseströ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 LA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målsättning 6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K Björkö med ”H@sse” i spetsen kanske kan ta ansvar att planera denna cup och bjuda in lag. Datum är LÖR 12/4 (6-8 LAG målsättn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Hans Forseströ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LÖR 12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ålsättning 6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tterligare 1 lag behövs till denna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13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Janne Andreasson IFK Björk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ålsättning 8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Öckerö IF med ”Mikael” i spetsen kanske kan ta  ansvar att planera denna cup och bjuda in lag. Datum är SÖN 13/4 (8 LAG målsättn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Tommy Wallhult / Mikael Dahlqv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LÖR 19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GB"/>
              </w:rPr>
              <w:t xml:space="preserve">Gustafs Cup </w:t>
              <w:br/>
              <w:t>P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20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20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13/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SK / HFO / 2008-02-01</w:t>
      <w:tab/>
      <w:tab/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 xml:space="preserve">SISK ÅTGÄRDSPLAN </w:t>
      <w:br/>
      <w:t>INFÖR SERIE- O CUPSPEL 200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k.nu/sisk081.htm" TargetMode="External"/><Relationship Id="rId3" Type="http://schemas.openxmlformats.org/officeDocument/2006/relationships/hyperlink" Target="http://www.sisk.nu/sisk082.htm" TargetMode="External"/><Relationship Id="rId4" Type="http://schemas.openxmlformats.org/officeDocument/2006/relationships/hyperlink" Target="http://www.sisk.nu/sisk083.htm" TargetMode="External"/><Relationship Id="rId5" Type="http://schemas.openxmlformats.org/officeDocument/2006/relationships/hyperlink" Target="http://www.sisk.nu/sisk084.htm" TargetMode="External"/><Relationship Id="rId6" Type="http://schemas.openxmlformats.org/officeDocument/2006/relationships/hyperlink" Target="http://www.sisk.nu/sisk085.htm" TargetMode="External"/><Relationship Id="rId7" Type="http://schemas.openxmlformats.org/officeDocument/2006/relationships/hyperlink" Target="http://www.sisk.nu/sisk086.htm" TargetMode="External"/><Relationship Id="rId8" Type="http://schemas.openxmlformats.org/officeDocument/2006/relationships/hyperlink" Target="http://www.sisk.nu/sisk087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7:00Z</dcterms:created>
  <dc:creator>Hans Forseström</dc:creator>
  <dc:description/>
  <cp:keywords/>
  <dc:language>en-US</dc:language>
  <cp:lastModifiedBy>Hans Forseström</cp:lastModifiedBy>
  <cp:lastPrinted>2008-02-05T10:36:00Z</cp:lastPrinted>
  <dcterms:modified xsi:type="dcterms:W3CDTF">2008-02-05T19:45:00Z</dcterms:modified>
  <cp:revision>9</cp:revision>
  <dc:subject/>
  <dc:title>SISK ANMÄLNINGAR INFÖR SERIE- O CUPSPEL 2006</dc:title>
</cp:coreProperties>
</file>