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FK BJÖRKÖ</w:t>
        <w:tab/>
        <w:tab/>
        <w:t>2007-11-13</w:t>
        <w:tab/>
        <w:tab/>
        <w:t>klockan 18:22</w:t>
      </w:r>
      <w:r>
        <w:rPr>
          <w:rFonts w:cs="Arial" w:ascii="Arial" w:hAnsi="Arial"/>
          <w:sz w:val="20"/>
          <w:szCs w:val="20"/>
        </w:rPr>
        <w:br/>
        <w:t xml:space="preserve">Skargardscupen: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K_cupen: </w:t>
        <w:tab/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ision_1_seriespel: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seniorer: </w:t>
        <w:tab/>
        <w:t>3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serien: </w:t>
        <w:tab/>
        <w:t>1 lag (om det blir poolsp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cupen: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Oldboys: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5_cupen: </w:t>
        <w:tab/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5: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4_cupen: </w:t>
        <w:tab/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4: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2_cupen: </w:t>
        <w:tab/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2: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0_cupen: </w:t>
        <w:tab/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0: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9_serien: </w:t>
        <w:tab/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9_cupen: </w:t>
        <w:tab/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9: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8_serien: </w:t>
        <w:tab/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8_cupen: </w:t>
        <w:tab/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8: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7_serien: </w:t>
        <w:tab/>
        <w:tab/>
        <w:t>2 lag (United och Internazion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7_cupen: </w:t>
        <w:tab/>
        <w:tab/>
        <w:t>2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7: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</w:t>
        <w:tab/>
        <w:t>IFK Björkö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</w:t>
        <w:tab/>
        <w:tab/>
        <w:t>Hans Forseströ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</w:t>
        <w:tab/>
        <w:t>0706-93 02 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post@ifkbjorko.nu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YPPELNS IK</w:t>
        <w:tab/>
        <w:t>2007-11-19</w:t>
        <w:tab/>
        <w:tab/>
        <w:t>klockan 09: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stavs_cup_seniorer:         2 Lag</w:t>
        <w:br/>
        <w:t xml:space="preserve">Anmalan_forening:             </w:t>
        <w:tab/>
        <w:t>Hyppeln 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Arne  Johan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6 41 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rnehyppeln@hotmail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TÖ GIF</w:t>
        <w:tab/>
        <w:tab/>
        <w:t>2007-11-19</w:t>
        <w:tab/>
        <w:tab/>
        <w:t>klockan 16:33</w:t>
        <w:br/>
        <w:t>FOTÖ GIF</w:t>
        <w:tab/>
        <w:tab/>
        <w:t>2008-01-03</w:t>
        <w:tab/>
        <w:tab/>
        <w:t>klockan 17:08</w:t>
      </w:r>
      <w:r>
        <w:rPr>
          <w:b/>
        </w:rPr>
        <w:br/>
      </w: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vision_1_seriespel:         </w:t>
        <w:tab/>
        <w:t>1 Lag   Fotö 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vs_cup_seniorer:         </w:t>
        <w:tab/>
        <w:t>3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vs_cup_Oldboys: </w:t>
        <w:tab/>
        <w:t>1 lag</w:t>
        <w:br/>
        <w:t xml:space="preserve">P7_serien:   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7_cupen:    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vs_cup_P7: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Fotö Go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Bosse Björ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2 11 2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o.bjork@pagen.s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Josef Berntsson (Oldboy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4-44 15 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osef.berntsson@telia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IK ZENITH</w:t>
        <w:tab/>
        <w:tab/>
        <w:t>2007-11-30</w:t>
        <w:tab/>
        <w:tab/>
        <w:t>klockan 07:35</w:t>
        <w:br/>
        <w:t>IK ZENITH</w:t>
        <w:tab/>
        <w:tab/>
        <w:t>2007-12-20</w:t>
        <w:tab/>
        <w:tab/>
        <w:t>klockan 11: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1_serien:                 </w:t>
        <w:tab/>
        <w:t>2 lag</w:t>
        <w:br/>
        <w:t xml:space="preserve">P10_serien:                 </w:t>
        <w:tab/>
        <w:t>1 lag</w:t>
        <w:br/>
        <w:t xml:space="preserve">P9_seri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IK Zenit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Rickard Wilhelmsson (P-9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325 04 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wilhel6@volvocars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2st P11 lag, 1st P10 lag samt 1st P9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Håkan Schoultz (P-9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8-34 39 9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akan.schoultz@telia.com</w:t>
        </w:r>
      </w:hyperlink>
      <w:r>
        <w:rPr>
          <w:rFonts w:cs="Arial" w:ascii="Arial" w:hAnsi="Arial"/>
          <w:sz w:val="20"/>
          <w:szCs w:val="20"/>
        </w:rPr>
        <w:br/>
        <w:t xml:space="preserve">Mitt_namn:                    </w:t>
        <w:tab/>
        <w:t>Jonas Jarlöv (P-97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56 44 11, 0709-93 75 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jonas.jarlov@arkitektkopia.s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S:A SKÄRGÅRDENS IK</w:t>
        <w:tab/>
        <w:t>2007-12-06</w:t>
        <w:tab/>
        <w:tab/>
        <w:t>klockan 21:05</w:t>
        <w:br/>
        <w:t>S:A SKÄRGÅRDENS IK</w:t>
        <w:tab/>
        <w:t>2008-01-01</w:t>
        <w:tab/>
        <w:tab/>
        <w:t>klockan 23:4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2_cupen:                    </w:t>
        <w:tab/>
        <w:t xml:space="preserve">1 Lag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2:              </w:t>
        <w:tab/>
        <w:t>1 Lag</w:t>
        <w:br/>
        <w:t xml:space="preserve">P10_serien: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0_cup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0: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9_seri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9_cupen: 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9:               </w:t>
        <w:tab/>
        <w:t>1 Lag</w:t>
        <w:br/>
        <w:t xml:space="preserve">Anmalan_forening:             </w:t>
        <w:tab/>
        <w:t>Södra Skärgårdens IK P-96</w:t>
        <w:br/>
        <w:t xml:space="preserve">Mitt_namn:                    </w:t>
        <w:tab/>
        <w:t>Marcus Backm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</w:t>
        <w:tab/>
        <w:t xml:space="preserve"> 031-970178      0703-790178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clipperton@telia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Södra Skärgårdens IK P-98/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Claes Möll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2-65 15 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claes.moller@tarntank.s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HÄLSÖ BK</w:t>
        <w:tab/>
        <w:tab/>
        <w:t>2007-12-10</w:t>
        <w:tab/>
        <w:tab/>
        <w:t>klockan 11:4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ision_1_seriespel: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seniorer:         3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serien: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cupen: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Oldboys:          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4_cup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4:              </w:t>
        <w:tab/>
        <w:t>2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0_serien: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0_cup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0: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8_seri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8_cupen: 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8: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Hälsö B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Håkan Gustafs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322 09 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akan.b.gustafsson@volvo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VSUNDS IF</w:t>
        <w:tab/>
        <w:t>2007-12-11</w:t>
        <w:tab/>
        <w:tab/>
        <w:t>klockan 20:55</w:t>
      </w:r>
    </w:p>
    <w:p>
      <w:pPr>
        <w:pStyle w:val="Normal"/>
        <w:autoSpaceDE w:val="false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KALVSUNDS IF</w:t>
        <w:tab/>
        <w:t>2007-12-30</w:t>
        <w:tab/>
        <w:tab/>
        <w:t>klockan 09:5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seniorer: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ldboysserien: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ldboyscupen: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Oldboys:          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Kalvsunds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Martin Aronsson (A-lag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4-94 11 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ronsson.martin@gmail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Jonas Everlund och Pelle Karlsson (Oldboy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 xml:space="preserve">0733-836677      0707-244574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fem.everlund@telia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STYRSÖ BK</w:t>
        <w:tab/>
        <w:tab/>
        <w:t>2007-12-16</w:t>
        <w:tab/>
        <w:tab/>
        <w:t>klockan 12:18</w:t>
        <w:br/>
        <w:t>STYRSÖ BK</w:t>
        <w:tab/>
        <w:tab/>
        <w:t>2007-12-27</w:t>
        <w:tab/>
        <w:tab/>
        <w:t>klockan 21: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  <w:br/>
        <w:t xml:space="preserve">Oldboyscupen: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Styrsö B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Mikael Wallang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37-67 08 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</w:t>
        <w:tab/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allanger@privat.utfors.s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Bekräftan på anmälan, tack!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Patrik Lennljun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9-28 71 36 &amp; 031-780 44 3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patrik.lennljung@comhem.s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SÖ IS</w:t>
        <w:tab/>
        <w:tab/>
        <w:t>2007-12-18</w:t>
        <w:tab/>
        <w:tab/>
        <w:t>klockan 08:4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seniorer:          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flickor:          </w:t>
        <w:tab/>
        <w:t xml:space="preserve">2 Lag 97-98 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(SISK not: Denna klass är osäker, besked på årsmöte 5/2)</w:t>
      </w:r>
      <w:bookmarkEnd w:id="0"/>
      <w:bookmarkEnd w:id="1"/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Donsö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Andreas Fhag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6-03 81 9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andreas.fhager@nordiskabult.s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RSLANDA IK P-99</w:t>
        <w:tab/>
        <w:t>2007-12-18</w:t>
        <w:tab/>
        <w:tab/>
        <w:t>klockan 08:50</w:t>
        <w:br/>
        <w:t>TORSLANDA IK P-00</w:t>
        <w:tab/>
        <w:t>2007-12-29</w:t>
        <w:tab/>
        <w:tab/>
        <w:t>klockan 21:39</w:t>
        <w:br/>
        <w:t>TORSLANDA IK P-00</w:t>
        <w:tab/>
        <w:t>2007-01-07</w:t>
        <w:tab/>
        <w:tab/>
        <w:t>klockan 22:28</w:t>
        <w:br/>
        <w:t>TORSLANDA IK P-00</w:t>
        <w:tab/>
        <w:t>2007-01-12</w:t>
        <w:tab/>
        <w:tab/>
        <w:t>klockan 23: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9_serien:                    </w:t>
        <w:tab/>
        <w:t>3 lag, Red, White, Black</w:t>
        <w:br/>
        <w:t xml:space="preserve">P8_serien:                    </w:t>
        <w:tab/>
        <w:t>2 Lag, Torslanda Rävar, Torslanda Varg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9_cupen:                     </w:t>
        <w:tab/>
        <w:t>2 lag, Red, Wh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ustavs_cup_P9:               </w:t>
        <w:tab/>
        <w:t>3 lag, Red, Green, Black</w:t>
        <w:br/>
        <w:t xml:space="preserve">Gustavs_cup_P8: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Torslanda IK, P-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Jonas Lanhage Lyrhed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56 46 55, 031-322 12 5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tikp99@gmail.com</w:t>
        </w:r>
      </w:hyperlink>
    </w:p>
    <w:p>
      <w:pPr>
        <w:pStyle w:val="Normal"/>
        <w:autoSpaceDE w:val="false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Torslanda IK P-00</w:t>
      </w:r>
    </w:p>
    <w:p>
      <w:pPr>
        <w:pStyle w:val="Normal"/>
        <w:autoSpaceDE w:val="false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Ola Sjöholm</w:t>
      </w:r>
    </w:p>
    <w:p>
      <w:pPr>
        <w:pStyle w:val="Normal"/>
        <w:autoSpaceDE w:val="false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68-78 99 32</w:t>
      </w:r>
    </w:p>
    <w:p>
      <w:pPr>
        <w:pStyle w:val="Normal"/>
        <w:autoSpaceDE w:val="false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sjoholm.ola@tele2.s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JUVIKS AIK</w:t>
        <w:tab/>
        <w:t>P-99</w:t>
        <w:tab/>
        <w:t>2007-12-19</w:t>
        <w:tab/>
        <w:tab/>
        <w:t>klockan 09:12</w:t>
        <w:br/>
        <w:t>HJUVIKS AIK</w:t>
        <w:tab/>
        <w:t>OLDBOYS</w:t>
        <w:tab/>
        <w:t>2007-12-21</w:t>
        <w:tab/>
        <w:tab/>
        <w:t>klockan 09:55</w:t>
        <w:br/>
        <w:t>HJUVIKS AIK</w:t>
        <w:tab/>
        <w:t>P-98</w:t>
        <w:tab/>
        <w:t>2007-12-29</w:t>
        <w:tab/>
        <w:tab/>
        <w:t>klockan 11:48</w:t>
        <w:br/>
        <w:t>HJUVIKS AIK</w:t>
        <w:tab/>
        <w:t>P-00</w:t>
        <w:tab/>
        <w:t>2008-01-14</w:t>
        <w:tab/>
        <w:tab/>
        <w:t>klockan 22:5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serien:                </w:t>
        <w:tab/>
        <w:t>1 lag (vill ha poolspel, annars svårt att få la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Oldboys:         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0:               </w:t>
        <w:tab/>
        <w:t>1 lag</w:t>
        <w:br/>
        <w:t xml:space="preserve">P9_seri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9: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8_serien:                    </w:t>
        <w:tab/>
        <w:t>2 lag: Tigrar, Haj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Hjuviks AIK, Pojkar födda 99, P-98, P-00 samt Oldboy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Mats Andersson (P-99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7-92 25 82 alt 031-92 25 8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mats@prospero.s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Ljot Strömseng (Oldboys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30-79 50 8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ljot.stromseng@gfkonsult.se</w:t>
        </w:r>
      </w:hyperlink>
      <w:r>
        <w:rPr>
          <w:rFonts w:cs="Arial" w:ascii="Arial" w:hAnsi="Arial"/>
          <w:sz w:val="20"/>
          <w:szCs w:val="20"/>
        </w:rPr>
        <w:br/>
        <w:t xml:space="preserve">Mitt_namn:                    </w:t>
        <w:tab/>
        <w:t>Magnus Höglund (P-98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2 21 6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magnushoglund@telia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Christer Karlsson (P-0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2 11 9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_mail_adress:</w:t>
        <w:tab/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info@rccror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Maria Kongstad (P-0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maria.kongstad@hotmail.com</w:t>
        </w:r>
      </w:hyperlink>
      <w:r>
        <w:rPr>
          <w:rFonts w:cs="Arial" w:ascii="Arial" w:hAnsi="Arial"/>
          <w:sz w:val="20"/>
          <w:szCs w:val="20"/>
        </w:rPr>
        <w:t xml:space="preserve"> eller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maria.kongstad@telia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GGLEBO BK</w:t>
        <w:tab/>
        <w:t>2007-12-19</w:t>
        <w:tab/>
        <w:tab/>
        <w:t>klockan 17:4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ision_1_seriespel: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seniorer:         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serien: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cupen: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Oldboys:          2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Bagglebo B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Tommy Wallhul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786108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tommy.wallhult@gu.s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Poolspel oldboys är nog bra!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CKERÖ IF</w:t>
        <w:tab/>
        <w:tab/>
        <w:t>2007-12-21</w:t>
        <w:tab/>
        <w:tab/>
        <w:t>klockan 11:0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2 lag: Öckerö B, Öckerö 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ision_1_seriespel:         </w:t>
        <w:tab/>
        <w:t>2 lag: Öckerö C (SISK not: Lagnamn på LAG 2, besked från Öckerö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seniorer:         4 lag: 1, 2, 3, 4</w:t>
        <w:br/>
        <w:t>Gustavs_cup_dam</w:t>
        <w:tab/>
        <w:t>3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6_cupen:                    </w:t>
        <w:tab/>
        <w:t>1 lag (SISK not: Denna klass är osäker, besked på årsmöte 5/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6:              </w:t>
        <w:tab/>
        <w:t>2 lag: Lila, Vit (SISK not: Denna klass är osäker, besked på årsmöte 5/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5_cup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5: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4_cup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4: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3_cup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3:              </w:t>
        <w:tab/>
        <w:t>2 lag: Kings, Isl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2_cup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2:              </w:t>
        <w:tab/>
        <w:t>2 lag: Lila, Vi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1_serien:                   </w:t>
        <w:tab/>
        <w:t>2 lag: Vit, Vinrö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1_cupen:                    </w:t>
        <w:tab/>
        <w:t>2 lag: Vit, Vinrö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1:              </w:t>
        <w:tab/>
        <w:t>2 lag: Vit, Vinrö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0_serien: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0_cup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0: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9_serien:                    </w:t>
        <w:tab/>
        <w:t>2 lag: United, C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9_cupen:                     </w:t>
        <w:tab/>
        <w:t>2 lag: United, C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ustavs_cup_P9:               </w:t>
        <w:tab/>
        <w:t>2 lag: United, Ci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8_seri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8_cupen: 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8: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7_serien:                    </w:t>
        <w:tab/>
        <w:t>2 lag: Vit, Vinrö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7_cupen:                     </w:t>
        <w:tab/>
        <w:t>2 lag: Vit, Vinrö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7:               </w:t>
        <w:tab/>
        <w:t>2 lag: Vit, Vinrö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Öckerö I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Tomas Lars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32268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tomas.tol.larsson@volvo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Jag återkommer ang. lagnamn för P7, P9 &amp; P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ALEA BK</w:t>
        <w:tab/>
        <w:tab/>
        <w:t>2008-01-16</w:t>
        <w:tab/>
        <w:tab/>
        <w:t>klockan 14:53</w:t>
        <w:br/>
        <w:t>AZALEA BK</w:t>
        <w:tab/>
        <w:tab/>
        <w:t>2007-12-17</w:t>
        <w:tab/>
        <w:tab/>
        <w:t>klockan 20:0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1_serien:                   </w:t>
        <w:tab/>
        <w:t>2 lag (svart och orang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1:              </w:t>
        <w:tab/>
        <w:t>2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Azalea BK P-9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Jan Juhl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87 58 57, 0707-55 57 6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jan@dunross.s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ÖNÖ IS</w:t>
        <w:tab/>
        <w:tab/>
        <w:t>2007-12-28</w:t>
        <w:tab/>
        <w:tab/>
        <w:t>klockan 15:5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ÖNÖ IS</w:t>
        <w:tab/>
        <w:tab/>
        <w:t>2007-12-29</w:t>
        <w:tab/>
        <w:tab/>
        <w:t>klockan 12: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2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ision_1_seriespel:         </w:t>
        <w:tab/>
        <w:t>1 la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seniorer:         </w:t>
        <w:tab/>
        <w:t>3 lag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Oldboysserien:                </w:t>
        <w:tab/>
        <w:t>1 lag Hönö IS Oldboys (om det blir poolspel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Oldboyscupen:                 </w:t>
        <w:tab/>
        <w:t>1 lag Hönö IS Oldboy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Gustavs_cup_Oldboys:          1 lag Hönö IS Oldboys</w:t>
      </w:r>
      <w:r>
        <w:rPr>
          <w:rFonts w:cs="Courier New" w:ascii="Courier New" w:hAnsi="Courier New"/>
          <w:sz w:val="20"/>
          <w:szCs w:val="20"/>
          <w:lang w:val="en-GB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6_cupen:                    </w:t>
        <w:tab/>
        <w:t>1 lag (SISK not: Denna klass är osäker, besked på årsmöte 5/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6:              </w:t>
        <w:tab/>
        <w:t>1 lag (SISK not: Denna klass är osäker, besked på årsmöte 5/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5_cup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5: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4: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3_cup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ustavs_cup_P13:              </w:t>
        <w:tab/>
        <w:t>2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2_cup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2: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1_serien: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1_cup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ustavs_cup_P11: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0_cup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0: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9_seri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9_cupen: 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9: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8_serien:                    </w:t>
        <w:tab/>
        <w:t>2 lag (xtra anmälan kom in 2008-04-28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8_cupen: 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8: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7_seri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7_cupen: 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7: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flickor:          </w:t>
        <w:tab/>
        <w:t>F96   (SISK not: Denna klass är osäker, besked på årsmöte 5/2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Hönö 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Glenn Bergqvi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9-93 80 7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glenn@glenn.pp.se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Hönö IS Oldboys har anmält sig separat.</w:t>
        <w:br/>
        <w:t xml:space="preserve">Anmalan_forening:             </w:t>
        <w:tab/>
        <w:t>Hönö IS Oldboy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Gunnar Kornelius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6 68 87 0705-97 68 8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gkorneliusson@hotmail.com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Då vi haft problem med att få ihop lag så hoppas vi på poolspe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IPPLA IK</w:t>
        <w:tab/>
        <w:tab/>
        <w:t>2007-12-29</w:t>
        <w:tab/>
        <w:tab/>
        <w:t>klockan 20: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ision_1_seriespel: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seniorer:         </w:t>
        <w:tab/>
        <w:t>2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ldboysserien:                </w:t>
        <w:tab/>
        <w:t>1 lag (Nordö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ldboyscupen:                 </w:t>
        <w:tab/>
        <w:t>1 lag (Nordö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ustavs_cup_Oldboys:          1 lag (Nordö)</w:t>
        <w:br/>
        <w:t xml:space="preserve">Anmalan_forening:             </w:t>
        <w:tab/>
        <w:t>Knippla 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Fredrik Lindegr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6 34 2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fredrik.lindegren@volvo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Ungdomslag anmäles av Hälsö B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ÅNGÖ IF</w:t>
        <w:tab/>
        <w:tab/>
        <w:t>2007-12-31</w:t>
        <w:tab/>
        <w:tab/>
        <w:t>klockan 13:5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Vrångö IF A -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Robert Lev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 701 65  Mob 0705-97 51 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vrangoif@hotmail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ÖRÖ IF</w:t>
        <w:tab/>
        <w:tab/>
        <w:t>2007-12-31</w:t>
        <w:tab/>
        <w:tab/>
        <w:t>klockan 17:5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vision_1_seriespel:         </w:t>
        <w:tab/>
        <w:t>1 lag</w:t>
        <w:br/>
        <w:t xml:space="preserve">Oldboysserien:                </w:t>
        <w:tab/>
        <w:t>1 lag (Nordö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cupen:                 </w:t>
        <w:tab/>
        <w:t>1 lag (Nordö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Oldboys:          1 lag (Nordö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Rörö IF, Nordö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Hans Wickstra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6 44 8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ans.wickstrand@fortum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DOME GIF</w:t>
        <w:tab/>
        <w:t>2007-01-08</w:t>
        <w:tab/>
        <w:tab/>
        <w:t>klockan 12: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3:              </w:t>
        <w:tab/>
        <w:t>2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mälan gick genom</w:t>
        <w:tab/>
        <w:t>Tomas Larsson Öckerö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IKSBERGS IF</w:t>
        <w:tab/>
        <w:t>2007-01-10</w:t>
        <w:tab/>
        <w:tab/>
        <w:t>klockan 21: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dam</w:t>
        <w:tab/>
        <w:t xml:space="preserve">1 lag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mälan gick genom</w:t>
        <w:tab/>
        <w:t>Tommy Wallhult Öckerö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 ARGO</w:t>
        <w:tab/>
        <w:tab/>
        <w:t>2007-01-03</w:t>
        <w:tab/>
        <w:tab/>
        <w:t>klockan 12:4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dam</w:t>
        <w:tab/>
        <w:t xml:space="preserve">1 lag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mälan gick genom</w:t>
        <w:tab/>
        <w:t>Tommy Wallhult Öckerö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ÄLVSBORGS FF</w:t>
        <w:tab/>
        <w:t>2007-01-03</w:t>
        <w:tab/>
        <w:tab/>
        <w:t>klockan 12:4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dam</w:t>
        <w:tab/>
        <w:t xml:space="preserve">1 lag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mälan gick genom</w:t>
        <w:tab/>
        <w:t>Tommy Wallhult Öckerö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RSLANDA IK</w:t>
        <w:tab/>
        <w:t>2007-01-03</w:t>
        <w:tab/>
        <w:tab/>
        <w:t>klockan 12:4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dam</w:t>
        <w:tab/>
        <w:t xml:space="preserve">2 lag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mälan gick genom</w:t>
        <w:tab/>
        <w:t>Tommy Wallhult Öckerö I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VE IF</w:t>
        <w:tab/>
        <w:tab/>
        <w:t>2007-01-21</w:t>
        <w:tab/>
        <w:tab/>
        <w:t>klockan 14: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1: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Tuve I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Britt-Inger Norland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Telefon 0303- 23 98 78, Mobil 070-602 99 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britt-inger.norlander@kungalv.s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RUMS IS</w:t>
        <w:tab/>
        <w:tab/>
        <w:t>2007-01-25</w:t>
        <w:tab/>
        <w:tab/>
        <w:t>klockan 14:5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3:              </w:t>
        <w:tab/>
        <w:t>2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Lerums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Anmälan via Tomas Larsson Öckerö IF och Lars Alexandersson Hönö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4"/>
      <w:footerReference w:type="default" r:id="rId35"/>
      <w:type w:val="nextPage"/>
      <w:pgSz w:w="11906" w:h="16838"/>
      <w:pgMar w:left="1260" w:right="1106" w:gutter="0" w:header="708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ISK / HFO / 2008-02-01</w:t>
      <w:tab/>
      <w:tab/>
      <w:t xml:space="preserve">sid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av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6"/>
        <w:szCs w:val="36"/>
      </w:rPr>
      <w:t>SISK ANMÄLNINGAR INFÖR SERIE- O CUPSPEL 2008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HansForsestrm">
    <w:name w:val="Hans Forseström"/>
    <w:basedOn w:val="Standardstycketeckensnit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st@ifkbjorko.nu" TargetMode="External"/><Relationship Id="rId3" Type="http://schemas.openxmlformats.org/officeDocument/2006/relationships/hyperlink" Target="mailto:arnehyppeln@hotmail.com" TargetMode="External"/><Relationship Id="rId4" Type="http://schemas.openxmlformats.org/officeDocument/2006/relationships/hyperlink" Target="mailto:bo.bjork@pagen.se" TargetMode="External"/><Relationship Id="rId5" Type="http://schemas.openxmlformats.org/officeDocument/2006/relationships/hyperlink" Target="mailto:josef.berntsson@telia.com" TargetMode="External"/><Relationship Id="rId6" Type="http://schemas.openxmlformats.org/officeDocument/2006/relationships/hyperlink" Target="mailto:rwilhel6@volvocars.com" TargetMode="External"/><Relationship Id="rId7" Type="http://schemas.openxmlformats.org/officeDocument/2006/relationships/hyperlink" Target="mailto:hakan.schoultz@telia.com" TargetMode="External"/><Relationship Id="rId8" Type="http://schemas.openxmlformats.org/officeDocument/2006/relationships/hyperlink" Target="mailto:jonas.jarlov@arkitektkopia.se" TargetMode="External"/><Relationship Id="rId9" Type="http://schemas.openxmlformats.org/officeDocument/2006/relationships/hyperlink" Target="mailto:clipperton@telia.com" TargetMode="External"/><Relationship Id="rId10" Type="http://schemas.openxmlformats.org/officeDocument/2006/relationships/hyperlink" Target="mailto:claes.moller@tarntank.se" TargetMode="External"/><Relationship Id="rId11" Type="http://schemas.openxmlformats.org/officeDocument/2006/relationships/hyperlink" Target="mailto:hakan.b.gustafsson@volvo.com" TargetMode="External"/><Relationship Id="rId12" Type="http://schemas.openxmlformats.org/officeDocument/2006/relationships/hyperlink" Target="mailto:aronsson.martin@gmail.com" TargetMode="External"/><Relationship Id="rId13" Type="http://schemas.openxmlformats.org/officeDocument/2006/relationships/hyperlink" Target="mailto:fem.everlund@telia.com" TargetMode="External"/><Relationship Id="rId14" Type="http://schemas.openxmlformats.org/officeDocument/2006/relationships/hyperlink" Target="mailto:wallanger@privat.utfors.se" TargetMode="External"/><Relationship Id="rId15" Type="http://schemas.openxmlformats.org/officeDocument/2006/relationships/hyperlink" Target="mailto:patrik.lennljung@comhem.se" TargetMode="External"/><Relationship Id="rId16" Type="http://schemas.openxmlformats.org/officeDocument/2006/relationships/hyperlink" Target="mailto:andreas.fhager@nordiskabult.se" TargetMode="External"/><Relationship Id="rId17" Type="http://schemas.openxmlformats.org/officeDocument/2006/relationships/hyperlink" Target="mailto:tikp99@gmail.com" TargetMode="External"/><Relationship Id="rId18" Type="http://schemas.openxmlformats.org/officeDocument/2006/relationships/hyperlink" Target="mailto:sjoholm.ola@tele2.se" TargetMode="External"/><Relationship Id="rId19" Type="http://schemas.openxmlformats.org/officeDocument/2006/relationships/hyperlink" Target="mailto:mats@prospero.se" TargetMode="External"/><Relationship Id="rId20" Type="http://schemas.openxmlformats.org/officeDocument/2006/relationships/hyperlink" Target="mailto:ljot.stromseng@gfkonsult.se" TargetMode="External"/><Relationship Id="rId21" Type="http://schemas.openxmlformats.org/officeDocument/2006/relationships/hyperlink" Target="mailto:magnushoglund@telia.com" TargetMode="External"/><Relationship Id="rId22" Type="http://schemas.openxmlformats.org/officeDocument/2006/relationships/hyperlink" Target="mailto:info@rccror.com" TargetMode="External"/><Relationship Id="rId23" Type="http://schemas.openxmlformats.org/officeDocument/2006/relationships/hyperlink" Target="mailto:maria.kongstad@hotmail.com" TargetMode="External"/><Relationship Id="rId24" Type="http://schemas.openxmlformats.org/officeDocument/2006/relationships/hyperlink" Target="mailto:maria.kongstad@telia.com" TargetMode="External"/><Relationship Id="rId25" Type="http://schemas.openxmlformats.org/officeDocument/2006/relationships/hyperlink" Target="mailto:tommy.wallhult@gu.se" TargetMode="External"/><Relationship Id="rId26" Type="http://schemas.openxmlformats.org/officeDocument/2006/relationships/hyperlink" Target="mailto:tomas.tol.larsson@volvo.com" TargetMode="External"/><Relationship Id="rId27" Type="http://schemas.openxmlformats.org/officeDocument/2006/relationships/hyperlink" Target="mailto:jan@dunross.se" TargetMode="External"/><Relationship Id="rId28" Type="http://schemas.openxmlformats.org/officeDocument/2006/relationships/hyperlink" Target="mailto:glenn@glenn.pp.se" TargetMode="External"/><Relationship Id="rId29" Type="http://schemas.openxmlformats.org/officeDocument/2006/relationships/hyperlink" Target="mailto:gkorneliusson@hotmail.com" TargetMode="External"/><Relationship Id="rId30" Type="http://schemas.openxmlformats.org/officeDocument/2006/relationships/hyperlink" Target="mailto:fredrik.lindegren@volvo.com" TargetMode="External"/><Relationship Id="rId31" Type="http://schemas.openxmlformats.org/officeDocument/2006/relationships/hyperlink" Target="mailto:vrangoif@hotmail.com" TargetMode="External"/><Relationship Id="rId32" Type="http://schemas.openxmlformats.org/officeDocument/2006/relationships/hyperlink" Target="mailto:hans.wickstrand@fortum.com" TargetMode="External"/><Relationship Id="rId33" Type="http://schemas.openxmlformats.org/officeDocument/2006/relationships/hyperlink" Target="mailto:britt-inger.norlander@kungalv.se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8:00Z</dcterms:created>
  <dc:creator>Hans Forseström</dc:creator>
  <dc:description/>
  <cp:keywords/>
  <dc:language>en-US</dc:language>
  <cp:lastModifiedBy>Hans Forseström</cp:lastModifiedBy>
  <cp:lastPrinted>2008-02-01T14:56:00Z</cp:lastPrinted>
  <dcterms:modified xsi:type="dcterms:W3CDTF">2008-05-06T16:32:00Z</dcterms:modified>
  <cp:revision>69</cp:revision>
  <dc:subject/>
  <dc:title>SISK ANMÄLNINGAR INFÖR SERIE- O CUPSPEL 2006</dc:title>
</cp:coreProperties>
</file>