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2"/>
        <w:gridCol w:w="2520"/>
        <w:gridCol w:w="1980"/>
        <w:gridCol w:w="1980"/>
      </w:tblGrid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Härmed ansöker: 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sz w:val="22"/>
              </w:rPr>
              <w:t>Föreningens namn</w:t>
            </w:r>
            <w:r>
              <w:rPr>
                <w:rFonts w:cs="Arial" w:ascii="Arial" w:hAnsi="Arial"/>
                <w:bCs/>
                <w:sz w:val="22"/>
              </w:rPr>
              <w:t xml:space="preserve">: 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spens för följande spelare: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b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pelarens namn:                                                     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 ovan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sz w:val="22"/>
              </w:rPr>
              <w:t>Personnummer: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pela i Pojkar åldersgrupp: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right="-31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äl till dispensansökan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dicinska skäl </w:t>
            </w:r>
            <w:r>
              <w:rPr/>
              <w:t>( läkarintyg bifogas ): ............,</w:t>
            </w:r>
            <w:r>
              <w:rPr>
                <w:b/>
                <w:bCs/>
              </w:rPr>
              <w:t xml:space="preserve"> Sociala skäl </w:t>
            </w:r>
            <w:r>
              <w:rPr/>
              <w:t>( motivering bifogas ): ............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Ej möjlighet att spela i annat lag </w:t>
            </w:r>
            <w:r>
              <w:rPr/>
              <w:t>( Beskriv situationen i föreningen ): ............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Annat skäl </w:t>
            </w:r>
            <w:r>
              <w:rPr/>
              <w:t>( Beskriv situationen ): ............</w:t>
            </w:r>
          </w:p>
          <w:p>
            <w:pPr>
              <w:pStyle w:val="Normal"/>
              <w:ind w:right="-31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right="-31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686"/>
        <w:gridCol w:w="2387"/>
        <w:gridCol w:w="238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taktperson :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s: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tnr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t: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 Bostad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 Arbete: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t / Datum: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</w:p>
    <w:sectPr>
      <w:headerReference w:type="default" r:id="rId2"/>
      <w:type w:val="nextPage"/>
      <w:pgSz w:w="12240" w:h="15840"/>
      <w:pgMar w:left="1417" w:right="1417" w:gutter="0" w:header="720" w:top="77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32"/>
      </w:rPr>
    </w:pPr>
    <w:r>
      <w:rPr/>
      <w:drawing>
        <wp:inline distT="0" distB="0" distL="0" distR="0">
          <wp:extent cx="952500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9" r="-3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32"/>
      </w:rPr>
      <w:t xml:space="preserve"> </w:t>
    </w:r>
  </w:p>
  <w:p>
    <w:pPr>
      <w:pStyle w:val="Normal"/>
      <w:jc w:val="center"/>
      <w:rPr>
        <w:b/>
        <w:b/>
        <w:bCs/>
        <w:sz w:val="28"/>
      </w:rPr>
    </w:pPr>
    <w:r>
      <w:rPr>
        <w:b/>
        <w:bCs/>
        <w:sz w:val="32"/>
      </w:rPr>
      <w:t>ANSÖKAN - DISPENS ÖVERÅRIGA SPELARE</w:t>
    </w:r>
  </w:p>
  <w:p>
    <w:pPr>
      <w:pStyle w:val="Header"/>
      <w:rPr>
        <w:b/>
        <w:b/>
        <w:bCs/>
        <w:sz w:val="28"/>
      </w:rPr>
    </w:pPr>
    <w:r>
      <w:rPr>
        <w:b/>
        <w:bCs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5:59:00Z</dcterms:created>
  <dc:creator>bengt</dc:creator>
  <dc:description/>
  <cp:keywords/>
  <dc:language>en-US</dc:language>
  <cp:lastModifiedBy>Hans Forseström</cp:lastModifiedBy>
  <cp:lastPrinted>2007-01-22T16:58:00Z</cp:lastPrinted>
  <dcterms:modified xsi:type="dcterms:W3CDTF">2008-01-31T20:25:00Z</dcterms:modified>
  <cp:revision>4</cp:revision>
  <dc:subject/>
  <dc:title>GÖTEBORGS FOTBOLLFÖRBUND</dc:title>
</cp:coreProperties>
</file>