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BRIK</w:t>
      </w:r>
      <w:r>
        <w:rPr>
          <w:rFonts w:cs="Arial" w:ascii="Arial" w:hAnsi="Arial"/>
          <w:sz w:val="20"/>
          <w:szCs w:val="20"/>
        </w:rPr>
        <w:br/>
        <w:t>Laget IF = Bekräftelse på er anmälan till SISK 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BRÖDTEX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j Namnet (Laget I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är kommer bekräftelse på er anmälan till SISK år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manställningen över alla anmälda lag hittar ni på hemsidan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sisk.nu/08_sisk_anmalningar_serier_o_cuper_2008-01-01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 denna uppdateras allteftersom anmälningarna kommer 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k.nu/08_sisk_anmalningar_serier_o_cuper_2008-01-0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00:00Z</dcterms:created>
  <dc:creator>Hans Forseström</dc:creator>
  <dc:description/>
  <cp:keywords/>
  <dc:language>en-US</dc:language>
  <cp:lastModifiedBy>Hans Forseström</cp:lastModifiedBy>
  <dcterms:modified xsi:type="dcterms:W3CDTF">2007-12-29T08:05:00Z</dcterms:modified>
  <cp:revision>3</cp:revision>
  <dc:subject/>
  <dc:title/>
</cp:coreProperties>
</file>