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föreningars arrangemang listas här nedan, dels som information till varandra och dels för att kunna underlätta SISK:s kommande planeringsarbete med att lägga poolspel och cuper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60"/>
        <w:gridCol w:w="4712"/>
      </w:tblGrid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ANGEMANGLISTA:</w:t>
              <w:b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ÖR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ANGEMAN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/ ÖVRIG INFO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ISK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a Anmälningsdag spelår</w:t>
              <w:br/>
              <w:t>Gustafs Cup Seniorer</w:t>
              <w:br/>
              <w:t>Gustafs Cup Damlag</w:t>
              <w:br/>
              <w:t>SISK Årsmöte</w:t>
              <w:br/>
              <w:t>Gustafs Cup Ungdomslag</w:t>
              <w:br/>
              <w:t>Gustafs Cup Oldboyslag</w:t>
              <w:br/>
              <w:t>Skärgårdscupen kvartsfinal</w:t>
              <w:br/>
              <w:t>Skärgårdscupen semifinal</w:t>
              <w:br/>
              <w:t>Skärgårdscupen final</w:t>
              <w:br/>
              <w:t>SISK-Cupen</w:t>
              <w:br/>
              <w:t>Oldboyscupen</w:t>
              <w:br/>
              <w:t>Ungdomscuper P-10 till P-7</w:t>
              <w:br/>
              <w:t>Ungdomscuper P-11 o uppå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re 26/1 – Sön 28/1 (Heinöhallen på Hönö)</w:t>
              <w:br/>
              <w:t>Sön 28/1 (Heinöhallen på Hönö)</w:t>
              <w:br/>
              <w:t>Ons 7/2 (Hönös klubbstuga 18:30)</w:t>
              <w:br/>
              <w:t>Fre 13/4 – Sön 15/4 (Öckerö ishal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r 21/4 (Öckerö ishal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 3/7 (enligt lottn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s 5/7 (enligt regelver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r 7/7 (Prästängen 1 på Öckerö 16:0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6 – W27 (enligt lottn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6 – W27 (enligt lottn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r 18/8 – Sön 19/8 (enligt beslut årsmöt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33 – W34 (enligt lottning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Öckerö IF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ckerö IF Årsmö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Knippla IK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ppla IK Årsmöte</w:t>
              <w:br/>
              <w:t>Hamnfesten</w:t>
              <w:br/>
              <w:t>KIK Auktion</w:t>
              <w:br/>
              <w:t>Fisketävlingen</w:t>
              <w:br/>
              <w:t>Kräftcup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EA-Dagarn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n 11/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 13/7 – Lör 14/7 (Hamnplan Knippla)</w:t>
              <w:br/>
              <w:t>Lör 28/7</w:t>
              <w:br/>
              <w:t>Lör 4/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ör 18/8 (Tranbärsvallen + lokalen Knippl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 31/8 - Sön 2/9  (Tranbärsvallen Knippla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Hälsö BK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älsö BK Årsmöte</w:t>
              <w:br/>
              <w:t>Fotbollensda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IFK Björkö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K Björkö Årsmöte</w:t>
              <w:br/>
              <w:t>Björködagen</w:t>
              <w:br/>
              <w:t>Björkö Boule Cup</w:t>
              <w:br/>
              <w:t>Fotbollsskola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r 17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 6/7 och Lör 7/7 (Hamnplan)</w:t>
              <w:br/>
              <w:t>Lör 4/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 eller W2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Hönö IS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nö IS Årsmöte</w:t>
              <w:br/>
              <w:t>Hönölulu Cup F-12 lag</w:t>
              <w:br/>
              <w:t>Fotbollens Dag</w:t>
              <w:br/>
              <w:t>Fotbollsskolan</w:t>
              <w:br/>
              <w:t>Fiskarcupen P-10 lag</w:t>
              <w:br/>
              <w:t>Hönökonferensen</w:t>
              <w:br/>
              <w:t>Åke Hönökaka Cup P-12 la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n 4/2 15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n 20/5 (Heinövallen)</w:t>
              <w:br/>
              <w:t>Lör 2/6 (Heinövallen 9:00-15:00)</w:t>
              <w:br/>
              <w:t>Mån 18/6 – Tor 21/6 17-19 (Heinövall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r 16/6 – Sön 17/6 (Heinövall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 6/7 – Sön 15/7 (Heinövall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r 1/9 – Sön 2/9 (Heinövallen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Fotö Gif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ö Gif Årsmö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Hyppelns IK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pelns IK Årsmö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örö IF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örö IF Årsmö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Kalvsunds IF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vsunds IF Årsmö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onsö IS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sö IS Årsmö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Styrsö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K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yrsö BK Årsmö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Vrångö IF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ångö IF Årsmö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nf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ångölopp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ylvesterlopp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n 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r 11/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lördag i Aug/sep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Torslanda IK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rslanda IK Årsmö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s 13/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Hjuviks AIK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juviks AIK Årsmö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s 13/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IK Zenith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K Zenith Årsmö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Övriga stora Arrangemang i och runt Göteborgstrakten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öteborgsvarve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ör 12/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ISK / HFO / 2007-01-26</w:t>
      <w:tab/>
      <w:tab/>
      <w:t xml:space="preserve">si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  <w:szCs w:val="36"/>
      </w:rPr>
      <w:t xml:space="preserve">SISK ARRANGEMANGSLISTA </w:t>
      <w:br/>
      <w:t>INFÖR SPELÅRET 20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30:00Z</dcterms:created>
  <dc:creator>Hans Forseström</dc:creator>
  <dc:description/>
  <cp:keywords/>
  <dc:language>en-US</dc:language>
  <cp:lastModifiedBy>Hans Forseström</cp:lastModifiedBy>
  <cp:lastPrinted>2007-01-26T10:19:00Z</cp:lastPrinted>
  <dcterms:modified xsi:type="dcterms:W3CDTF">2007-03-08T10:50:00Z</dcterms:modified>
  <cp:revision>26</cp:revision>
  <dc:subject/>
  <dc:title>SISK ANMÄLNINGAR INFÖR SERIE- O CUPSPEL 2006</dc:title>
</cp:coreProperties>
</file>