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SISK GÄSTBOK LAYOUT  (enligt nedanstående html-text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tml&gt; &lt;head&gt;&lt;body background="http://www.sisk.nu/image9.jpg"&gt;&lt;center&gt;&lt;im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src="http://www.sisk.nu/images/sisk_gbook.jpg"&gt;&lt;/font&gt;&lt;/center&gt; &lt;center&gt; &lt;p&gt;&lt;font face="arial" size=2"&gt;&lt;%prevpage%&gt; |  &lt;!-- </w:t>
      </w:r>
      <w:r>
        <w:rPr>
          <w:rFonts w:cs="Arial" w:ascii="Arial" w:hAnsi="Arial"/>
          <w:sz w:val="20"/>
          <w:szCs w:val="20"/>
        </w:rPr>
        <w:t>Länka till oss! Självklart får du ändra länken så den passar bättre in i din layout. --&gt;&lt;a class="text" href="http://www.sisk.nu"&gt;SISK:s Hemsida&lt;/a&gt; | &lt;%nextpage%&gt; &lt;/font&gt;&lt;/center&gt;&lt;%form%&gt; &lt;%messages%&gt; &lt;p&gt;&lt;font face="arial" size=2"&gt;&lt;%prevpage%&gt; |  &lt;!-- Länka till oss! Självklart får du ändra länken så den passar bättre in i din layout. --&gt;&lt;a class="text" href="http://www.sisk.nu"&gt;SISK:s Hemsida&lt;/a&gt; | &lt;%nextpage%&gt; &lt;/font&gt;&lt;/a&gt;&lt;p&gt; &lt;title&gt;SISK:s Gästbok &lt;/title&gt; &lt;/head&gt;    &lt;body&gt; &lt;p&gt; &lt;%prevpage%&gt; | &lt;%nextpage%&gt; &lt;table width=600&gt; &lt;tr&gt;&lt;td&gt; &lt;font face=arial size="-1"&gt; &lt;%form%&gt; &lt;%messages%&gt; &lt;br&gt; &lt;h5&gt; Tillbaka till SISK:s hemsida - &lt;a href="http://www.sisk.nu"&gt;SISK!&lt;/a&gt; &lt;p&gt; Just nu visas inlägg &lt;%entryinfo%&gt; av totalt &lt;%entrycount%&gt; inlägg. &lt;p&gt; &lt;%prevpage%&gt; | &lt;%nextpage%&gt; &lt;/h5&gt; &lt;/td&gt;&lt;/tr&gt; &lt;/table&gt; &lt;/body&gt; &lt;/htm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LÄG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600 cellpadding=0 cellspacing=0 border=0&gt; &lt;b&gt; &lt;%subject%&gt; &lt;/b&gt; &lt;/table&gt; &lt;table ALIGN="RIGHT"&gt; &lt;%date%&gt; &lt;%time%&gt; &lt;/table&gt; &lt;br&gt;  &lt;%message%&gt;  &lt;br&gt;&lt;br&gt;  &lt;b&gt;Namn:&lt;/b&gt; &lt;%name%&gt;  &lt;br&gt;  &lt;b&gt;E-mail:&lt;/b&gt; &lt;a href="mailto:&lt;%email%&gt;"&gt;&lt;%email%&gt; &lt;/a&gt;&lt;br&gt;  &lt;b&gt;Hemsida:&lt;/b&gt; &lt;a href="http://&lt;%url%&gt;"&gt;&lt;%url%&gt; &lt;/a&gt; &lt;br&gt;  &lt;hr&gt;&lt;b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MULÄ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form%&gt;  Rubrik:&lt;br&gt;  &lt;input type="text" name="subject" size="35" maxlength="40"&gt;  &lt;br&gt;  Ditt meddelande:&lt;br&gt;  &lt;textarea cols="60" rows="6" name="message"&gt;&lt;/textarea&gt;&lt;br&gt;  Namn:&lt;br&gt;  &lt;input type="text" name="name" size="35" maxlength="40"&gt;  &lt;br&gt;  E-mail:&lt;br&gt;  &lt;input type="text" name="email" size="35" maxlength="40"&gt;  &lt;br&gt;  Hemsida:&lt;br&gt;  &lt;input type="text" name="url" value="http://" size="35" maxlength="40"&gt;  &lt;br&gt;Skriv av bilden nedan för att kunna posta inlägget:&lt;br&gt;&lt;input type="text" name="turing"&gt;&lt;br&gt;&lt;%turing%&gt;&lt;br&gt;    &lt;input type="submit" name="post" value="Posta meddelande"&gt; &lt;input type="Reset" value=Radera&gt;  &lt;/form&gt;  &lt;hr&gt;&lt;b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SK FORUM LAYOUT  (enligt nedanstående html-text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RSTA SID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tml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ea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itle&gt;SISK:s Forum&lt;/tit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header%&gt;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10" align="center" bgcolor="000000" cellpadding="0" cellspacing="2"&gt;&lt;tr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06" align="center" cellpadding="5" cellspacing="0"&gt;&lt;tr&gt;&lt;td bgcolor="#B5CCCE" class="normal" valign="top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!-- *** --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100%" valign="absmiddle"&gt;&lt;tr&gt;&lt;td class="normal" align="left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 class="big"&gt;&lt;a class="big" href="http://www.sisk.nu"&gt;SISK:s hemsida&lt;/a&gt; &amp;gt; SISK:s Forum&lt;/b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r width="100%" size="2" noshad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 class="normal"&gt;Skriv gärna ett&lt;/b&gt; &lt;a class="text" style="font-weight: bold;" href="&lt;%new_topic_url%&gt;"&gt;inlägg&lt;/a&gt;&lt;b class="normal"&gt;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100%" cellspacing="0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!-- &lt;%messages%&gt; kommer här --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&gt;&lt;b class="big"&gt;Rubrik&lt;/b&gt;&lt;/td&gt;&lt;td class="normal"&gt;&lt;b class="big"&gt;Skribent&lt;/b&gt;&lt;/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&lt;td class="normal"&gt;&lt;b class="big"&gt;Datum&lt;/b&gt;&lt;/td&gt;&lt;td class="normal"&gt;&lt;b class="big"&gt;Svar&lt;/b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!-- *** *** *** *** *** ****** *** *** *** *** *** --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topics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!-- *** *** *** *** *** ****** *** *** *** *** *** --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r width="100%" size="2" noshad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100%" valign="absmiddle"&gt;&lt;tr&gt;&lt;td bgcolor="#B5CCCE" class="normal" align="left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 class="big"&gt;&lt;a class="big" href="http://www.sisk.nu"&gt;SISK:s hemsida&lt;/a&gt; &amp;gt; SISK:s Forum&lt;/b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small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small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10" align="center" bgcolor="#000000" cellpadding="0" cellspacing="2"&gt;&lt;tr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06" align="center" cellpadding="5" cellspacing="0"&gt;&lt;tr&gt;&lt;td width="24" bgcolor="#B5CCCE" class="normal" valign="top"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%footer%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BRI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tr class="switch&lt;%switch%&gt;" onMouseOver="this.style.backgroundColor='#DCDCDC'; this.style.cursor='hand';" onMouseOut="if(&lt;%switch%&gt; == 0) { this.style.backgroundColor='#B5CCCE'; } else { this.style.backgroundColor='#C6DDDF';}" onclick="window.location.href='&lt;%read_topic_url%&gt;'"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&lt;td class="switch0"&gt;&lt;a href="&lt;%read_topic_url%&gt;" class="text"&gt;&lt;%subject%&gt;&lt;/span&gt;&lt;/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&lt;td class="switch0"&gt;&lt;%name%&gt;&lt;/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&lt;td class="switch0"&gt;&lt;%lastdate%&gt;, &lt;%lasttime%&gt;&lt;/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&lt;td class="switch0"&gt;&lt;%replies%&gt;&lt;/t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&lt;/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LÄGGSSID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tml&gt;&lt;head&gt;&lt;title&gt;SISK:s Forum&lt;/tit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header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10" align="center" bgcolor="#000000" cellpadding="0" cellspacing="2"&gt;&lt;tr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06" align="center" cellpadding="5" cellspacing="0"&gt;&lt;tr&gt;&lt;td bgcolor="#B5CCCE" class="normal" valign="top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!-- *** --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550" valign="absmiddle"&gt;&lt;tr&gt;&lt;td bgcolor="#B5CCCE" class="normal" align="left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lt;b class="big"&gt;&lt;a class="big" href="http://www.sisk.nu"&gt;SISK:s hemsida&lt;/a&gt; &amp;gt; &lt;a class="big" href="&lt;%front_url%&gt;"&gt;SISK:s Forum&lt;/a&gt; &amp;gt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subject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b&gt;&lt;/td&gt;&lt;td align="rigth" width="100"&gt;&lt;%reply_topic_url%&gt;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r width="100%" size="2" noshad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topics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%footer%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T INLÄG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r&gt;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message%&gt;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 class="text" href="http://&lt;%url%&gt;"&gt;&lt;%url%&gt;&lt;/a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krivet av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 class="text" href="mailto:&lt;%email%&gt;"&gt;&lt;%name%&gt;&lt;/a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date%&gt;, &lt;%time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small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small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10" align="center" bgcolor="#000000" cellpadding="0" cellspacing="2"&gt;&lt;tr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06" align="center" cellpadding="5" cellspacing="0"&gt;&lt;tr&gt;&lt;td bgcolor="#B5CCCE" class="normal" valign="top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TT ÄM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tm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ea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title&gt;SISK:s Forum - Starta nytt ämne&lt;/tit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header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10" align="center" bgcolor="#000000" cellpadding="0" cellspacing="2"&gt;&lt;tr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06" align="center" cellpadding="5" cellspacing="0"&gt;&lt;tr&gt;&lt;td bgcolor="#B5CCCE" class="normal" valign="top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!-- *** --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550" valign="absmiddle"&gt;&lt;tr&gt;&lt;td bgcolor="#B5CCCE" class="normal" align="left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lt;b class="big"&gt;&lt;a class="big" href="http://www.sisk.nu"&gt;SISK:s hemsida&lt;/a&gt; &amp;gt; &lt;a class="big" href="&lt;%front_url%&gt;"&gt;SISK:s Forum&lt;/a&gt; &amp;gt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ta nytt äm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b&gt;&lt;/td&gt;&lt;td align="rigth" width="100"&gt;&lt;%reply_topic_url%&gt;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r width="100%" size="2" noshad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form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&gt;Rubrik:&lt;/td&gt;&lt;td&gt; &lt;input type="text" name="subject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n:&lt;/td&gt;&lt;td&gt; &lt;input type="text" name="name" value="&lt;%cookie_name%&gt;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&lt;/td&gt;&lt;td&gt;&lt;input type="text" name="email" value="&lt;%cookie_email%&gt;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L:&lt;/td&gt;&lt;td&gt;&lt;input type="text" name="url" value="&lt;%cookie_url%&gt;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 width="100" valign=top&gt;Meddelande:&lt;/td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extarea name="message" rows=10 cols=40&gt;&lt;/textarea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&gt;&lt;/td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input type="submit" name="post" value="   Posta   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form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r width="100%" size="2" noshad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100%" valign="absmiddle"&gt;&lt;tr&gt;&lt;td bgcolor="#B5CCCE" class="normal" align="left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lt;b class="big"&gt;&lt;a class="big" href="http://www.sisk.nu"&gt;SISK:s hemsida&lt;/a&gt; &amp;gt; &lt;a class="big" href="&lt;%front_url%&gt;"&gt;SISK:s Forum&lt;/a&gt; &amp;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a nytt ämne&lt;/b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small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small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10" align="center" bgcolor="#000000" cellpadding="0" cellspacing="2"&gt;&lt;tr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06" align="center" cellpadding="5" cellspacing="0"&gt;&lt;tr&gt;&lt;td width="24" bgcolor="#B5CCCE" class="normal" valign="top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footer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V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tml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ea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itle&gt;SISK:s Forum - Svara i "&lt;%reply_subject%&gt;"&lt;/tit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header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10" align="center" bgcolor="#000000" cellpadding="0" cellspacing="2"&gt;&lt;tr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06" align="center" cellpadding="5" cellspacing="0"&gt;&lt;tr&gt;&lt;td bgcolor="#B5CCCE" class="normal" valign="top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!-- *** --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550" valign="absmiddle"&gt;&lt;tr&gt;&lt;td bgcolor="#B5CCCE" class="normal" align="left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lt;b class="big"&gt;&lt;a class="big" href="http://www.sisk.nu"&gt;Hem till SISK&lt;/a&gt; &amp;gt; &lt;a class="big" href="&lt;%front_url%&gt;"&gt;SISK:s Forum&lt;/a&gt; &amp;gt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vara i "&lt;%reply_subject%&gt;"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b&gt;&lt;/td&gt;&lt;td align="rigth" width="100"&gt;&lt;%reply_topic_url%&gt;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r width="100%" size="2" noshad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form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&gt;Rubrik:&lt;/td&gt;&lt;td&gt; &lt;input type="text" name="subject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n:&lt;/td&gt;&lt;td&gt; &lt;input type="text" name="name" value="&lt;%cookie_name%&gt;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&lt;/td&gt;&lt;td&gt;&lt;input type="text" name="email" value="&lt;%cookie_email%&gt;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L:&lt;/td&gt;&lt;td&gt;&lt;input type="text" name="url" value="&lt;%cookie_url%&gt;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 class="normal" width="100" valign=top&gt;Meddelande:&lt;/td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extarea name="message" rows=10 cols=40&gt;&lt;/textarea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r&gt;&lt;td&gt;&lt;/td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input type="submit" name="post" value="   Posta   "&gt;&lt;/td&gt;&lt;/t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form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hr width="100%" size="2" noshad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100%" valign="absmiddle"&gt;&lt;tr&gt;&lt;td bgcolor="#B5CCCE" class="normal" align="left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lt;b class="big"&gt;&lt;a class="big" href="http://www.sisk.nu"&gt;Hem till SISK&lt;/a&gt; &amp;gt; &lt;a class="big" href="&lt;%front_url%&gt;"&gt;SISK:s Forum&lt;/a&gt; &amp;gt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vara i "&lt;%reply_subject%&gt;"&lt;/b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small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small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10" align="center" bgcolor="#000000" cellpadding="0" cellspacing="2"&gt;&lt;tr&gt;&lt;t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table width="606" align="center" cellpadding="5" cellspacing="0"&gt;&lt;tr&gt;&lt;td width="24" bgcolor="#B5CCCE" class="normal" valign="top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%footer%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UVU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script type="text/javascript" language="JavaScript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nction changeClass(Id,newClass){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(document.all){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cument.all[Id].className=newClass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} else if (document.getElementById){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cument.getElementById(Id).className=newClass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script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center&gt;&lt;im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rc="http://www.sisk.nu/images/sisk_forum_logga.jpg"&gt;&lt;/font&gt;&lt;/cente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cente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--_checkforum--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tyle type="text/css"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 Bodyn f&amp;ouml;r alla vanliga dokument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dy.normal  {font-size:10pt; font-family:Arial, helvetica, sans-serif; font-weight:normal; font-style : normal; color:#000000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background-color : #7788AA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dy.light  {font-size:10pt; font-family:Arial, helvetica, sans-serif; font-weight:normal; font-style : normal; color:#000000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background-color : #99AACC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dy.green  {font-size:10pt; font-family:Arial, helvetica, sans-serif; font-weight:normal; font-style : normal; color:#000000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background-color : #B5CCCE;}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Vanlig l&amp;ouml;ptext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normal  {font-size:10pt; font-family:Arial, helvetica, sans-serif; font-weight:normal; font-style:normal; color:#00000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F&amp;ouml;r rubriken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big  {font-size:12pt; font-family:Arial, helvetica, sans-serif; font-weight:bold; font-style:normal; color:#00000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Vanlig fet text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normal  {font-size:10pt; font-family:Arial, helvetica, sans-serif; font-weight:bold; font-style:normal; color:#00000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Liten l&amp;ouml;ptext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small {font-size:8pt; font-family:Arial, helvetica, sans-serif; font-weight:normal; font-style:normal; color:#00000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 Vanlig l&amp;ouml;ptext i tabeller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d.normal  {font-size:10pt; font-family:Arial, helvetica, sans-serif; font-weight:normal; font-style:normal; color:#000000; background-color:#B5CCCE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 Vanlig l&amp;ouml;ptext i tabeller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d.small  {font-size:8pt; font-family:Arial, helvetica, sans-serif; font-weight:normal; font-style:normal; color:#000000;  background-color:#B5CCCE;}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Används i forumet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bigb-w {font-size:12pt; font-family:Arial, helvetica, sans-serif; font-weight:bold; font-style:normal; background-color:#000000; color:#B5CCCE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 L&amp;auml;nkar i vanlig l&amp;ouml;ptext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.text:link     {font-size:10pt; font-family:Arial, helvetica, sans-serif; font-weight:normal; text-decoration:none; font-style:none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olor:#3344FF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text:visited  {font-size:10pt; font-family:Arial, helvetica, sans-serif; font-weight:normal; font-style:none; text-decoration:none; color:#3344FF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text:active   {font-size:10pt; font-family:Arial, helvetica, sans-serif; font-weight:normal; font-style:none; text-decoration:none; color:#3344FF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text:hover    {font-size:10pt; font-family:Arial, helvetica, sans-serif; font-weight:normal; font-style:none; text-decoration:none; color:#3344FF;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 sm&amp;aring;l&amp;auml;nkar i vanlig l&amp;ouml;ptext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.small:link     {font-size:8pt; font-family:Arial, helvetica, sans-serif; font-weight:normal; text-decoration:none; font-style:none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olor:#355A6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small:visited  {font-size:8pt; font-family:Arial, helvetica, sans-serif; font-weight:normal; font-style:none; text-decoration:none; color:#355A6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small:active   {font-size:8pt; font-family:Arial, helvetica, sans-serif; font-weight:normal; font-style:none; text-decoration:none; color:#355A6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small:hover    {font-size:8pt; font-family:Arial, helvetica, sans-serif; font-weight:normal; font-style:none; text-decoration:none; color:#DD1111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Stora l&amp;auml;nkar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.big:link     {font-size:12pt; font-family:Arial, helvetica, sans-serif; font-weight:bold; text-decoration:none; font-style:none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olor:#355A6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big:visited  {font-size:12pt; font-family:Arial, helvetica, sans-serif; font-weight:bold; font-style:none; text-decoration:none; color:#355A6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big:active   {font-size:12pt; font-family:Arial, helvetica, sans-serif; font-weight:bold; font-style:none; text-decoration:none; color:#355A6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big:hover    {font-size:12pt; font-family:Arial, helvetica, sans-serif; font-weight:bold; font-style:none; text-decoration:none; color:#DD1111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Varannan td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d.switch0  {font-size:10pt; font-family:Arial, helvetica, sans-serif; font-weight:normal; font-style:normal; color:#00000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Varannan td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d.switch1  {font-size:10pt; font-family:Arial, helvetica, sans-serif; font-weight:normal; font-style:normal; color:#000000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Varannan tr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.switch0  {font-size:10pt; font-family:Arial, helvetica, sans-serif; font-weight:normal; font-style:normal; color:#000000; background-color:#B5CCCE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* Varannan tr *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.switch1  {font-size:10pt; font-family:Arial, helvetica, sans-serif; font-weight:normal; font-style:normal; color:#000000; background-color:#C6DDDF;}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sty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head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body class="normal"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small class="normal"&gt;&lt;br&gt;&lt;/small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nbsp;&amp;nbsp;Copyright&amp;nbsp;by:&amp;nbsp;&lt;a class="small" href="http://www.sisk.nu/" target="_parent"&gt;SISK&lt;/a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td&gt;&lt;/tr&gt;&lt;/tab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/body&gt;&lt;/html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20:00Z</dcterms:created>
  <dc:creator>Hans Forseström</dc:creator>
  <dc:description/>
  <cp:keywords/>
  <dc:language>en-US</dc:language>
  <cp:lastModifiedBy>Hans Forseström</cp:lastModifiedBy>
  <dcterms:modified xsi:type="dcterms:W3CDTF">2007-01-02T07:30:00Z</dcterms:modified>
  <cp:revision>9</cp:revision>
  <dc:subject/>
  <dc:title>SISK FORUM</dc:title>
</cp:coreProperties>
</file>