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6-11-17</w:t>
        <w:tab/>
        <w:tab/>
        <w:t>klockan 18: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serien:                   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cupen:                    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P9:              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serien:                   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cupen:                    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P8:              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             </w:t>
        <w:tab/>
        <w:t>Sa: Skärgården (SSI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                    </w:t>
        <w:tab/>
        <w:t>Claes Möll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                </w:t>
        <w:tab/>
        <w:t>031-9729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               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aes.moller@tarntank.s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Ö GIF</w:t>
        <w:tab/>
        <w:tab/>
        <w:t>2006-11-29</w:t>
        <w:tab/>
        <w:tab/>
        <w:t>klockan 10: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                   </w:t>
        <w:tab/>
        <w:t>Fotö A/ Fotö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vision_1_seriespel:         </w:t>
        <w:tab/>
        <w:t>Fotö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seniorer:         </w:t>
        <w:tab/>
        <w:t>Fotö 1-2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             </w:t>
        <w:tab/>
        <w:t>Fotö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                    </w:t>
        <w:tab/>
        <w:t>Bosse Bjö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                </w:t>
        <w:tab/>
        <w:t>031-921127/ 0705-842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               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o.bjork@pagen.s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mentarer:                  </w:t>
        <w:tab/>
        <w:t>Vi spelar med ett lag i st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PPELNS IK</w:t>
        <w:tab/>
        <w:t>2006-12-04</w:t>
        <w:tab/>
        <w:tab/>
        <w:t>klockan 07: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               </w:t>
        <w:tab/>
        <w:t xml:space="preserve">1 lag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seniorer:         </w:t>
        <w:tab/>
        <w:t>2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             </w:t>
        <w:tab/>
        <w:t>Hyppeln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                    </w:t>
        <w:tab/>
        <w:t>Arne Johans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                </w:t>
        <w:tab/>
        <w:t>0704 8028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               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johans@volvocars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6-12-04</w:t>
        <w:tab/>
        <w:tab/>
        <w:t>klockan 08: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serien:                   </w:t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cupen:                    </w:t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P10:              </w:t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             </w:t>
        <w:tab/>
        <w:t>Hönö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                    </w:t>
        <w:tab/>
        <w:t>Jesper Al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                </w:t>
        <w:tab/>
        <w:t>031-9621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               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lm1@volvocars.com</w:t>
        </w:r>
      </w:hyperlink>
      <w:r>
        <w:rPr>
          <w:rFonts w:cs="Arial" w:ascii="Arial" w:hAnsi="Arial"/>
          <w:sz w:val="20"/>
          <w:szCs w:val="20"/>
        </w:rPr>
        <w:t xml:space="preserve"> el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illis_johansson@hot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mentarer:                  </w:t>
        <w:tab/>
        <w:t>Jag anmäler pojkar födda -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 ZENITH</w:t>
        <w:tab/>
        <w:tab/>
        <w:t>2006-12-11</w:t>
        <w:tab/>
        <w:tab/>
        <w:t>klockan 10: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</w:r>
      <w:r>
        <w:rPr>
          <w:rFonts w:cs="Arial" w:ascii="Arial" w:hAnsi="Arial"/>
          <w:sz w:val="20"/>
          <w:szCs w:val="20"/>
          <w:lang w:val="en-GB"/>
        </w:rPr>
        <w:t xml:space="preserve">1 lag IK Zenith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stavs_cup_P9:               </w:t>
        <w:tab/>
        <w:t>1 lag IK Zeni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Anmalan_fore</w:t>
      </w:r>
      <w:r>
        <w:rPr>
          <w:rFonts w:cs="Arial" w:ascii="Arial" w:hAnsi="Arial"/>
          <w:sz w:val="20"/>
          <w:szCs w:val="20"/>
        </w:rPr>
        <w:t xml:space="preserve">ning:             </w:t>
        <w:tab/>
        <w:t>IK Zeni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ickard Wilhelm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1683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wilhel6@volvocars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Hur gör vi betalning? Och hur mycket bli det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BAGGLEBO BK</w:t>
        <w:tab/>
        <w:t>2006-12-10</w:t>
        <w:tab/>
        <w:tab/>
        <w:t>klockan 11:22</w:t>
      </w:r>
      <w:r>
        <w:rPr>
          <w:rFonts w:cs="Courier New" w:ascii="Courier New" w:hAnsi="Courier New"/>
          <w:b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SISK_cupen:                   </w:t>
        <w:tab/>
        <w:t>1</w:t>
        <w:br/>
        <w:t>Division_1_seriespel:         </w:t>
        <w:tab/>
        <w:t>1</w:t>
        <w:br/>
        <w:t>Gustavs_cup_seniorer:         1</w:t>
        <w:br/>
        <w:t>Oldboysserien:                </w:t>
        <w:tab/>
        <w:t>1</w:t>
        <w:br/>
        <w:t>Oldboyscupen:                 </w:t>
        <w:tab/>
        <w:t>1</w:t>
        <w:br/>
        <w:t>Gustavs_cup_Oldboys:         </w:t>
        <w:tab/>
        <w:t>2</w:t>
        <w:br/>
        <w:t>Anmalan_forening:             </w:t>
        <w:tab/>
        <w:t>Bagglebo BK</w:t>
        <w:br/>
        <w:t>Mitt_namn:                    </w:t>
        <w:tab/>
        <w:t>Tommy Wallhult</w:t>
        <w:br/>
        <w:t>Telefonnummer:                </w:t>
        <w:tab/>
        <w:t>0733-107925</w:t>
        <w:br/>
        <w:t>E_mail_adress:                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ommy.wallhult@gu.se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HÄLSÖ BK</w:t>
        <w:tab/>
        <w:tab/>
        <w:t>2006-12-08</w:t>
        <w:tab/>
        <w:tab/>
        <w:t>klockan 08: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Hälsö B-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ldboysserien: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ldboyscupen: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3_cupen: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13:              </w:t>
        <w:tab/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älsö B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arl Gustav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1959 bost. 031-976272 ar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arl.gustavsson@ockero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HBK anmäler ett B-lag och Knippla anmäler ett B-lag. Vi är osäkra över våra "trupper" kommande år. Det kan bli samarbete vad gäller B-lagsspel. Innan SISK lägger fast serien för 2007 behöver vi träffas/prata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TORSLANDA IK</w:t>
        <w:tab/>
        <w:t>2006-12-11</w:t>
        <w:tab/>
        <w:tab/>
        <w:t>klockan 14: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2 lag (EJ FASTSTÄLLT, Stellan skall återkomma med beske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 P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Stellan Högströ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170024, 031-9209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tellan.hogstrom@lr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oolspel, om möjligt endast norra skärgå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STYRSÖ BK</w:t>
        <w:tab/>
        <w:tab/>
        <w:t>2006-12-16</w:t>
        <w:tab/>
        <w:tab/>
        <w:t>klockan 22: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, Styrsö BK, Oldbo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tyrsö BK, Oldbo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Wallang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710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allanger@privat.utfors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ALVSUNDS IF</w:t>
        <w:tab/>
        <w:t>2006-12-17</w:t>
        <w:tab/>
        <w:tab/>
        <w:t>klockan 18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SK_cupen: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seniorer: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ldboyscupen:   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stavs_cup_Oldboys:         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malan_forening:             </w:t>
        <w:tab/>
        <w:t>Kalvsund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gnus Gustafs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4718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allven@hotmail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6-12-19</w:t>
        <w:tab/>
        <w:tab/>
        <w:t>klockan 11: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serien:                    </w:t>
        <w:tab/>
        <w:t>1 LAG ???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cupen:    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P11:                 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ÖDRA SKÄRGÅRDENS IK   P-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RCUS BACK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HEM 031-97 01 78  MOB 0703-79 01 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ipperton@telia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Kan vi spela matcher i skärgårdsserien, utan att det krockar med Göteborgsserien. Vill de andra lagen i P-96 spela skärgårdsserien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IFK BJÖRKÖ</w:t>
        <w:tab/>
        <w:tab/>
        <w:t>2006-12-18</w:t>
        <w:tab/>
        <w:tab/>
        <w:t>klockan 15:3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4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FK Björkö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ans Forseströ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93 02 5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ns.fo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Vissa anmälningar kräver att några dispensansökningar går igenom på SISK:s årsmöte, gäller P-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S:A SKÄRGÅRDEN</w:t>
        <w:tab/>
        <w:t>2006-12-19</w:t>
        <w:tab/>
        <w:tab/>
        <w:t>klockan 20: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6_cupen:      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6: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:a Skärgårdens IK P 9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anne Eric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715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be.taxi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Ej spel i Gustafs Cup före kl 11.00 pga t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VRÅNGÖ IF</w:t>
        <w:tab/>
        <w:tab/>
        <w:t>2006-12-19</w:t>
        <w:tab/>
        <w:tab/>
        <w:t>klockan 21: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Vrångö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ikard Löfg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8540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slofgren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TORSLANDA IK</w:t>
        <w:tab/>
        <w:t>2006-12-20</w:t>
        <w:tab/>
        <w:tab/>
        <w:t>klockan 21: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Ola Sjöhol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5650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joholm.ola@tele2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Skicka gärna information om tider och plats och hur hela upplägget går till då vi alla ledare är ny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6-12-26</w:t>
        <w:tab/>
        <w:tab/>
        <w:t>klockan 10:0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5 lag  (justering till 5 lag av Tommy Wallhult 2006-12-3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ustavs_cup_Damlag:          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5: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4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serien: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my Aron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61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ronsson.tommy@spray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KNIPPLA IK</w:t>
        <w:tab/>
        <w:tab/>
        <w:t>2006-12-28</w:t>
        <w:tab/>
        <w:tab/>
        <w:t>klockan 18: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(Nord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nippla 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Fredrik Lindeg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10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redrik.lindegren@volvo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Ungdomslagen anmäls av Hälsö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DONSÖ IS</w:t>
        <w:tab/>
        <w:tab/>
        <w:t>2006-12-31</w:t>
        <w:tab/>
        <w:tab/>
        <w:t>klockan 19:5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Donsö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an Olof Johnsop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bost 031-972332   arb. 031-7783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j@kline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6-12-31</w:t>
        <w:tab/>
        <w:tab/>
        <w:t>klockan 14:5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Division_2_seriespel: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ldboysserien: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ldboyscupen:   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stavs_cup_Oldboys:         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3_cupen: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13:              </w:t>
        <w:tab/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12_serien: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2_cupen:           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12:     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1_serien: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1_cupen: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11: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0_serien: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0_cupen: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10: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9_serien: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9_cupen:      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9:               </w:t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licklag_cupen:               </w:t>
        <w:tab/>
        <w:t>F94/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flickor:          </w:t>
        <w:tab/>
        <w:t>F94/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önö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lenn Bergqv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9-9380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lenn@glenn.pp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Denna anmälan inkluderar de anmälningar som separat har gjorts av oldboys och P97. Gott slut &amp; Gott Nytt! /Gle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RÖRÖ IF</w:t>
        <w:tab/>
        <w:tab/>
        <w:t>2007-01-01</w:t>
        <w:tab/>
        <w:tab/>
        <w:t>klockan 15: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Rörö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ans Wickstr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44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ns.wickstrand@fortum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07-01-02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>SISK ANMÄLNINGAR INFÖR SERIE- O CUPSPEL 20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es.moller@tarntank.se" TargetMode="External"/><Relationship Id="rId3" Type="http://schemas.openxmlformats.org/officeDocument/2006/relationships/hyperlink" Target="mailto:bo.bjork@pagen.se" TargetMode="External"/><Relationship Id="rId4" Type="http://schemas.openxmlformats.org/officeDocument/2006/relationships/hyperlink" Target="mailto:ajohans@volvocars.com" TargetMode="External"/><Relationship Id="rId5" Type="http://schemas.openxmlformats.org/officeDocument/2006/relationships/hyperlink" Target="mailto:Jalm1@volvocars.com" TargetMode="External"/><Relationship Id="rId6" Type="http://schemas.openxmlformats.org/officeDocument/2006/relationships/hyperlink" Target="mailto:millis_johansson@hotmail.com" TargetMode="External"/><Relationship Id="rId7" Type="http://schemas.openxmlformats.org/officeDocument/2006/relationships/hyperlink" Target="mailto:rwilhel6@volvocars.com" TargetMode="External"/><Relationship Id="rId8" Type="http://schemas.openxmlformats.org/officeDocument/2006/relationships/hyperlink" Target="mailto:tommy.wallhult@gu.se" TargetMode="External"/><Relationship Id="rId9" Type="http://schemas.openxmlformats.org/officeDocument/2006/relationships/hyperlink" Target="mailto:jarl.gustavsson@ockero.se" TargetMode="External"/><Relationship Id="rId10" Type="http://schemas.openxmlformats.org/officeDocument/2006/relationships/hyperlink" Target="mailto:stellan.hogstrom@lr.org" TargetMode="External"/><Relationship Id="rId11" Type="http://schemas.openxmlformats.org/officeDocument/2006/relationships/hyperlink" Target="mailto:wallanger@privat.utfors.se" TargetMode="External"/><Relationship Id="rId12" Type="http://schemas.openxmlformats.org/officeDocument/2006/relationships/hyperlink" Target="mailto:kallven@hotmail.com" TargetMode="External"/><Relationship Id="rId13" Type="http://schemas.openxmlformats.org/officeDocument/2006/relationships/hyperlink" Target="mailto:clipperton@telia.com" TargetMode="External"/><Relationship Id="rId14" Type="http://schemas.openxmlformats.org/officeDocument/2006/relationships/hyperlink" Target="mailto:hans.fo@telia.com" TargetMode="External"/><Relationship Id="rId15" Type="http://schemas.openxmlformats.org/officeDocument/2006/relationships/hyperlink" Target="mailto:jbe.taxi@telia.com" TargetMode="External"/><Relationship Id="rId16" Type="http://schemas.openxmlformats.org/officeDocument/2006/relationships/hyperlink" Target="mailto:rslofgren@telia.com" TargetMode="External"/><Relationship Id="rId17" Type="http://schemas.openxmlformats.org/officeDocument/2006/relationships/hyperlink" Target="mailto:sjoholm.ola@tele2.se" TargetMode="External"/><Relationship Id="rId18" Type="http://schemas.openxmlformats.org/officeDocument/2006/relationships/hyperlink" Target="mailto:aronsson.tommy@spray.se" TargetMode="External"/><Relationship Id="rId19" Type="http://schemas.openxmlformats.org/officeDocument/2006/relationships/hyperlink" Target="mailto:fredrik.lindegren@volvo.com" TargetMode="External"/><Relationship Id="rId20" Type="http://schemas.openxmlformats.org/officeDocument/2006/relationships/hyperlink" Target="mailto:joj@kline.se" TargetMode="External"/><Relationship Id="rId21" Type="http://schemas.openxmlformats.org/officeDocument/2006/relationships/hyperlink" Target="mailto:glenn@glenn.pp.se" TargetMode="External"/><Relationship Id="rId22" Type="http://schemas.openxmlformats.org/officeDocument/2006/relationships/hyperlink" Target="mailto:hans.wickstrand@fortum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34:00Z</dcterms:created>
  <dc:creator>Hans Forseström</dc:creator>
  <dc:description/>
  <cp:keywords/>
  <dc:language>en-US</dc:language>
  <cp:lastModifiedBy>Hans Forseström</cp:lastModifiedBy>
  <cp:lastPrinted>2007-01-01T18:33:00Z</cp:lastPrinted>
  <dcterms:modified xsi:type="dcterms:W3CDTF">2007-01-01T17:34:00Z</dcterms:modified>
  <cp:revision>2</cp:revision>
  <dc:subject/>
  <dc:title>SISK ANMÄLNINGAR INFÖR SERIE- O CUPSPEL 2006</dc:title>
</cp:coreProperties>
</file>