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2"/>
        <w:gridCol w:w="2520"/>
        <w:gridCol w:w="1980"/>
        <w:gridCol w:w="1980"/>
      </w:tblGrid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Härmed ansöker: IFK Björkö P-98 (P-8)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sz w:val="22"/>
              </w:rPr>
              <w:t>Föreningens namn</w:t>
            </w:r>
            <w:r>
              <w:rPr>
                <w:rFonts w:cs="Arial" w:ascii="Arial" w:hAnsi="Arial"/>
                <w:bCs/>
                <w:sz w:val="22"/>
              </w:rPr>
              <w:t>: IFK Björkö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spens för följande spelare: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eter Ryberg 97-08-07</w:t>
              <w:br/>
              <w:t>Andreas Dahlquist 97-05-14</w:t>
              <w:br/>
              <w:t>Johan Engström 97-07-11</w:t>
              <w:br/>
              <w:t>Daniel Alexandersson 97-03-19</w:t>
              <w:br/>
              <w:t>Sebastian Wessberg 97-03-0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pelarens namn:                                                     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 ovan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sz w:val="22"/>
              </w:rPr>
              <w:t>Personnummer: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 ova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pela i Pojkar åldersgrupp: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-8 serien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Ovanstående spelare får ej deltaga i någon annan åldersgrupp än den </w:t>
            </w:r>
          </w:p>
          <w:p>
            <w:pPr>
              <w:pStyle w:val="Normal"/>
              <w:ind w:right="-21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spensansökan gäller för !</w:t>
            </w:r>
          </w:p>
          <w:p>
            <w:pPr>
              <w:pStyle w:val="Normal"/>
              <w:ind w:right="-31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right="-31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äl till dispensansökan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dicinska skäl </w:t>
            </w:r>
            <w:r>
              <w:rPr/>
              <w:t>( läkarintyg bifogas ): ............,</w:t>
            </w:r>
            <w:r>
              <w:rPr>
                <w:b/>
                <w:bCs/>
              </w:rPr>
              <w:t xml:space="preserve"> Sociala skäl </w:t>
            </w:r>
            <w:r>
              <w:rPr/>
              <w:t>( motivering bifogas ): ............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Ej möjlighet att spela i annat lag </w:t>
            </w:r>
            <w:r>
              <w:rPr/>
              <w:t>( Beskriv situationen i föreningen ): ............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Annat skäl </w:t>
            </w:r>
            <w:r>
              <w:rPr/>
              <w:t>( Beskriv situationen ): ............</w:t>
            </w:r>
          </w:p>
          <w:p>
            <w:pPr>
              <w:pStyle w:val="Normal"/>
              <w:ind w:right="-31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right="-31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FK Björkö har under 2005 drivit laget P-97/98 som ett lag i P-97 serien och kommer även</w:t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tt göra så under år 2006, men önskemål finns även att anmäla laget till P-98 serien</w:t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är man inte var med under året 2005.</w:t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FK Björkö P-97/98 består av följande antal spelare: 5st födda -97 samt 6st födda -98</w:t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-98 kommer ju under året att spela 5-manna fotboll och IFK Björkö skulle då gärna vilja ta till</w:t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öjligheten att om det behövs använda sig av någon av spelarna födda -97</w:t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nligt tidigare års beslut skall ju detta kunna gå fast med en begränsning av 1-2 spelare på </w:t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lanen samtidigt.</w:t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686"/>
        <w:gridCol w:w="2387"/>
        <w:gridCol w:w="238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taktperson :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organ Wessber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s: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valjvägen 2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tnr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30 9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t: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ohus-Björkö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 Bostad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1-92 93 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 Arbete: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t / Datum: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ohus-Björkö / 2006-01-1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</w:p>
    <w:sectPr>
      <w:headerReference w:type="default" r:id="rId2"/>
      <w:type w:val="nextPage"/>
      <w:pgSz w:w="12240" w:h="15840"/>
      <w:pgMar w:left="1417" w:right="1417" w:gutter="0" w:header="720" w:top="77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32"/>
      </w:rPr>
    </w:pPr>
    <w:r>
      <w:rPr/>
      <w:drawing>
        <wp:inline distT="0" distB="0" distL="0" distR="0">
          <wp:extent cx="952500" cy="914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9" r="-3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32"/>
      </w:rPr>
      <w:t xml:space="preserve"> </w:t>
    </w:r>
  </w:p>
  <w:p>
    <w:pPr>
      <w:pStyle w:val="Normal"/>
      <w:jc w:val="center"/>
      <w:rPr>
        <w:b/>
        <w:b/>
        <w:bCs/>
        <w:sz w:val="28"/>
      </w:rPr>
    </w:pPr>
    <w:r>
      <w:rPr>
        <w:b/>
        <w:bCs/>
        <w:sz w:val="32"/>
      </w:rPr>
      <w:t>ANSÖKAN - DISPENS ÖVERÅRIGA SPELARE</w:t>
    </w:r>
  </w:p>
  <w:p>
    <w:pPr>
      <w:pStyle w:val="Header"/>
      <w:rPr>
        <w:b/>
        <w:b/>
        <w:bCs/>
        <w:sz w:val="28"/>
      </w:rPr>
    </w:pPr>
    <w:r>
      <w:rPr>
        <w:b/>
        <w:bCs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1:58:00Z</dcterms:created>
  <dc:creator>bengt</dc:creator>
  <dc:description/>
  <cp:keywords/>
  <dc:language>en-US</dc:language>
  <cp:lastModifiedBy>Hans Forseström</cp:lastModifiedBy>
  <cp:lastPrinted>2004-01-20T11:55:00Z</cp:lastPrinted>
  <dcterms:modified xsi:type="dcterms:W3CDTF">2006-01-10T12:07:00Z</dcterms:modified>
  <cp:revision>3</cp:revision>
  <dc:subject/>
  <dc:title>GÖTEBORGS FOTBOLLFÖRBUND</dc:title>
</cp:coreProperties>
</file>