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2520"/>
        <w:gridCol w:w="1980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ärmed ansöker: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Föreningens namn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spens för följande spelar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larens namn: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la i Pojkar åldersgrupp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vanstående spelare får ej deltaga i någon annan åldersgrupp än den </w:t>
            </w:r>
          </w:p>
          <w:p>
            <w:pPr>
              <w:pStyle w:val="Normal"/>
              <w:ind w:right="-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pensansökan gäller för !</w:t>
            </w:r>
          </w:p>
          <w:p>
            <w:pPr>
              <w:pStyle w:val="Normal"/>
              <w:ind w:right="-3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äl till dispensansök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inska skäl </w:t>
            </w:r>
            <w:r>
              <w:rPr/>
              <w:t>( läkarintyg bifogas ): ............,</w:t>
            </w:r>
            <w:r>
              <w:rPr>
                <w:b/>
                <w:bCs/>
              </w:rPr>
              <w:t xml:space="preserve"> Sociala skäl </w:t>
            </w:r>
            <w:r>
              <w:rPr/>
              <w:t>( motivering bifogas ): ...........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j möjlighet att spela i annat lag </w:t>
            </w:r>
            <w:r>
              <w:rPr/>
              <w:t>( Beskriv situationen i föreningen ): ...........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nnat skäl </w:t>
            </w:r>
            <w:r>
              <w:rPr/>
              <w:t>( Beskriv situationen ): ............</w:t>
            </w:r>
          </w:p>
          <w:p>
            <w:pPr>
              <w:pStyle w:val="Normal"/>
              <w:ind w:right="-3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6"/>
        <w:gridCol w:w="2387"/>
        <w:gridCol w:w="23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person 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nr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Bostad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Arbet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 / Datum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/>
      <w:drawing>
        <wp:inline distT="0" distB="0" distL="0" distR="0">
          <wp:extent cx="9525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 xml:space="preserve">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32"/>
      </w:rPr>
      <w:t>ANSÖKAN - DISPENS ÖVERÅRIGA SPELAR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07:00Z</dcterms:created>
  <dc:creator>bengt</dc:creator>
  <dc:description/>
  <dc:language>en-US</dc:language>
  <cp:lastModifiedBy>Hans Forseström</cp:lastModifiedBy>
  <cp:lastPrinted>2004-01-20T11:55:00Z</cp:lastPrinted>
  <dcterms:modified xsi:type="dcterms:W3CDTF">2005-02-13T20:00:00Z</dcterms:modified>
  <cp:revision>12</cp:revision>
  <dc:subject/>
  <dc:title>GÖTEBORGS FOTBOLLFÖRBUND</dc:title>
</cp:coreProperties>
</file>