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-242570</wp:posOffset>
            </wp:positionV>
            <wp:extent cx="107378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48"/>
          <w:szCs w:val="48"/>
          <w:u w:val="single"/>
        </w:rPr>
        <w:t>Tränar/ledare avta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tal mellan SIS och nedan tränare/ledar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tecknad ledare/tränare har tagit del av handlingsplanen för verksamheten och ställer upp bakom de krav och intentioner föreningen ha satt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sammans skall vi arbeta för att verksamhetens mål uppfylls och att de i verksamheten aktiva, får en så positiv fostran som möjligt med de medel fören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tillbu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t fall någon aktiv faller utanför de uppsatta kraven skall åtgärder snarast vidta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 ledare/tränare. I samtliga fall skall det rapporteras till verksamhetens styr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en föreslagen åtgä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så sätt undviks ytterligare konsekvenser och minskar möjligheten till missförstå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an olika aktö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jer inte undertecknad ledare de i handlingsplanen överenskomna krav och intentioner åligger det verksamhetens styrelse att vidtaga lämpliga åtgä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eblir ledare från utbildningstillfälle, utan giltigt skäl, minskas cuppengarna 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sek per tillfä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ledare skall bära sin SIS overall under träning och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n undertecknad, kommer under verksamhetsåret att v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vudtränare</w:t>
        <w:tab/>
        <w:tab/>
        <w:t>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s. tränare</w:t>
        <w:tab/>
        <w:tab/>
        <w:tab/>
        <w:t>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gledare</w:t>
        <w:tab/>
        <w:tab/>
        <w:tab/>
        <w:t>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vrigt</w:t>
        <w:tab/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säsongen   201_   - 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llingaryd den       /      -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 SIS </w:t>
        <w:tab/>
        <w:tab/>
        <w:tab/>
        <w:tab/>
        <w:tab/>
        <w:tab/>
        <w:tab/>
        <w:t>Ak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S !  Detta avtal skrivs i två ex. Ett till föreningens arkiv och ett till ledaren.</w:t>
      </w:r>
    </w:p>
    <w:sectPr>
      <w:type w:val="nextPage"/>
      <w:pgSz w:w="11906" w:h="16838"/>
      <w:pgMar w:left="1134" w:right="1134" w:gutter="0" w:header="0" w:top="73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4:00Z</dcterms:created>
  <dc:creator>kansli SIS</dc:creator>
  <dc:description/>
  <cp:keywords/>
  <dc:language>en-US</dc:language>
  <cp:lastModifiedBy>kansli SIS</cp:lastModifiedBy>
  <cp:lastPrinted>2012-04-16T18:01:00Z</cp:lastPrinted>
  <dcterms:modified xsi:type="dcterms:W3CDTF">2018-10-26T07:34:00Z</dcterms:modified>
  <cp:revision>2</cp:revision>
  <dc:subject/>
  <dc:title/>
</cp:coreProperties>
</file>