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-242570</wp:posOffset>
            </wp:positionV>
            <wp:extent cx="107315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48"/>
          <w:szCs w:val="48"/>
          <w:u w:val="single"/>
        </w:rPr>
        <w:t>Aktivs avta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tal mellan SIS och nedan aktiv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tecknad aktiv och, om aktiv i verksamheten ej är myndig, målsman har tag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av handlingsplanen för verksamheten och ställer upp bakom de krav 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tioner föreningen ha satt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sammans skall vi arbeta för att verksamhetens mål uppfylls och att de i verksamheten aktiva, får en så positiv fostran som möjligt med de medel fören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tillbu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t fall någon aktiv faller utanför de uppsatta kraven skall åtgärder snarast vidta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 ledare/tränare. I samtliga fall skall det rapporteras till verksamhetens styr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en föreslagen åtgä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så sätt undviks ytterligare konsekvenser och minskar möjligheten till mis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tånd mellan olika aktö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jer inte undertecknad de i handlingsplanen överenskomna krav och inten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ligger det i första hand lagets tränare/ledare att vidtaga lämpliga åtgärder, i 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verksamhetens styr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n undertecknad, kommer under verksamhetsåret att v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 spelare i följande lag</w:t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säsongen   201_   - 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llingaryd den       /      -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 SIS </w:t>
        <w:tab/>
        <w:tab/>
        <w:tab/>
        <w:tab/>
        <w:tab/>
        <w:tab/>
        <w:tab/>
        <w:t>Ak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ålsman (om aktiv ej är mynd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 !  Detta avtal skrivs i två ex. Ett till föreningens arkiv och ett till aktiv ( målsman)</w:t>
      </w:r>
    </w:p>
    <w:sectPr>
      <w:type w:val="nextPage"/>
      <w:pgSz w:w="11906" w:h="16838"/>
      <w:pgMar w:left="1134" w:right="1134" w:gutter="0" w:header="0" w:top="73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6:00Z</dcterms:created>
  <dc:creator>kansli SIS</dc:creator>
  <dc:description/>
  <cp:keywords/>
  <dc:language>en-US</dc:language>
  <cp:lastModifiedBy>kansli SIS</cp:lastModifiedBy>
  <cp:lastPrinted>2012-04-16T18:01:00Z</cp:lastPrinted>
  <dcterms:modified xsi:type="dcterms:W3CDTF">2015-03-03T09:06:00Z</dcterms:modified>
  <cp:revision>2</cp:revision>
  <dc:subject/>
  <dc:title/>
</cp:coreProperties>
</file>