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portlovscupen 2009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emann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He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delat upp dagen på 3 pass. Första passet är mellan kl. 08.00 – 13.00, andra passet är mellan kl. 13.00 – 18.00 och tredje passet är mellan kl. 18.00 – 2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je pass är sedan indelat i olika arbetsuppgifter som läktarkiosk, kafeteria, sekretariat, lotterier, matchvärdar, sjukvårdare och stä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äktarkiosken:</w:t>
      </w:r>
      <w:r>
        <w:rPr/>
        <w:t xml:space="preserve"> Här säljer vi kaffe med bröd, godis och dricka. (2 perso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feterian:</w:t>
      </w:r>
      <w:r>
        <w:rPr/>
        <w:t xml:space="preserve"> Här säljer vi kaffe med bröd, godis och dricka. Vi kommer också att sälja korv och hamburgare med bröd samt pastasallad. (2 personer) Under passet 13.00 – 18.00 kommer det att vara 3 personer i kafeterian – vi tror att det kommer att säljas mest mat under detta pass. Bra om man kan komma 07.30 på morgonen för att börja brygga kaffe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kretariatet:</w:t>
      </w:r>
      <w:r>
        <w:rPr/>
        <w:t xml:space="preserve"> Speaker, tidtagning, resultathantering, matchens profil. (3 perso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jukvårdare:</w:t>
      </w:r>
      <w:r>
        <w:rPr/>
        <w:t xml:space="preserve"> Varje lags ledare tar hand om sina spelare vid ev. skador. Man ska finnas till hands vid behov, här finns bår, medicinväska och mobiltelef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otterier: </w:t>
      </w:r>
      <w:r>
        <w:rPr/>
        <w:t>Sköts av kafeteriapersonalen. Sälja lotter – lämna ut pr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chvärdar:</w:t>
      </w:r>
      <w:r>
        <w:rPr/>
        <w:t xml:space="preserve"> Ta emot alla lag och visar dem omklädningsrum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ädpatrull:</w:t>
      </w:r>
      <w:r>
        <w:rPr/>
        <w:t xml:space="preserve"> Städar samtliga utrymmen inför kommande cup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fogat finns bemanningssche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42:00Z</dcterms:created>
  <dc:creator>Karin Skålberg</dc:creator>
  <dc:description/>
  <cp:keywords/>
  <dc:language>en-US</dc:language>
  <cp:lastModifiedBy>Karin Skålberg</cp:lastModifiedBy>
  <cp:lastPrinted>2009-02-13T12:57:00Z</cp:lastPrinted>
  <dcterms:modified xsi:type="dcterms:W3CDTF">2009-02-13T12:01:00Z</dcterms:modified>
  <cp:revision>7</cp:revision>
  <dc:subject/>
  <dc:title>Sportlovscupen 2009</dc:title>
</cp:coreProperties>
</file>