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-510" w:hanging="0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Dokumentetikett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Internt PM</w:t>
      </w:r>
    </w:p>
    <w:p>
      <w:pPr>
        <w:pStyle w:val="Meddelanderubrikfrsta"/>
        <w:rPr>
          <w:rFonts w:ascii="Book Antiqua" w:hAnsi="Book Antiqua" w:cs="Book Antiqua"/>
          <w:sz w:val="20"/>
        </w:rPr>
      </w:pPr>
      <w:r>
        <w:rPr>
          <w:rStyle w:val="Meddelanderubriketikett"/>
          <w:rFonts w:cs="Book Antiqua" w:ascii="Book Antiqua" w:hAnsi="Book Antiqua"/>
          <w:sz w:val="20"/>
        </w:rPr>
        <w:t>till:</w:t>
      </w: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caps w:val="false"/>
          <w:smallCaps w:val="false"/>
          <w:sz w:val="20"/>
        </w:rPr>
        <w:t>Deltagare Eskilscupen</w:t>
      </w:r>
    </w:p>
    <w:p>
      <w:pPr>
        <w:pStyle w:val="Meddelanderubrik"/>
        <w:rPr>
          <w:rFonts w:ascii="Book Antiqua" w:hAnsi="Book Antiqua" w:cs="Book Antiqua"/>
          <w:sz w:val="20"/>
        </w:rPr>
      </w:pPr>
      <w:r>
        <w:rPr>
          <w:rStyle w:val="Meddelanderubriketikett"/>
          <w:rFonts w:cs="Book Antiqua" w:ascii="Book Antiqua" w:hAnsi="Book Antiqua"/>
          <w:sz w:val="20"/>
        </w:rPr>
        <w:t>från:</w:t>
      </w: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caps w:val="false"/>
          <w:smallCaps w:val="false"/>
          <w:sz w:val="20"/>
        </w:rPr>
        <w:t>Tommy Billquist, Eskilsminne IF</w:t>
      </w:r>
    </w:p>
    <w:p>
      <w:pPr>
        <w:pStyle w:val="Meddelanderubrik"/>
        <w:rPr>
          <w:rFonts w:ascii="Book Antiqua" w:hAnsi="Book Antiqua" w:cs="Book Antiqua"/>
          <w:sz w:val="20"/>
        </w:rPr>
      </w:pPr>
      <w:r>
        <w:rPr>
          <w:rStyle w:val="Meddelanderubriketikett"/>
          <w:rFonts w:cs="Book Antiqua" w:ascii="Book Antiqua" w:hAnsi="Book Antiqua"/>
          <w:sz w:val="20"/>
        </w:rPr>
        <w:t>ANG:</w:t>
      </w: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caps w:val="false"/>
          <w:smallCaps w:val="false"/>
          <w:sz w:val="20"/>
        </w:rPr>
        <w:t>Vägbeskrivning planer Eskilscupen 2007</w:t>
      </w:r>
    </w:p>
    <w:p>
      <w:pPr>
        <w:pStyle w:val="Meddelanderubriksista"/>
        <w:rPr>
          <w:rFonts w:ascii="Book Antiqua" w:hAnsi="Book Antiqua" w:cs="Book Antiqua"/>
          <w:sz w:val="20"/>
        </w:rPr>
      </w:pPr>
      <w:r>
        <w:rPr>
          <w:rStyle w:val="Meddelanderubriketikett"/>
          <w:rFonts w:cs="Book Antiqua" w:ascii="Book Antiqua" w:hAnsi="Book Antiqua"/>
          <w:sz w:val="20"/>
        </w:rPr>
        <w:t>kopia:</w:t>
      </w: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caps w:val="false"/>
          <w:smallCaps w:val="false"/>
          <w:sz w:val="20"/>
        </w:rPr>
        <w:t>Fotboll/mallar</w:t>
      </w:r>
    </w:p>
    <w:p>
      <w:pPr>
        <w:pStyle w:val="Heading2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Vägbeskrivning Planer Eskilscupen 2007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linebergsplatå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går från Harlyckan I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ångväg: Under Ramlösavägen och gå genom Elinebergsskolans skolgår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j cykelbanan söder ut och planerna kommer efter 100 me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väg: Kör över Ramlösavägen in på Elinebergsvägen, planerna ligger sedan i Luggedegatans. Häradsgatans och Domaregatans förlängn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ilborna I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r mot Helsingborg C. Vid första trafikljuset inne i Helsingborg, ta av till vänster på Lägerväg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era ett trafikljus (efter cirka 100m) och fortsätt på Lägervägen.</w:t>
      </w:r>
    </w:p>
    <w:p>
      <w:pPr>
        <w:pStyle w:val="Normal"/>
        <w:rPr/>
      </w:pPr>
      <w:r>
        <w:rPr>
          <w:rFonts w:cs="Book Antiqua" w:ascii="Book Antiqua" w:hAnsi="Book Antiqua"/>
        </w:rPr>
        <w:t>Vid nästa trafikljus ta till vänster. I första rondellen ta vänster.  Passera Filbornaskolan på vänster hand och fortsätt till ni kommer till Filbornahallen. Bakom Filbornahallen ligger idrottsplatsen.</w:t>
      </w:r>
    </w:p>
    <w:p>
      <w:pPr>
        <w:pStyle w:val="Normal"/>
        <w:tabs>
          <w:tab w:val="clear" w:pos="1304"/>
          <w:tab w:val="left" w:pos="84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6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ifrån E 6 vid trafikplats Kropp (Exit no 30) mot Helsingborg N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r mot Helsingborg C. Vid första trafikljuset inne i Helsingborg, ta av till vänster på Lägerväg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era ett trafikljus (efter cirka 100m) och fortsätt på Lägervägen.</w:t>
      </w:r>
    </w:p>
    <w:p>
      <w:pPr>
        <w:pStyle w:val="Normal"/>
        <w:rPr/>
      </w:pPr>
      <w:r>
        <w:rPr>
          <w:rFonts w:cs="Book Antiqua" w:ascii="Book Antiqua" w:hAnsi="Book Antiqua"/>
        </w:rPr>
        <w:t>Vid nästa trafikljus ta till vänster. I första rondellen ta vänster. Passera Filbornaskolan på vänster hand och fortsätt till ni kommer till Filbornahallen. Bakom Filbornahallen ligger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6 Söde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ifrån E 6 vid trafikplats Kropp (Exit no 30) mot Helsingborg N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Helsingborg C. Vid första trafikljuset inne i Helsingborg, ta av till vänster på Lägervägen. Passera ett trafikljus (efter cirka 100m) och fortsätt på Lägervägen.</w:t>
      </w:r>
    </w:p>
    <w:p>
      <w:pPr>
        <w:pStyle w:val="Normal"/>
        <w:rPr/>
      </w:pPr>
      <w:r>
        <w:rPr>
          <w:rFonts w:cs="Book Antiqua" w:ascii="Book Antiqua" w:hAnsi="Book Antiqua"/>
        </w:rPr>
        <w:t>Vid nästa trafikljus ta till vänster. I första rondellen ta vänster. Passera Filbornaskolan på vänster hand och fortsätt till ni kommer till Filbornahallen. Bakom Filbornahallen ligger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Färjorna (Scandline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E 6. Vid rondellen efter Brandstationen ta till vänster och sedan till höger vid första trafikljuset.</w:t>
      </w:r>
    </w:p>
    <w:p>
      <w:pPr>
        <w:pStyle w:val="Normal"/>
        <w:rPr/>
      </w:pPr>
      <w:r>
        <w:rPr>
          <w:rFonts w:cs="Book Antiqua" w:ascii="Book Antiqua" w:hAnsi="Book Antiqua"/>
        </w:rPr>
        <w:t>Ta andra avtagsvägen till vänster (Sockengatan) och fortsätt denna gata till ni kommer till en rondell. Kör rakt fram i denna. Passera Filbornaskolan på vänster hand och fortsätt till ni kommer till Filbornahallen. Bakom Filbornahallen ligger idrottsplatsen.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Harlyckans IP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E6 nor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norra infarten – kör av avfart Höganäs, i denna rondell kör mot Råå (vänster i rondellen) –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era ett trafikljus – vid andra trafikljuset sväng höger – vid trafikljus sväng vänster in på Södra Hunnetorpsvägen, efter cirka 900 meter tar du höger vid trafikljus – kör ner för Ramlösavägen, nedan för backen sväng höger in på Gärdesgatan – Harlyckans IP ligger 200 meter in på Gärdesgat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Från E6 söde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g av vid avfart Råå, Skåneterminalen, du kommer då upp i en rondell, tag höger på Lagmansgatan - i nästa rondell finns fem avfarter, tag fjärde avfarten till höger på Elinebergsvägen mot Elineberg – vid fyrvägskorsning efter cirka 700 meter kör rakt fram på Gärdesgatan - Harlyckans IP ligger 200 meter in på Gärdesgat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ån E 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älj antingen att köra via Helsingborg N C eller S och följ instruktionerna ov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klast är att köra mot Helsingborg S C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färjorna:</w:t>
      </w:r>
    </w:p>
    <w:p>
      <w:pPr>
        <w:pStyle w:val="Normal"/>
        <w:rPr/>
      </w:pPr>
      <w:r>
        <w:rPr>
          <w:rFonts w:cs="Book Antiqua" w:ascii="Book Antiqua" w:hAnsi="Book Antiqua"/>
        </w:rPr>
        <w:t>Följ skyltning mot E4E6Centrum. Vid tredje trafikljuset håll vänster. – vid rondell tag höger mot E4:an – efter 400 meter tag höger på avfart Elineberg – efter trafikljus kör 200 meter och sväng vänster in på Gärdesgatan – Harlyckan ligger 200 meter in på Gärdesgat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Hedens Idrottsplats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6 norrifrån: obs: se även Bättre alternativ</w:t>
      </w:r>
    </w:p>
    <w:p>
      <w:pPr>
        <w:pStyle w:val="Normal"/>
        <w:rPr/>
      </w:pPr>
      <w:r>
        <w:rPr>
          <w:rFonts w:cs="Book Antiqua" w:ascii="Book Antiqua" w:hAnsi="Book Antiqua"/>
        </w:rPr>
        <w:t>Ta av från E 6:an vid Trafikplats Kropp (Exit no 30). Kör mot centrum tills ni kommer till avfart Höganäs Råå. (</w:t>
      </w:r>
      <w:r>
        <w:rPr>
          <w:rFonts w:cs="Book Antiqua" w:ascii="Book Antiqua" w:hAnsi="Book Antiqua"/>
          <w:u w:val="single"/>
        </w:rPr>
        <w:t>kommer snabbt</w:t>
      </w:r>
      <w:r>
        <w:rPr>
          <w:rFonts w:cs="Book Antiqua" w:ascii="Book Antiqua" w:hAnsi="Book Antiqua"/>
        </w:rPr>
        <w:t xml:space="preserve">) Ta av här och kör till vänster mot Råå (väg 111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ssera 3 trafikljus. Efter det tredje trafikljuset passerar ni under motorvägen och kommer till en rondell. Ta till höger i rondellen och ni befinner er på Rusthållsgatan. Kör rakt fram i nästa rondell och fortsätt fram. Passera första trafikljuset och sväng till vänster i näs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ter ett par hundra meter har ni Hedens Idrottsplats på vänster sid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6 norrifrån Bättre alternativ.</w:t>
      </w:r>
    </w:p>
    <w:p>
      <w:pPr>
        <w:pStyle w:val="Normal"/>
        <w:rPr/>
      </w:pPr>
      <w:r>
        <w:rPr>
          <w:rFonts w:cs="Book Antiqua" w:ascii="Book Antiqua" w:hAnsi="Book Antiqua"/>
        </w:rPr>
        <w:t>Ta av från E6:an vid Trafikplats Ättekulla (Exit no 28) mot Helsingborg S. Kör mot centrum och ta av vid avfart Höganäs Råå.(</w:t>
      </w:r>
      <w:r>
        <w:rPr>
          <w:rFonts w:cs="Book Antiqua" w:ascii="Book Antiqua" w:hAnsi="Book Antiqua"/>
          <w:u w:val="single"/>
        </w:rPr>
        <w:t>kommer snabbt)</w:t>
      </w:r>
      <w:r>
        <w:rPr>
          <w:rFonts w:cs="Book Antiqua" w:ascii="Book Antiqua" w:hAnsi="Book Antiqua"/>
        </w:rPr>
        <w:t xml:space="preserve"> Håll höger mot Råå. Ta till höger i den första rondellen och ni befinner er på Rusthållsgatan Kör rakt fram i nästa rondell och fortsätt. Passera det första trafikljuset och sväng till vänster i nästa. Efter ett par hundra meter har ni Hedens Idrottsplats på vänst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6 söde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6:an vid Trafikplats Ättekulla (Exit no 28) mot Helsingborg S</w:t>
      </w:r>
    </w:p>
    <w:p>
      <w:pPr>
        <w:pStyle w:val="Normal"/>
        <w:rPr/>
      </w:pPr>
      <w:r>
        <w:rPr>
          <w:rFonts w:cs="Book Antiqua" w:ascii="Book Antiqua" w:hAnsi="Book Antiqua"/>
        </w:rPr>
        <w:t>Kör mot centrum och ta av vid avfart Höganäs Råå.</w:t>
      </w:r>
      <w:r>
        <w:rPr>
          <w:rFonts w:cs="Book Antiqua" w:ascii="Book Antiqua" w:hAnsi="Book Antiqua"/>
          <w:u w:val="single"/>
        </w:rPr>
        <w:t>(kommer snabbt)</w:t>
      </w:r>
      <w:r>
        <w:rPr>
          <w:rFonts w:cs="Book Antiqua" w:ascii="Book Antiqua" w:hAnsi="Book Antiqua"/>
        </w:rPr>
        <w:t xml:space="preserve"> Håll höger mot Råå. Ta till höger i den första rondellen och ni befinner er på Rusthållsgat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r rakt fram i nästa rondell och fortsätt.. Passera det första trafikljuset och sväng till vänster i näs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ter ett par hundra meter har ni Hedens Idrottsplats på vänster sid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Trafikplats Kropp (Exit no 30) kör mot Helsingborg 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6:an vid Trafikplats Ättekulla (Exit no 28) mot Helsingborg S</w:t>
      </w:r>
    </w:p>
    <w:p>
      <w:pPr>
        <w:pStyle w:val="Normal"/>
        <w:rPr/>
      </w:pPr>
      <w:r>
        <w:rPr>
          <w:rFonts w:cs="Book Antiqua" w:ascii="Book Antiqua" w:hAnsi="Book Antiqua"/>
        </w:rPr>
        <w:t>Kör mot centrum och ta av vid avfart Höganäs Råå.(</w:t>
      </w:r>
      <w:r>
        <w:rPr>
          <w:rFonts w:cs="Book Antiqua" w:ascii="Book Antiqua" w:hAnsi="Book Antiqua"/>
          <w:u w:val="single"/>
        </w:rPr>
        <w:t>kommer snabbt</w:t>
      </w:r>
      <w:r>
        <w:rPr>
          <w:rFonts w:cs="Book Antiqua" w:ascii="Book Antiqua" w:hAnsi="Book Antiqua"/>
        </w:rPr>
        <w:t>) Håll höger mot Råå. Ta till höger i den första rondellen och ni befinner er på Rusthållsgat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r rakt fram i nästa rondell och fortsätt.. Passera det första trafikljuset och sväng till vänster i näs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ter ett par hundra meter har ni Hedens Idrottsplats på vänst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färjorn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j skyltning mot E4E6Centr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vid andra trafikljuset. Passera ett trafikljus och ta till vänster vid det and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vid nästa trafikljus. Du skall nu befinna dig på Planteringsvä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era ett trafikljus och ta till höger vid näs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tsätt rakt fram och passera ett trafiklju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ter ett par hundra meter ligger Hedens Idrottsplats på vänst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aröds I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ån E 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Helsingborg C. Tag av vid trafikplats Höganäs Råå och kör mot Höganäs (väg 111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d avfart Laröd/Sofiero ta till vänster och följ vägen genom Laröd. </w:t>
      </w:r>
    </w:p>
    <w:p>
      <w:pPr>
        <w:pStyle w:val="Normal"/>
        <w:rPr/>
      </w:pPr>
      <w:r>
        <w:rPr>
          <w:rFonts w:cs="Book Antiqua" w:ascii="Book Antiqua" w:hAnsi="Book Antiqua"/>
        </w:rPr>
        <w:t>Precis innan trafikljuset tar ni av till höger och hittar skolan på vänster sida. Precis efter skolan ligger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 6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 6 vid trafikplats Kropp (Exit no 30) mot Helsingborg N.</w:t>
      </w:r>
    </w:p>
    <w:p>
      <w:pPr>
        <w:pStyle w:val="Normal"/>
        <w:rPr/>
      </w:pPr>
      <w:r>
        <w:rPr>
          <w:rFonts w:cs="Book Antiqua" w:ascii="Book Antiqua" w:hAnsi="Book Antiqua"/>
        </w:rPr>
        <w:t>Kör sedan mot Helsingborg C. Tag av vid trafikplats Höganäs Råå och kör mot Höganäs (väg 111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d avfart Laröd/Sofiero ta till vänster och följ vägen genom Laröd. </w:t>
      </w:r>
    </w:p>
    <w:p>
      <w:pPr>
        <w:pStyle w:val="Normal"/>
        <w:rPr/>
      </w:pPr>
      <w:r>
        <w:rPr>
          <w:rFonts w:cs="Book Antiqua" w:ascii="Book Antiqua" w:hAnsi="Book Antiqua"/>
        </w:rPr>
        <w:t>Precis innan trafikljuset tar ni av till höger och hittar skolan på vänster sida. Precis efter skolan ligger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 6 söde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 6 vid trafikplats Kropp mot Helsingborg N C. (Exit no 30)</w:t>
      </w:r>
    </w:p>
    <w:p>
      <w:pPr>
        <w:pStyle w:val="Normal"/>
        <w:rPr/>
      </w:pPr>
      <w:r>
        <w:rPr>
          <w:rFonts w:cs="Book Antiqua" w:ascii="Book Antiqua" w:hAnsi="Book Antiqua"/>
        </w:rPr>
        <w:t>Kör sedan mot Helsingborg C. Tag av vid trafikplats Höganäs Råå och kör mot Höganäs (väg 111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d avfart Laröd/Sofiero ta till vänster och följ vägen genom Laröd. </w:t>
      </w:r>
    </w:p>
    <w:p>
      <w:pPr>
        <w:pStyle w:val="Normal"/>
        <w:rPr/>
      </w:pPr>
      <w:r>
        <w:rPr>
          <w:rFonts w:cs="Book Antiqua" w:ascii="Book Antiqua" w:hAnsi="Book Antiqua"/>
        </w:rPr>
        <w:t>Precis innan trafikljuset tar ni av till höger och hittar skolan på vänster sida. Precis efter skolan ligger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Färjorna (Scandlines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ut från Helsingborg mot E 4/E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vid avfarten Höganäs (även markerad med Statoil och Shell) och ta till vänster i rondell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nästa rondell håll vänster mot Höganäs och följ väg 11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d avfart Laröd/Sofiero ta till vänster och följ vägen genom Laröd. </w:t>
      </w:r>
    </w:p>
    <w:p>
      <w:pPr>
        <w:pStyle w:val="Normal"/>
        <w:rPr/>
      </w:pPr>
      <w:r>
        <w:rPr>
          <w:rFonts w:cs="Book Antiqua" w:ascii="Book Antiqua" w:hAnsi="Book Antiqua"/>
        </w:rPr>
        <w:t>Precis innan trafikljuset tar ni av till höger och hittar skolan på vänster sida. Precis efter skolan ligger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Olympiafältet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E6 nor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norra infarten – följ motorvägen in – vid andra trafikljuset sväng vänster mot Olympia – passera tre trafikljus – vid fjärde trafikljuset tag vänster på Filbornavägen, du passerar då Olympia – passera ett trafikljus och sväng vänster vid en Din-X mack mot Olympiahallen – efter 100 meter sväng vänster in på parkeringsplats – planerna ligger på höger hand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E6 söde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j motorvägen in mot Helsingborg – vid stor rondell kör höger mot Olympia – kör längs Södra Stenbocksgatan och passera åtta trafikljus – vid nionde trafikljuset sväng höger in på Filborbavägen, du har då Olympia på vänster sida - passera ett trafikljus och sväng vänster vid en Din-X mack mot Olympiahallen – efter 100 meter sväng vänster in på parkeringsplats – planerna ligger på höger han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ån E 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älj antingen att köra via Helsingborg N C eller S och följ instruktionerna ov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klast är att köra mot Helsingborg N C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färjorna:</w:t>
      </w:r>
    </w:p>
    <w:p>
      <w:pPr>
        <w:pStyle w:val="Normal"/>
        <w:rPr/>
      </w:pPr>
      <w:r>
        <w:rPr>
          <w:rFonts w:cs="Book Antiqua" w:ascii="Book Antiqua" w:hAnsi="Book Antiqua"/>
        </w:rPr>
        <w:t>Följ skyltning mot E4E6Centrum. Vid tredje trafikljuset håll vänster. – vid rondell tag vänster mot Olympia – kör längs Södra Stenbocksgatan och passera åtta trafikljus – vid nionde trafikljuset sväng höger på Filborbavägen, du har då Olympia på vänster sida - passera ett trafikljus och sväng vänster vid en Din-X mack mot Olympiahallen – efter 100 meter sväng vänster in på parkeringsplats – planerna ligger på höger han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aria Par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6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från E6:an vid Trafikplats Kropp (Exit no 30) mot Helsingborg N C.</w:t>
      </w:r>
    </w:p>
    <w:p>
      <w:pPr>
        <w:pStyle w:val="Normal"/>
        <w:rPr/>
      </w:pPr>
      <w:r>
        <w:rPr>
          <w:rFonts w:cs="Book Antiqua" w:ascii="Book Antiqua" w:hAnsi="Book Antiqua"/>
        </w:rPr>
        <w:t>Ta av vid avfart Höganäs Råå och kör mot Höganäs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(väg 111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ör av vid avfart Mariastaden. </w:t>
      </w:r>
      <w:r>
        <w:rPr>
          <w:rFonts w:cs="Book Antiqua" w:ascii="Book Antiqua" w:hAnsi="Book Antiqua"/>
        </w:rPr>
        <w:t>Ta till höger på Mariehällsväg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tsätt på Mariehällsvägen och ta till vänster på Tankegån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in på Engelska gången och fortsätt till ni kommer till Östa Allè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6 Söde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från E6:an vid Trafikplats Kropp (Exit no 30) mot Helsingborg N C.</w:t>
      </w:r>
    </w:p>
    <w:p>
      <w:pPr>
        <w:pStyle w:val="Normal"/>
        <w:rPr/>
      </w:pPr>
      <w:r>
        <w:rPr>
          <w:rFonts w:cs="Book Antiqua" w:ascii="Book Antiqua" w:hAnsi="Book Antiqua"/>
        </w:rPr>
        <w:t>Ta av vid avfart Höganäs Råå och kör mot Höganäs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(väg 111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ör av vid avfart Mariastaden </w:t>
      </w:r>
      <w:r>
        <w:rPr>
          <w:rFonts w:cs="Book Antiqua" w:ascii="Book Antiqua" w:hAnsi="Book Antiqua"/>
        </w:rPr>
        <w:t>Ta till höger på Mariehällsväg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tsätt på Mariehällsvägen och ta till vänster på Tankegån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in på Engelska gången och fortsätt till ni kommer till Östa Allè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Helsingborg N C</w:t>
      </w:r>
    </w:p>
    <w:p>
      <w:pPr>
        <w:pStyle w:val="Normal"/>
        <w:rPr/>
      </w:pPr>
      <w:r>
        <w:rPr>
          <w:rFonts w:cs="Book Antiqua" w:ascii="Book Antiqua" w:hAnsi="Book Antiqua"/>
        </w:rPr>
        <w:t>Ta av vid avfart Höganäs Råå och kör mot Höganäs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(väg 111)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ör av vid avfart Mariastaden</w:t>
      </w:r>
      <w:r>
        <w:rPr>
          <w:rFonts w:cs="Book Antiqua" w:ascii="Book Antiqua" w:hAnsi="Book Antiqua"/>
        </w:rPr>
        <w:t>. Ta till höger på Mariehällsväg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tsätt på Mariehällsvägen och ta till vänster på Tankegån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in på Engelska gången och fortsätt till ni kommer till Östa Allèn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färjorn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E4/E6 söder och tag av första stora rondellen mot vänster(skyltad Lasarett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vid första trafikljuset och passera ett trafiklju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tsätt till nästa trafikljus och ta till vänster mot Höganäs (väg 111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Fortsätt mot Höganäs </w:t>
      </w:r>
      <w:r>
        <w:rPr>
          <w:rFonts w:cs="Book Antiqua" w:ascii="Book Antiqua" w:hAnsi="Book Antiqua"/>
          <w:b/>
        </w:rPr>
        <w:t>Kör av vid avfart Mariastaden</w:t>
      </w:r>
      <w:r>
        <w:rPr>
          <w:rFonts w:cs="Book Antiqua" w:ascii="Book Antiqua" w:hAnsi="Book Antiqua"/>
        </w:rPr>
        <w:t xml:space="preserve"> Ta till höger på Mariehällsväg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tsätt på Mariehällsvägen och ta till vänster på Tankegån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in på Engelska gången och fortsätt till ni kommer till Östa Allèn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Norrvalla IP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E6 norr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Kör av norra infarten – följ motorvägen in – vid första trafikljuset sväng höger mot Ringstorp – tag höger direkt mot Västra Berga – vid t-korsning sväng höger, följ sedan vägen åt vänster två gånger – planerna ligger på höger sid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Från E6 söder:</w:t>
      </w:r>
    </w:p>
    <w:p>
      <w:pPr>
        <w:pStyle w:val="Normal"/>
        <w:rPr/>
      </w:pPr>
      <w:r>
        <w:rPr>
          <w:rFonts w:cs="Book Antiqua" w:ascii="Book Antiqua" w:hAnsi="Book Antiqua"/>
        </w:rPr>
        <w:t>Följ motorvägen in mot Helsingborg – vid stor rondell kör höger mot Olympia – kör längs Södra Stenbocksgatan och passera tolv trafikljus – vid trettonde trafikljuset sväng höger mot E4/E6 – kör 500 ta av vänster mot Ringstorp - tag höger direkt mot Västra Berga – vid t-korsning sväng höger, följ sedan vägen åt vänster två gånger – planerna ligger på hög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färjorna:</w:t>
      </w:r>
    </w:p>
    <w:p>
      <w:pPr>
        <w:pStyle w:val="Normal"/>
        <w:rPr/>
      </w:pPr>
      <w:r>
        <w:rPr>
          <w:rFonts w:cs="Book Antiqua" w:ascii="Book Antiqua" w:hAnsi="Book Antiqua"/>
        </w:rPr>
        <w:t>Från SFL sväng vänster mot E4:an och centrum, från HHF kör rakt fram mot E4:an och centrum – vid trafikljus sväng vänster mot E4.an – vid rondell tag vänster mot Olympia – kör längs Södra Stenbocksgatan och passera tolv trafikljus – vid trettonde trafikljuset sväng höger mot E4/E6 – kör 500 ta av vänster mot Ringstorp - tag höger direkt mot Västra Berga – vid t-korsning sväng höger, följ sedan vägen åt vänster två gånger – planerna ligger på hög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Råå Idrottsplat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tgå från Hedens Idrottspla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söderut från Heden och ta till vänster vid trafikljus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cis innan ni kommer fram till trafikljuset vid Landskronavägen ta till höger i lokalgat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ter några hundra meter och där industribyggnaderna tar slut finns en liten gångväg in till idrottsplatsen. På lokalgatan finns även möjligheter att parkera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Västergårds IP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E6 nor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norra infarten – kör av avfart Höganäs, i denna rondell kör mot Råå (vänster i rondellen) –</w:t>
      </w:r>
    </w:p>
    <w:p>
      <w:pPr>
        <w:pStyle w:val="Normal"/>
        <w:rPr/>
      </w:pPr>
      <w:r>
        <w:rPr>
          <w:rFonts w:cs="Book Antiqua" w:ascii="Book Antiqua" w:hAnsi="Book Antiqua"/>
        </w:rPr>
        <w:t>passera ett trafikljus – vid andra trafikljuset sväng höger – efter 150 meter sväng höger in på Ragnvallagatan –  efter 800 meter har du Västergårds IP på hög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Från E6 söde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väng av mot Höganäs väg 111 – vid trafikljus sväng vänster ut på väg 111 – vid trafikljus efter cirka 1k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g vänster – efter 150 meter sväng höger in på Ragnvallagatan – efter 800 meter har du Västergårds IP på hög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ån E 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älj antingen att köra via Helsingborg N C eller S och följ instruktionerna ov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klast är att köra mot Helsingborg S C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ån färjorna:</w:t>
      </w:r>
    </w:p>
    <w:p>
      <w:pPr>
        <w:pStyle w:val="Normal"/>
        <w:rPr/>
      </w:pPr>
      <w:r>
        <w:rPr>
          <w:rFonts w:cs="Book Antiqua" w:ascii="Book Antiqua" w:hAnsi="Book Antiqua"/>
        </w:rPr>
        <w:t>Följ skyltning mot E4E6Centrum. Vid tredje trafikljuset håll vänster. – vid rondell tag vänster mot Olympia – vid trafikljus sväng höger mot Berga/Sundspärlan längs Fältarpsvägen – kör cirka 1,5 km och passera ett trafikljus – efter 600 meter tag vänster in på Ragnvallagatan - efter 800 meter har du Västergårds IP på höger si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Västa Berg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6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från E6:an vid Trafikplats Kropp (Exit no 30) mot Helsingborg N 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första trafikljuset (Polishuset ligger precis på höger sida) ta av till höger och sedan omedelbart till hög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j gatan förbi polishuset och ta andra gatan (Rundgången) till väns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förbi Norrvalla idrottsplats och ta till höger in i Kadettgatan och följ denna till skol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6 Söde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från E6:an vid Trafikplats Kropp (Exit no 30) mot Helsingborg N 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första trafikljuset (Polishuset ligger precis på höger sida) ta av till höger och sedan omedelbart till hög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j gatan förbi polishuset och ta andra gatan (Rundgången) till väns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förbi Norrvalla idrottsplats och ta till höger in i Kadettgatan och följ denna till skol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Helsingborg N 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första trafikljuset (Polishuset ligger precis på höger sida) ta av till höger och sedan omedelbart till hög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j gatan förbi polishuset och ta andra gatan (Rundgången) till väns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förbi Norrvalla idrottsplats och ta till höger in i Kadettgatan och följ denna till skol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färjorn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Centru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genom Centrum på Järnvägsgatan och Drottninggatan och vid Konserthuset/Teatern håll höger uppför Hälsovä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era tre trafikljus och ta till vänster vid det fjärde.(Det nya polishuset ligger precis snett fram till vänster)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a av till vänster och sedan omedelbart till höger. </w:t>
      </w:r>
    </w:p>
    <w:p>
      <w:pPr>
        <w:pStyle w:val="Normal"/>
        <w:rPr/>
      </w:pPr>
      <w:r>
        <w:rPr>
          <w:rFonts w:cs="Book Antiqua" w:ascii="Book Antiqua" w:hAnsi="Book Antiqua"/>
        </w:rPr>
        <w:t>Följ gatan förbi polishuset och ta andra gatan (Rundgången) till vänster. Kör förbi Norrvalla idrottsplats och ta till höger in i Kadettgatan och följ denna till skolan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Ättekulla I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 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 4 vid Kropps trafikplats (Exit no 30) och kör E 6 söderu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trafikplats Ättekulla (Exit no 28) ta av mot Helsingborg 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Centrum och ta av vid första avfart Höganäs Råå (obs Kommer snabbt).</w:t>
      </w:r>
    </w:p>
    <w:p>
      <w:pPr>
        <w:pStyle w:val="Normal"/>
        <w:rPr/>
      </w:pPr>
      <w:r>
        <w:rPr>
          <w:rFonts w:cs="Book Antiqua" w:ascii="Book Antiqua" w:hAnsi="Book Antiqua"/>
        </w:rPr>
        <w:t>Håll höger mot Råå/Ättekulla Industriområde och passera rakt fram i nästa rondell. I nästa rondell ta av mot höger och ta sen omedelbart till vänster. Idrottsplatsen ligger nu rakt fr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 6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trafikplats Ättekulla (Exit no 28) ta av mot Helsingborg 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Centrum och ta av vid första avfart Höganäs Råå (obs Kommer snabbt).</w:t>
      </w:r>
    </w:p>
    <w:p>
      <w:pPr>
        <w:pStyle w:val="Normal"/>
        <w:rPr/>
      </w:pPr>
      <w:r>
        <w:rPr>
          <w:rFonts w:cs="Book Antiqua" w:ascii="Book Antiqua" w:hAnsi="Book Antiqua"/>
        </w:rPr>
        <w:t>Håll höger mot Råå/Ättekulla Industriområde och passera rakt fram i nästa rondell. I nästa rondell ta av mot höger och ta sen omedelbart till vänster. Idrottsplatsen ligger nu rakt fr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 6 Söde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trafikplats Ättekulla (Exit no 28) ta av mot Helsingborg 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mot Centrum och ta av vid första avfart Höganäs Råå (obs Kommer snabbt).</w:t>
      </w:r>
    </w:p>
    <w:p>
      <w:pPr>
        <w:pStyle w:val="Normal"/>
        <w:rPr/>
      </w:pPr>
      <w:r>
        <w:rPr>
          <w:rFonts w:cs="Book Antiqua" w:ascii="Book Antiqua" w:hAnsi="Book Antiqua"/>
        </w:rPr>
        <w:t>Håll höger mot Råå /Ättekulla Industriområde och passera rakt fram i nästa rondell. I nästa rondell ta av mot höger och ta sen omedelbart till vänster. Idrottsplatsen ligger nu rakt fr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Färjorna (Scandlines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E 6/E4 ut ur Helsingbor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av vid avfart Höganäs( även markerad med Statoil och Shell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vänster i rondell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till höger mot Ättekulla Industriområde i nästa rondell.</w:t>
      </w:r>
    </w:p>
    <w:p>
      <w:pPr>
        <w:pStyle w:val="Normal"/>
        <w:rPr/>
      </w:pPr>
      <w:r>
        <w:rPr>
          <w:rFonts w:cs="Book Antiqua" w:ascii="Book Antiqua" w:hAnsi="Book Antiqua"/>
        </w:rPr>
        <w:t>I nästa rondell ta av mot höger och ta sen omedelbart till vänster. Idrottsplatsen ligger nu rakt fr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Örby Idrottspla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rån E6 norrifrån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4/E6 E20 mot Helsingborg Syd vid Trafikplats Ättekulla (Exit no 28)). Kör mot centrum och ta av vid avfart Ättekulla (efter en kort sträcka). Håll till höger mot Råå/Ätekulla Industriområde och följ denna (väg 111) tills den tar slu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här till höger och följ denna väg tills du kommer till ett trafiklju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vänster här och kör söderu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passerar ett gammalt vattentorn på höger sida och efter detta går en väg till höger med skyltar Sundsgården och Råå småbåtsham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in här till höger och när du passerat Sundsgården ta till vänster och följ vägen till Idrottsplatse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4 norrifrå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vid Trafikplats Kropp (Exit no 30) mot Helsingborg Sy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4/E6 E20 mot Helsingborg Syd vid Trafikplats Ättekulla (Exit no 28)). Kör mot centrum och ta av vid avfart Ättekulla (efter en kort sträcka). Håll till höger mot Råå/Ätekulla Industriområde och följ denna (väg 111) tills den tar slu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här till höger och följ denna väg tills du kommer till ett trafiklju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vänster här och kör söderu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passerar ett gammalt vattentorn på höger sida och efter detta går en väg till höger med skyltar Sundsgården och Råå småbåtsham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in här till höger och när du passerat Sundsgården ta till vänster och följ vägen till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E6 Söderifrå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från E 6:an vid Trafikplats Rydebäck cirka 12 km söder om Helsingbor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ill höger i rondellen efter Petab och fortsätt mot Helsingbor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av till vänster på Örbyvägen (märkt Sundsgården och Råå småbåtsham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är du passerat Sundsgården ta till vänster och följ vägen till Idrottsplatse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ån färjorn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 E4/E6 söderu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avfart Ramlösa ta till höger ner till Landskronavä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j Landskronavägen söderut och passera Råå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passerar ett gammalt vattentorn på höger sida och efter detta går en väg till höger med skyltar Sundsgården och Råå småbåtsham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in här till höger och när du passerat Sundsgården ta till vänster och följ vägen till Idrottsplat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älkomna till Eskilscupen</w:t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mmy Billquist </w:t>
      </w:r>
    </w:p>
    <w:p>
      <w:pPr>
        <w:pStyle w:val="Heading6"/>
        <w:rPr/>
      </w:pPr>
      <w:r>
        <w:rPr>
          <w:rFonts w:cs="Book Antiqua" w:ascii="Book Antiqua" w:hAnsi="Book Antiqua"/>
        </w:rPr>
        <w:t xml:space="preserve">Tävlingsledare </w:t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kilscupen 200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304" w:hanging="1304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2778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rStyle w:val="PageNumber"/>
        <w:rFonts w:ascii="Book Antiqua" w:hAnsi="Book Antiqua" w:cs="Book Antiqua"/>
        <w:b/>
        <w:b/>
        <w:sz w:val="12"/>
      </w:rPr>
    </w:pPr>
    <w:r>
      <w:rPr>
        <w:rFonts w:eastAsia="Book Antiqua" w:cs="Book Antiqua" w:ascii="Book Antiqua" w:hAnsi="Book Antiqua"/>
        <w:b/>
        <w:sz w:val="12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FILENAME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input.doc</w:t>
    </w:r>
    <w:r>
      <w:rPr>
        <w:sz w:val="12"/>
        <w:b/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  <w:b/>
        <w:sz w:val="12"/>
      </w:rPr>
      <w:t xml:space="preserve">  </w:t>
    </w:r>
    <w:r>
      <w:rPr>
        <w:rFonts w:cs="Book Antiqua" w:ascii="Book Antiqua" w:hAnsi="Book Antiqua"/>
        <w:b/>
        <w:sz w:val="12"/>
      </w:rPr>
      <w:t xml:space="preserve">-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DATE \@"yyyy-MM-dd"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2026-07-31</w:t>
    </w:r>
    <w:r>
      <w:rPr>
        <w:sz w:val="12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</w:rPr>
      <w:t xml:space="preserve">  -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DATE \@"yyyy-MM-dd"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2026-07-31</w:t>
    </w:r>
    <w:r>
      <w:rPr>
        <w:sz w:val="12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</w:rPr>
      <w:t xml:space="preserve">  -  </w:t>
    </w:r>
    <w:r>
      <w:rPr>
        <w:rStyle w:val="PageNumber"/>
        <w:rFonts w:cs="Book Antiqua" w:ascii="Book Antiqua" w:hAnsi="Book Antiqua"/>
        <w:b/>
        <w:sz w:val="12"/>
      </w:rPr>
      <w:fldChar w:fldCharType="begin"/>
    </w:r>
    <w:r>
      <w:rPr>
        <w:rStyle w:val="PageNumber"/>
        <w:sz w:val="12"/>
        <w:b/>
        <w:rFonts w:cs="Book Antiqua" w:ascii="Book Antiqua" w:hAnsi="Book Antiqua"/>
      </w:rPr>
      <w:instrText xml:space="preserve"> PAGE </w:instrText>
    </w:r>
    <w:r>
      <w:rPr>
        <w:rStyle w:val="PageNumber"/>
        <w:sz w:val="12"/>
        <w:b/>
        <w:rFonts w:cs="Book Antiqua" w:ascii="Book Antiqua" w:hAnsi="Book Antiqua"/>
      </w:rPr>
      <w:fldChar w:fldCharType="separate"/>
    </w:r>
    <w:r>
      <w:rPr>
        <w:rStyle w:val="PageNumber"/>
        <w:sz w:val="12"/>
        <w:b/>
        <w:rFonts w:cs="Book Antiqua" w:ascii="Book Antiqua" w:hAnsi="Book Antiqua"/>
      </w:rPr>
      <w:t>9</w:t>
    </w:r>
    <w:r>
      <w:rPr>
        <w:rStyle w:val="PageNumber"/>
        <w:sz w:val="12"/>
        <w:b/>
        <w:rFonts w:cs="Book Antiqua" w:ascii="Book Antiqua" w:hAnsi="Book Antiqua"/>
      </w:rPr>
      <w:fldChar w:fldCharType="end"/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tabs>
        <w:tab w:val="clear" w:pos="1304"/>
        <w:tab w:val="left" w:pos="2268" w:leader="none"/>
        <w:tab w:val="left" w:pos="5954" w:leader="none"/>
      </w:tabs>
      <w:rPr/>
    </w:pPr>
    <w:r>
      <w:rPr>
        <w:rFonts w:cs="Book Antiqua" w:ascii="Book Antiqua" w:hAnsi="Book Antiqua"/>
        <w:b/>
      </w:rPr>
      <w:t xml:space="preserve">ESKILSCUPEN </w:t>
      <w:tab/>
      <w:t xml:space="preserve">TELEFON: 042 - 283572.  </w:t>
      <w:tab/>
      <w:t>FAX: 042 - 281041</w:t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tabs>
        <w:tab w:val="clear" w:pos="1304"/>
        <w:tab w:val="left" w:pos="2268" w:leader="none"/>
        <w:tab w:val="left" w:pos="4536" w:leader="none"/>
        <w:tab w:val="left" w:pos="5954" w:leader="none"/>
      </w:tabs>
      <w:rPr/>
    </w:pPr>
    <w:r>
      <w:rPr>
        <w:rFonts w:cs="Book Antiqua" w:ascii="Book Antiqua" w:hAnsi="Book Antiqua"/>
        <w:sz w:val="16"/>
      </w:rPr>
      <w:t xml:space="preserve">Postgiro: 77 65 91 - 0         </w:t>
      <w:tab/>
    </w:r>
    <w:r>
      <w:rPr>
        <w:rFonts w:cs="Book Antiqua" w:ascii="Book Antiqua" w:hAnsi="Book Antiqua"/>
        <w:b/>
        <w:sz w:val="16"/>
      </w:rPr>
      <w:t>Tävlingsledare: Tommy Billquist, 0709-905634</w:t>
      <w:tab/>
      <w:t>Förläggningschef: Christer Engdahl, 0706-711288</w:t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tabs>
        <w:tab w:val="clear" w:pos="1304"/>
        <w:tab w:val="left" w:pos="2268" w:leader="none"/>
        <w:tab w:val="left" w:pos="4536" w:leader="none"/>
        <w:tab w:val="left" w:pos="5954" w:leader="none"/>
      </w:tabs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Idrottsplatser:</w:t>
      <w:tab/>
      <w:t>Harlyckans IP 042-106182</w:t>
      <w:tab/>
      <w:tab/>
      <w:t>Västergårds IP 042-152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567" w:right="-568" w:hanging="0"/>
      <w:rPr/>
    </w:pPr>
    <w:r>
      <w:rPr>
        <w:rFonts w:cs="Book Antiqua" w:ascii="Book Antiqua" w:hAnsi="Book Antiqua"/>
      </w:rPr>
      <w:drawing>
        <wp:inline distT="0" distB="0" distL="0" distR="0">
          <wp:extent cx="1874520" cy="1330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28"/>
      </w:rPr>
      <w:t>ESKILSMINNE IF, Gärdesgatan 4, 256 56 HELSINGBORG</w:t>
    </w:r>
  </w:p>
  <w:p>
    <w:pPr>
      <w:pStyle w:val="Header"/>
      <w:tabs>
        <w:tab w:val="left" w:pos="2410" w:leader="none"/>
        <w:tab w:val="center" w:pos="4536" w:leader="none"/>
        <w:tab w:val="left" w:pos="5387" w:leader="none"/>
        <w:tab w:val="right" w:pos="9072" w:leader="none"/>
      </w:tabs>
      <w:rPr/>
    </w:pPr>
    <w:r>
      <w:rPr>
        <w:rFonts w:eastAsia="Book Antiqua" w:cs="Book Antiqua" w:ascii="Book Antiqua" w:hAnsi="Book Antiqua"/>
      </w:rPr>
      <w:t xml:space="preserve">        </w:t>
    </w:r>
    <w:r>
      <w:rPr>
        <w:rFonts w:cs="Book Antiqua" w:ascii="Book Antiqua" w:hAnsi="Book Antiqua"/>
        <w:b/>
        <w:sz w:val="16"/>
      </w:rPr>
      <w:t>ETABLERAD 1968</w:t>
    </w:r>
    <w:r>
      <w:rPr>
        <w:rFonts w:cs="Book Antiqua" w:ascii="Book Antiqua" w:hAnsi="Book Antiq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Meddelanderubriketikett">
    <w:name w:val="Meddelanderubrik - etiket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etikett">
    <w:name w:val="Dokumentetiket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sv-SE" w:bidi="ar-SA" w:eastAsia="zh-CN"/>
    </w:rPr>
  </w:style>
  <w:style w:type="paragraph" w:styleId="Meddelanderubrik">
    <w:name w:val="Meddelanderubrik"/>
    <w:basedOn w:val="TextBody"/>
    <w:qFormat/>
    <w:pPr>
      <w:keepLines/>
      <w:spacing w:lineRule="atLeast" w:line="240"/>
      <w:ind w:left="1247" w:hanging="1247"/>
    </w:pPr>
    <w:rPr>
      <w:rFonts w:ascii="Garamond" w:hAnsi="Garamond" w:cs="Garamond"/>
      <w:caps/>
      <w:sz w:val="18"/>
    </w:rPr>
  </w:style>
  <w:style w:type="paragraph" w:styleId="Meddelanderubrikfrsta">
    <w:name w:val="Meddelanderubrik - första"/>
    <w:basedOn w:val="Meddelanderubrik"/>
    <w:next w:val="Meddelanderubrik"/>
    <w:qFormat/>
    <w:pPr>
      <w:spacing w:before="360" w:after="120"/>
    </w:pPr>
    <w:rPr/>
  </w:style>
  <w:style w:type="paragraph" w:styleId="Meddelanderubriksista">
    <w:name w:val="Meddelanderubrik - sista"/>
    <w:basedOn w:val="Meddelanderubrik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P PMmal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30:00Z</dcterms:created>
  <dc:creator>Tommy Billquist</dc:creator>
  <dc:description/>
  <cp:keywords/>
  <dc:language>en-US</dc:language>
  <cp:lastModifiedBy>tommy</cp:lastModifiedBy>
  <cp:lastPrinted>2006-07-28T16:33:00Z</cp:lastPrinted>
  <dcterms:modified xsi:type="dcterms:W3CDTF">2007-07-13T12:53:00Z</dcterms:modified>
  <cp:revision>5</cp:revision>
  <dc:subject/>
  <dc:title>3 januari 2000</dc:title>
</cp:coreProperties>
</file>