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ins w:id="0" w:author="XEROX CORPORATION" w:date="2008-03-12T20:33:00Z"/>
        </w:rPr>
      </w:pPr>
      <w:r>
        <w:rPr>
          <w:rFonts w:cs="Arial" w:ascii="Arial" w:hAnsi="Arial"/>
          <w:b/>
          <w:sz w:val="32"/>
          <w:szCs w:val="32"/>
        </w:rPr>
        <w:t>Fotbollsmöte 12 mars Flickor -9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2" w:author="XEROX CORPORATION" w:date="2008-03-12T20:33:00Z"/>
        </w:rPr>
      </w:pPr>
      <w:ins w:id="1" w:author="XEROX CORPORATION" w:date="2008-03-12T20:3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XEROX CORPORATION" w:date="2008-03-12T20:40:00Z"/>
        </w:rPr>
      </w:pPr>
      <w:ins w:id="3" w:author="XEROX CORPORATION" w:date="2008-03-12T20:33:00Z">
        <w:r>
          <w:rPr>
            <w:rFonts w:cs="Arial" w:ascii="Arial" w:hAnsi="Arial"/>
            <w:sz w:val="20"/>
            <w:szCs w:val="20"/>
          </w:rPr>
          <w:t>3 ledare och 8 föräldrar var på plats.</w:t>
        </w:r>
      </w:ins>
    </w:p>
    <w:p>
      <w:pPr>
        <w:pStyle w:val="Normal"/>
        <w:rPr>
          <w:rFonts w:ascii="Arial" w:hAnsi="Arial" w:cs="Arial"/>
          <w:sz w:val="20"/>
          <w:szCs w:val="20"/>
          <w:ins w:id="6" w:author="XEROX CORPORATION" w:date="2008-03-12T20:40:00Z"/>
        </w:rPr>
      </w:pPr>
      <w:ins w:id="5" w:author="XEROX CORPORATION" w:date="2008-03-12T20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8" w:author="XEROX CORPORATION" w:date="2008-03-12T20:34:00Z"/>
        </w:rPr>
      </w:pPr>
      <w:ins w:id="7" w:author="XEROX CORPORATION" w:date="2008-03-12T20:34:00Z">
        <w:r>
          <w:rPr>
            <w:rFonts w:cs="Arial" w:ascii="Arial" w:hAnsi="Arial"/>
            <w:b/>
            <w:sz w:val="20"/>
            <w:szCs w:val="20"/>
            <w:u w:val="single"/>
          </w:rPr>
          <w:t>Träning och matcher.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XEROX CORPORATION" w:date="2008-03-12T21:14:00Z"/>
        </w:rPr>
      </w:pPr>
      <w:ins w:id="9" w:author="XEROX CORPORATION" w:date="2008-03-12T20:34:00Z">
        <w:r>
          <w:rPr>
            <w:rFonts w:cs="Arial" w:ascii="Arial" w:hAnsi="Arial"/>
            <w:sz w:val="20"/>
            <w:szCs w:val="20"/>
          </w:rPr>
          <w:t>Träning fortsätter som tidigare, grästiderna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" w:author="XEROX CORPORATION" w:date="2008-03-12T20:36:00Z">
        <w:r>
          <w:rPr>
            <w:rFonts w:cs="Arial" w:ascii="Arial" w:hAnsi="Arial"/>
            <w:sz w:val="20"/>
            <w:szCs w:val="20"/>
          </w:rPr>
          <w:t>är inte klara ännu.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XEROX CORPORATION" w:date="2008-03-12T21:14:00Z"/>
        </w:rPr>
      </w:pPr>
      <w:ins w:id="12" w:author="XEROX CORPORATION" w:date="2008-03-12T21:14:00Z">
        <w:r>
          <w:rPr>
            <w:rFonts w:cs="Arial" w:ascii="Arial" w:hAnsi="Arial"/>
            <w:sz w:val="20"/>
            <w:szCs w:val="20"/>
          </w:rPr>
          <w:t>Idag är det totalt 22 tjejer aktiva i laget.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XEROX CORPORATION" w:date="2008-03-12T20:36:00Z"/>
        </w:rPr>
      </w:pPr>
      <w:ins w:id="14" w:author="XEROX CORPORATION" w:date="2008-03-12T20:3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8" w:author="XEROX CORPORATION" w:date="2008-03-12T20:36:00Z"/>
        </w:rPr>
      </w:pPr>
      <w:ins w:id="16" w:author="XEROX CORPORATION" w:date="2008-03-12T20:36:00Z">
        <w:r>
          <w:rPr>
            <w:rFonts w:cs="Arial" w:ascii="Arial" w:hAnsi="Arial"/>
            <w:sz w:val="20"/>
            <w:szCs w:val="20"/>
          </w:rPr>
          <w:t>Laget har anmält två lag till seriespel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7" w:author="XEROX CORPORATION" w:date="2008-03-12T20:36:00Z">
        <w:r>
          <w:rPr>
            <w:rFonts w:cs="Arial" w:ascii="Arial" w:hAnsi="Arial"/>
            <w:sz w:val="20"/>
            <w:szCs w:val="20"/>
          </w:rPr>
          <w:t>De kommer att spela i två olika serier 1H och 2H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XEROX CORPORATION" w:date="2008-03-12T21:13:00Z"/>
        </w:rPr>
      </w:pPr>
      <w:ins w:id="19" w:author="XEROX CORPORATION" w:date="2008-03-12T20:38:00Z">
        <w:r>
          <w:rPr>
            <w:rFonts w:cs="Arial" w:ascii="Arial" w:hAnsi="Arial"/>
            <w:sz w:val="20"/>
            <w:szCs w:val="20"/>
          </w:rPr>
          <w:t>Nya lag som tjejerna kommer att möta är ex.  Svenljunga och Örby.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XEROX CORPORATION" w:date="2008-03-12T21:13:00Z"/>
        </w:rPr>
      </w:pPr>
      <w:ins w:id="21" w:author="XEROX CORPORATION" w:date="2008-03-12T21:13:00Z">
        <w:r>
          <w:rPr>
            <w:rFonts w:cs="Arial" w:ascii="Arial" w:hAnsi="Arial"/>
            <w:sz w:val="20"/>
            <w:szCs w:val="20"/>
          </w:rPr>
          <w:t>10 tjejer kommer att tas ut till varje match.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XEROX CORPORATION" w:date="2008-03-12T21:13:00Z"/>
        </w:rPr>
      </w:pPr>
      <w:ins w:id="23" w:author="XEROX CORPORATION" w:date="2008-03-12T21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7" w:author="XEROX CORPORATION" w:date="2008-03-12T21:15:00Z"/>
        </w:rPr>
      </w:pPr>
      <w:ins w:id="25" w:author="XEROX CORPORATION" w:date="2008-03-12T21:13:00Z">
        <w:r>
          <w:rPr>
            <w:rFonts w:cs="Arial" w:ascii="Arial" w:hAnsi="Arial"/>
            <w:sz w:val="20"/>
            <w:szCs w:val="20"/>
          </w:rPr>
          <w:t>De som tränar kommer att prioriteras när det gäller att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6" w:author="XEROX CORPORATION" w:date="2008-03-12T21:13:00Z">
        <w:r>
          <w:rPr>
            <w:rFonts w:cs="Arial" w:ascii="Arial" w:hAnsi="Arial"/>
            <w:sz w:val="20"/>
            <w:szCs w:val="20"/>
          </w:rPr>
          <w:t>vara med och spela match.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XEROX CORPORATION" w:date="2008-03-12T21:17:00Z"/>
        </w:rPr>
      </w:pPr>
      <w:ins w:id="28" w:author="XEROX CORPORATION" w:date="2008-03-12T21:15:00Z">
        <w:r>
          <w:rPr>
            <w:rFonts w:cs="Arial" w:ascii="Arial" w:hAnsi="Arial"/>
            <w:sz w:val="20"/>
            <w:szCs w:val="20"/>
          </w:rPr>
          <w:t>Tränarna kommer att dela upp tjejerna i fyra grupper som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9" w:author="XEROX CORPORATION" w:date="2008-03-12T21:15:00Z">
        <w:r>
          <w:rPr>
            <w:rFonts w:cs="Arial" w:ascii="Arial" w:hAnsi="Arial"/>
            <w:sz w:val="20"/>
            <w:szCs w:val="20"/>
          </w:rPr>
          <w:t>kan mixas under året i två lag.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XEROX CORPORATION" w:date="2008-03-12T21:17:00Z"/>
        </w:rPr>
      </w:pPr>
      <w:ins w:id="31" w:author="XEROX CORPORATION" w:date="2008-03-12T21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XEROX CORPORATION" w:date="2008-03-12T20:38:00Z"/>
        </w:rPr>
      </w:pPr>
      <w:ins w:id="33" w:author="XEROX CORPORATION" w:date="2008-03-12T21:17:00Z">
        <w:r>
          <w:rPr>
            <w:rFonts w:cs="Arial" w:ascii="Arial" w:hAnsi="Arial"/>
            <w:sz w:val="20"/>
            <w:szCs w:val="20"/>
          </w:rPr>
          <w:t>Flickor -96 har anmält ett eget lag – men är idag endast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4" w:author="XEROX CORPORATION" w:date="2008-03-12T21:17:00Z">
        <w:r>
          <w:rPr>
            <w:rFonts w:cs="Arial" w:ascii="Arial" w:hAnsi="Arial"/>
            <w:sz w:val="20"/>
            <w:szCs w:val="20"/>
          </w:rPr>
          <w:t xml:space="preserve">7 spelare. De önskar </w:t>
        </w:r>
      </w:ins>
      <w:ins w:id="35" w:author="XEROX CORPORATION" w:date="2008-03-12T21:19:00Z">
        <w:r>
          <w:rPr>
            <w:rFonts w:cs="Arial" w:ascii="Arial" w:hAnsi="Arial"/>
            <w:sz w:val="20"/>
            <w:szCs w:val="20"/>
          </w:rPr>
          <w:t>även under detta år</w:t>
        </w:r>
      </w:ins>
      <w:ins w:id="36" w:author="XEROX CORPORATION" w:date="2008-03-12T21:17:00Z">
        <w:r>
          <w:rPr>
            <w:rFonts w:cs="Arial" w:ascii="Arial" w:hAnsi="Arial"/>
            <w:sz w:val="20"/>
            <w:szCs w:val="20"/>
          </w:rPr>
          <w:t xml:space="preserve"> ”låna” tjejer från vårt lag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7" w:author="XEROX CORPORATION" w:date="2008-03-12T21:18:00Z">
        <w:r>
          <w:rPr>
            <w:rFonts w:cs="Arial" w:ascii="Arial" w:hAnsi="Arial"/>
            <w:sz w:val="20"/>
            <w:szCs w:val="20"/>
          </w:rPr>
          <w:t>Önskemål om att både spelare och föräldrar får veta i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8" w:author="XEROX CORPORATION" w:date="2008-03-12T21:18:00Z">
        <w:r>
          <w:rPr>
            <w:rFonts w:cs="Arial" w:ascii="Arial" w:hAnsi="Arial"/>
            <w:sz w:val="20"/>
            <w:szCs w:val="20"/>
          </w:rPr>
          <w:t xml:space="preserve">god tid om de vill ha </w:t>
        </w:r>
      </w:ins>
      <w:r>
        <w:rPr>
          <w:rFonts w:cs="Arial" w:ascii="Arial" w:hAnsi="Arial"/>
          <w:sz w:val="20"/>
          <w:szCs w:val="20"/>
        </w:rPr>
        <w:t>h</w:t>
      </w:r>
      <w:ins w:id="39" w:author="XEROX CORPORATION" w:date="2008-03-12T21:19:00Z">
        <w:r>
          <w:rPr>
            <w:rFonts w:cs="Arial" w:ascii="Arial" w:hAnsi="Arial"/>
            <w:sz w:val="20"/>
            <w:szCs w:val="20"/>
          </w:rPr>
          <w:t>jälp.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XEROX CORPORATION" w:date="2008-03-12T20:47:00Z"/>
        </w:rPr>
      </w:pPr>
      <w:ins w:id="41" w:author="XEROX CORPORATION" w:date="2008-03-12T20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44" w:author="XEROX CORPORATION" w:date="2008-03-12T20:38:00Z"/>
        </w:rPr>
      </w:pPr>
      <w:ins w:id="43" w:author="XEROX CORPORATION" w:date="2008-03-12T20:47:00Z">
        <w:r>
          <w:rPr>
            <w:rFonts w:cs="Arial" w:ascii="Arial" w:hAnsi="Arial"/>
            <w:b/>
            <w:sz w:val="20"/>
            <w:szCs w:val="20"/>
            <w:u w:val="single"/>
          </w:rPr>
          <w:t>Träningsavgift</w:t>
        </w:r>
      </w:ins>
    </w:p>
    <w:p>
      <w:pPr>
        <w:pStyle w:val="Normal"/>
        <w:rPr>
          <w:ins w:id="47" w:author="XEROX CORPORATION" w:date="2008-03-12T20:48:00Z"/>
        </w:rPr>
      </w:pPr>
      <w:ins w:id="45" w:author="XEROX CORPORATION" w:date="2008-03-12T20:48:00Z">
        <w:r>
          <w:rPr>
            <w:rFonts w:cs="Arial" w:ascii="Arial" w:hAnsi="Arial"/>
            <w:sz w:val="20"/>
            <w:szCs w:val="20"/>
          </w:rPr>
          <w:t>Försäljning av Bingolotter vid Coop och ÖB samt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46" w:author="XEROX CORPORATION" w:date="2008-03-12T20:48:00Z">
        <w:r>
          <w:rPr>
            <w:rFonts w:cs="Arial" w:ascii="Arial" w:hAnsi="Arial"/>
            <w:sz w:val="20"/>
            <w:szCs w:val="20"/>
          </w:rPr>
          <w:t>inventering hos ÖB har upphört.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XEROX CORPORATION" w:date="2008-03-12T21:10:00Z"/>
        </w:rPr>
      </w:pPr>
      <w:ins w:id="48" w:author="XEROX CORPORATION" w:date="2008-03-12T20:48:00Z">
        <w:r>
          <w:rPr>
            <w:rFonts w:cs="Arial" w:ascii="Arial" w:hAnsi="Arial"/>
            <w:sz w:val="20"/>
            <w:szCs w:val="20"/>
          </w:rPr>
          <w:t>Istället har man infört en träningsavgift på 200:- per spelare/år Inbetalningskort kommer.</w:t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XEROX CORPORATION" w:date="2008-03-12T21:10:00Z"/>
        </w:rPr>
      </w:pPr>
      <w:ins w:id="50" w:author="XEROX CORPORATION" w:date="2008-03-12T21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53" w:author="XEROX CORPORATION" w:date="2008-03-12T21:10:00Z"/>
        </w:rPr>
      </w:pPr>
      <w:ins w:id="52" w:author="XEROX CORPORATION" w:date="2008-03-12T21:10:00Z">
        <w:r>
          <w:rPr>
            <w:rFonts w:cs="Arial" w:ascii="Arial" w:hAnsi="Arial"/>
            <w:b/>
            <w:sz w:val="20"/>
            <w:szCs w:val="20"/>
            <w:u w:val="single"/>
          </w:rPr>
          <w:t>Träningsläger Sjömarken, Idrottsgården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XEROX CORPORATION" w:date="2008-03-12T20:49:00Z"/>
        </w:rPr>
      </w:pPr>
      <w:ins w:id="54" w:author="XEROX CORPORATION" w:date="2008-03-12T21:10:00Z">
        <w:r>
          <w:rPr>
            <w:rFonts w:cs="Arial" w:ascii="Arial" w:hAnsi="Arial"/>
            <w:sz w:val="20"/>
            <w:szCs w:val="20"/>
          </w:rPr>
          <w:t>Tränarna återkommer med förslag till datum för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5" w:author="XEROX CORPORATION" w:date="2008-03-12T21:11:00Z">
        <w:r>
          <w:rPr>
            <w:rFonts w:cs="Arial" w:ascii="Arial" w:hAnsi="Arial"/>
            <w:sz w:val="20"/>
            <w:szCs w:val="20"/>
          </w:rPr>
          <w:t>ett litet träningsläger i Sjömarken med en övernattning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56" w:author="XEROX CORPORATION" w:date="2008-03-12T21:12:00Z">
        <w:r>
          <w:rPr>
            <w:rFonts w:cs="Arial" w:ascii="Arial" w:hAnsi="Arial"/>
            <w:sz w:val="20"/>
            <w:szCs w:val="20"/>
          </w:rPr>
          <w:t>Lördag – söndag.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XEROX CORPORATION" w:date="2008-03-12T20:49:00Z"/>
        </w:rPr>
      </w:pPr>
      <w:ins w:id="58" w:author="XEROX CORPORATION" w:date="2008-03-12T20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62" w:author="XEROX CORPORATION" w:date="2008-03-12T20:34:00Z"/>
        </w:rPr>
      </w:pPr>
      <w:ins w:id="60" w:author="XEROX CORPORATION" w:date="2008-03-12T20:58:00Z">
        <w:r>
          <w:rPr>
            <w:rFonts w:cs="Arial" w:ascii="Arial" w:hAnsi="Arial"/>
            <w:b/>
            <w:sz w:val="20"/>
            <w:szCs w:val="20"/>
            <w:u w:val="single"/>
          </w:rPr>
          <w:t>Cup</w:t>
        </w:r>
      </w:ins>
      <w:ins w:id="61" w:author="XEROX CORPORATION" w:date="2008-03-12T20:54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 i sjömarken 14 + 15 juni</w:t>
        </w:r>
      </w:ins>
    </w:p>
    <w:p>
      <w:pPr>
        <w:pStyle w:val="Normal"/>
        <w:rPr>
          <w:rFonts w:ascii="Arial" w:hAnsi="Arial" w:cs="Arial"/>
          <w:sz w:val="20"/>
          <w:szCs w:val="20"/>
          <w:ins w:id="65" w:author="XEROX CORPORATION" w:date="2008-03-12T20:59:00Z"/>
        </w:rPr>
      </w:pPr>
      <w:ins w:id="63" w:author="XEROX CORPORATION" w:date="2008-03-12T20:58:00Z">
        <w:r>
          <w:rPr>
            <w:rFonts w:cs="Arial" w:ascii="Arial" w:hAnsi="Arial"/>
            <w:sz w:val="20"/>
            <w:szCs w:val="20"/>
          </w:rPr>
          <w:t>P14 anordnar. Hjälp kommer att behövas med grill, kiosk osv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4" w:author="XEROX CORPORATION" w:date="2008-03-12T21:02:00Z">
        <w:r>
          <w:rPr>
            <w:rFonts w:cs="Arial" w:ascii="Arial" w:hAnsi="Arial"/>
            <w:sz w:val="20"/>
            <w:szCs w:val="20"/>
          </w:rPr>
          <w:t>Tjejerna spelar på lördag 14 juni.</w:t>
        </w:r>
      </w:ins>
    </w:p>
    <w:p>
      <w:pPr>
        <w:pStyle w:val="Normal"/>
        <w:rPr>
          <w:rFonts w:ascii="Arial" w:hAnsi="Arial" w:cs="Arial"/>
          <w:sz w:val="20"/>
          <w:szCs w:val="20"/>
          <w:ins w:id="67" w:author="XEROX CORPORATION" w:date="2008-03-12T20:59:00Z"/>
        </w:rPr>
      </w:pPr>
      <w:ins w:id="66" w:author="XEROX CORPORATION" w:date="2008-03-12T20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69" w:author="XEROX CORPORATION" w:date="2008-03-12T20:59:00Z"/>
        </w:rPr>
      </w:pPr>
      <w:ins w:id="68" w:author="XEROX CORPORATION" w:date="2008-03-12T20:59:00Z">
        <w:r>
          <w:rPr>
            <w:rFonts w:cs="Arial" w:ascii="Arial" w:hAnsi="Arial"/>
            <w:b/>
            <w:sz w:val="20"/>
            <w:szCs w:val="20"/>
            <w:u w:val="single"/>
          </w:rPr>
          <w:t>Sommarcup med flickor -96.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XEROX CORPORATION" w:date="2008-03-12T21:03:00Z"/>
        </w:rPr>
      </w:pPr>
      <w:ins w:id="70" w:author="XEROX CORPORATION" w:date="2008-03-12T21:01:00Z">
        <w:r>
          <w:rPr>
            <w:rFonts w:cs="Arial" w:ascii="Arial" w:hAnsi="Arial"/>
            <w:sz w:val="20"/>
            <w:szCs w:val="20"/>
          </w:rPr>
          <w:t>Med tränare Thomas i spetsen har man anmält ett lag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71" w:author="XEROX CORPORATION" w:date="2008-03-12T21:01:00Z">
        <w:r>
          <w:rPr>
            <w:rFonts w:cs="Arial" w:ascii="Arial" w:hAnsi="Arial"/>
            <w:sz w:val="20"/>
            <w:szCs w:val="20"/>
          </w:rPr>
          <w:t>och man önskar förstärkning från vårt lag.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XEROX CORPORATION" w:date="2008-03-12T21:02:00Z"/>
        </w:rPr>
      </w:pPr>
      <w:ins w:id="73" w:author="XEROX CORPORATION" w:date="2008-03-12T21:03:00Z">
        <w:r>
          <w:rPr>
            <w:rFonts w:cs="Arial" w:ascii="Arial" w:hAnsi="Arial"/>
            <w:sz w:val="20"/>
            <w:szCs w:val="20"/>
          </w:rPr>
          <w:t>Kontakta tränarna om någon av tjejerna är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74" w:author="XEROX CORPORATION" w:date="2008-03-12T21:03:00Z">
        <w:r>
          <w:rPr>
            <w:rFonts w:cs="Arial" w:ascii="Arial" w:hAnsi="Arial"/>
            <w:sz w:val="20"/>
            <w:szCs w:val="20"/>
          </w:rPr>
          <w:t>intresserade av att vara med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75" w:author="XEROX CORPORATION" w:date="2008-03-12T21:02:00Z">
        <w:r>
          <w:rPr>
            <w:rFonts w:cs="Arial" w:ascii="Arial" w:hAnsi="Arial"/>
            <w:sz w:val="20"/>
            <w:szCs w:val="20"/>
          </w:rPr>
          <w:t xml:space="preserve">25-29 juni. </w:t>
        </w:r>
      </w:ins>
      <w:hyperlink r:id="rId2">
        <w:ins w:id="76" w:author="XEROX CORPORATION" w:date="2008-03-12T21:02:00Z">
          <w:r>
            <w:rPr>
              <w:rStyle w:val="InternetLink"/>
              <w:rFonts w:cs="Arial" w:ascii="Arial" w:hAnsi="Arial"/>
              <w:sz w:val="20"/>
              <w:szCs w:val="20"/>
            </w:rPr>
            <w:t>www.kalleskaviarcup.n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79" w:author="XEROX CORPORATION" w:date="2008-03-12T21:02:00Z"/>
        </w:rPr>
      </w:pPr>
      <w:ins w:id="78" w:author="XEROX CORPORATION" w:date="2008-03-12T21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81" w:author="XEROX CORPORATION" w:date="2008-03-12T21:02:00Z"/>
        </w:rPr>
      </w:pPr>
      <w:ins w:id="80" w:author="XEROX CORPORATION" w:date="2008-03-12T21:02:00Z">
        <w:r>
          <w:rPr>
            <w:rFonts w:cs="Arial" w:ascii="Arial" w:hAnsi="Arial"/>
            <w:b/>
            <w:sz w:val="20"/>
            <w:szCs w:val="20"/>
            <w:u w:val="single"/>
          </w:rPr>
          <w:t>Mammor i omklädningsrummet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XEROX CORPORATION" w:date="2008-03-12T21:12:00Z"/>
        </w:rPr>
      </w:pPr>
      <w:ins w:id="82" w:author="XEROX CORPORATION" w:date="2008-03-12T21:04:00Z">
        <w:r>
          <w:rPr>
            <w:rFonts w:cs="Arial" w:ascii="Arial" w:hAnsi="Arial"/>
            <w:sz w:val="20"/>
            <w:szCs w:val="20"/>
          </w:rPr>
          <w:t>Tränarna tar gärna lite hjälp av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3" w:author="XEROX CORPORATION" w:date="2008-03-12T21:04:00Z">
        <w:r>
          <w:rPr>
            <w:rFonts w:cs="Arial" w:ascii="Arial" w:hAnsi="Arial"/>
            <w:sz w:val="20"/>
            <w:szCs w:val="20"/>
          </w:rPr>
          <w:t>mammor i omklädningsrummen vid matcher,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4" w:author="XEROX CORPORATION" w:date="2008-03-12T21:04:00Z">
        <w:r>
          <w:rPr>
            <w:rFonts w:cs="Arial" w:ascii="Arial" w:hAnsi="Arial"/>
            <w:sz w:val="20"/>
            <w:szCs w:val="20"/>
          </w:rPr>
          <w:t>cuper osv.  - då tränarna inte längre är välkomna där.</w:t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XEROX CORPORATION" w:date="2008-03-12T21:12:00Z"/>
        </w:rPr>
      </w:pPr>
      <w:ins w:id="86" w:author="XEROX CORPORATION" w:date="2008-03-12T21:1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89" w:author="XEROX CORPORATION" w:date="2008-03-12T21:12:00Z"/>
        </w:rPr>
      </w:pPr>
      <w:ins w:id="88" w:author="XEROX CORPORATION" w:date="2008-03-12T21:12:00Z">
        <w:r>
          <w:rPr>
            <w:rFonts w:cs="Arial" w:ascii="Arial" w:hAnsi="Arial"/>
            <w:b/>
            <w:sz w:val="20"/>
            <w:szCs w:val="20"/>
            <w:u w:val="single"/>
          </w:rPr>
          <w:t>Styrelsen i Sjömarken IF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XEROX CORPORATION" w:date="2008-03-12T21:05:00Z"/>
        </w:rPr>
      </w:pPr>
      <w:ins w:id="90" w:author="XEROX CORPORATION" w:date="2008-03-12T21:12:00Z">
        <w:r>
          <w:rPr>
            <w:rFonts w:cs="Arial" w:ascii="Arial" w:hAnsi="Arial"/>
            <w:sz w:val="20"/>
            <w:szCs w:val="20"/>
          </w:rPr>
          <w:t>Nya medlemmar till styrelsen önskas.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XEROX CORPORATION" w:date="2008-03-12T21:05:00Z"/>
        </w:rPr>
      </w:pPr>
      <w:ins w:id="92" w:author="XEROX CORPORATION" w:date="2008-03-12T21:0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95" w:author="XEROX CORPORATION" w:date="2008-03-12T21:05:00Z"/>
        </w:rPr>
      </w:pPr>
      <w:ins w:id="94" w:author="XEROX CORPORATION" w:date="2008-03-12T21:05:00Z">
        <w:r>
          <w:rPr>
            <w:rFonts w:cs="Arial" w:ascii="Arial" w:hAnsi="Arial"/>
            <w:b/>
            <w:sz w:val="20"/>
            <w:szCs w:val="20"/>
            <w:u w:val="single"/>
          </w:rPr>
          <w:t>Medverkan i större Cup våren 2009</w:t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XEROX CORPORATION" w:date="2008-03-12T21:10:00Z"/>
        </w:rPr>
      </w:pPr>
      <w:ins w:id="96" w:author="XEROX CORPORATION" w:date="2008-03-12T21:05:00Z">
        <w:r>
          <w:rPr>
            <w:rFonts w:cs="Arial" w:ascii="Arial" w:hAnsi="Arial"/>
            <w:sz w:val="20"/>
            <w:szCs w:val="20"/>
          </w:rPr>
          <w:t>Vi pratade om att åka iväg med tjejerna på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97" w:author="XEROX CORPORATION" w:date="2008-03-12T21:06:00Z">
        <w:r>
          <w:rPr>
            <w:rFonts w:cs="Arial" w:ascii="Arial" w:hAnsi="Arial"/>
            <w:sz w:val="20"/>
            <w:szCs w:val="20"/>
          </w:rPr>
          <w:t>en större Cup under några dagar våren 2009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98" w:author="XEROX CORPORATION" w:date="2008-03-12T21:06:00Z">
        <w:r>
          <w:rPr>
            <w:rFonts w:cs="Arial" w:ascii="Arial" w:hAnsi="Arial"/>
            <w:sz w:val="20"/>
            <w:szCs w:val="20"/>
          </w:rPr>
          <w:t>Detta kostar pengar och föräldragruppen hjälper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99" w:author="XEROX CORPORATION" w:date="2008-03-12T21:06:00Z">
        <w:r>
          <w:rPr>
            <w:rFonts w:cs="Arial" w:ascii="Arial" w:hAnsi="Arial"/>
            <w:sz w:val="20"/>
            <w:szCs w:val="20"/>
          </w:rPr>
          <w:t>till med förslag att tjäna pengar till laget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0" w:author="XEROX CORPORATION" w:date="2008-03-12T21:07:00Z">
        <w:r>
          <w:rPr>
            <w:rFonts w:cs="Arial" w:ascii="Arial" w:hAnsi="Arial"/>
            <w:sz w:val="20"/>
            <w:szCs w:val="20"/>
          </w:rPr>
          <w:t>Förslag idag: sälja tulpaner, reklam på träningskläder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1" w:author="XEROX CORPORATION" w:date="2008-03-12T21:08:00Z">
        <w:r>
          <w:rPr>
            <w:rFonts w:cs="Arial" w:ascii="Arial" w:hAnsi="Arial"/>
            <w:sz w:val="20"/>
            <w:szCs w:val="20"/>
          </w:rPr>
          <w:t>Spelarkassan idag innehåller 2-3000:- som används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2" w:author="XEROX CORPORATION" w:date="2008-03-12T21:08:00Z">
        <w:r>
          <w:rPr>
            <w:rFonts w:cs="Arial" w:ascii="Arial" w:hAnsi="Arial"/>
            <w:sz w:val="20"/>
            <w:szCs w:val="20"/>
          </w:rPr>
          <w:t>till Cuper mm.</w:t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XEROX CORPORATION" w:date="2008-03-12T21:10:00Z"/>
        </w:rPr>
      </w:pPr>
      <w:ins w:id="104" w:author="XEROX CORPORATION" w:date="2008-03-12T21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8" w:author="XEROX CORPORATION" w:date="2008-03-12T21:06:00Z"/>
        </w:rPr>
      </w:pPr>
      <w:ins w:id="106" w:author="XEROX CORPORATION" w:date="2008-03-12T21:10:00Z">
        <w:r>
          <w:rPr>
            <w:rFonts w:cs="Arial" w:ascii="Arial" w:hAnsi="Arial"/>
            <w:b/>
            <w:sz w:val="20"/>
            <w:szCs w:val="20"/>
            <w:u w:val="single"/>
          </w:rPr>
          <w:t>Föräldragrupp</w:t>
        </w:r>
      </w:ins>
      <w:ins w:id="107" w:author="XEROX CORPORATION" w:date="2008-03-12T21:10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110" w:author="XEROX CORPORATION" w:date="2008-03-12T20:40:00Z"/>
        </w:rPr>
      </w:pPr>
      <w:ins w:id="109" w:author="XEROX CORPORATION" w:date="2008-03-12T20:40:00Z">
        <w:r>
          <w:rPr>
            <w:rFonts w:cs="Arial" w:ascii="Arial" w:hAnsi="Arial"/>
            <w:sz w:val="20"/>
            <w:szCs w:val="20"/>
          </w:rPr>
          <w:t>En föräldragrupp har bildats:</w:t>
        </w:r>
      </w:ins>
    </w:p>
    <w:p>
      <w:pPr>
        <w:pStyle w:val="Normal"/>
        <w:rPr>
          <w:rFonts w:ascii="Arial" w:hAnsi="Arial" w:cs="Arial"/>
          <w:sz w:val="20"/>
          <w:szCs w:val="20"/>
          <w:ins w:id="112" w:author="XEROX CORPORATION" w:date="2008-03-12T20:40:00Z"/>
        </w:rPr>
      </w:pPr>
      <w:ins w:id="111" w:author="XEROX CORPORATION" w:date="2008-03-12T20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6" w:author="XEROX CORPORATION" w:date="2008-03-12T20:40:00Z"/>
        </w:rPr>
      </w:pPr>
      <w:ins w:id="113" w:author="XEROX CORPORATION" w:date="2008-03-12T20:40:00Z">
        <w:r>
          <w:rPr>
            <w:rFonts w:cs="Arial" w:ascii="Arial" w:hAnsi="Arial"/>
            <w:sz w:val="20"/>
            <w:szCs w:val="20"/>
          </w:rPr>
          <w:t xml:space="preserve">Nina Hörsell, </w:t>
        </w:r>
      </w:ins>
      <w:ins w:id="114" w:author="XEROX CORPORATION" w:date="2008-03-12T20:4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ab/>
        <w:tab/>
      </w:r>
      <w:ins w:id="115" w:author="XEROX CORPORATION" w:date="2008-03-12T20:44:00Z">
        <w:r>
          <w:rPr>
            <w:rFonts w:cs="Arial" w:ascii="Arial" w:hAnsi="Arial"/>
            <w:sz w:val="20"/>
            <w:szCs w:val="20"/>
          </w:rPr>
          <w:t>Tel 257870</w:t>
        </w:r>
      </w:ins>
    </w:p>
    <w:p>
      <w:pPr>
        <w:pStyle w:val="Normal"/>
        <w:rPr>
          <w:rFonts w:ascii="Arial" w:hAnsi="Arial" w:cs="Arial"/>
          <w:sz w:val="20"/>
          <w:szCs w:val="20"/>
          <w:ins w:id="119" w:author="XEROX CORPORATION" w:date="2008-03-12T20:40:00Z"/>
        </w:rPr>
      </w:pPr>
      <w:ins w:id="117" w:author="XEROX CORPORATION" w:date="2008-03-12T20:40:00Z">
        <w:r>
          <w:rPr>
            <w:rFonts w:cs="Arial" w:ascii="Arial" w:hAnsi="Arial"/>
            <w:sz w:val="20"/>
            <w:szCs w:val="20"/>
          </w:rPr>
          <w:t xml:space="preserve">Åke Rehbinder, </w:t>
        </w:r>
      </w:ins>
      <w:r>
        <w:rPr>
          <w:rFonts w:cs="Arial" w:ascii="Arial" w:hAnsi="Arial"/>
          <w:sz w:val="20"/>
          <w:szCs w:val="20"/>
        </w:rPr>
        <w:tab/>
        <w:tab/>
      </w:r>
      <w:ins w:id="118" w:author="XEROX CORPORATION" w:date="2008-03-12T20:44:00Z">
        <w:r>
          <w:rPr>
            <w:rFonts w:cs="Arial" w:ascii="Arial" w:hAnsi="Arial"/>
            <w:sz w:val="20"/>
            <w:szCs w:val="20"/>
          </w:rPr>
          <w:t>Tel 254708</w:t>
        </w:r>
      </w:ins>
    </w:p>
    <w:p>
      <w:pPr>
        <w:pStyle w:val="Normal"/>
        <w:rPr>
          <w:rFonts w:ascii="Arial" w:hAnsi="Arial" w:cs="Arial"/>
          <w:sz w:val="20"/>
          <w:szCs w:val="20"/>
          <w:ins w:id="122" w:author="XEROX CORPORATION" w:date="2008-03-12T20:41:00Z"/>
        </w:rPr>
      </w:pPr>
      <w:ins w:id="120" w:author="XEROX CORPORATION" w:date="2008-03-12T20:40:00Z">
        <w:r>
          <w:rPr>
            <w:rFonts w:cs="Arial" w:ascii="Arial" w:hAnsi="Arial"/>
            <w:sz w:val="20"/>
            <w:szCs w:val="20"/>
          </w:rPr>
          <w:t>Peter Johansson,</w:t>
        </w:r>
      </w:ins>
      <w:r>
        <w:rPr>
          <w:rFonts w:cs="Arial" w:ascii="Arial" w:hAnsi="Arial"/>
          <w:sz w:val="20"/>
          <w:szCs w:val="20"/>
        </w:rPr>
        <w:t xml:space="preserve"> </w:t>
        <w:tab/>
      </w:r>
      <w:ins w:id="121" w:author="XEROX CORPORATION" w:date="2008-03-12T20:45:00Z">
        <w:r>
          <w:rPr>
            <w:rFonts w:cs="Arial" w:ascii="Arial" w:hAnsi="Arial"/>
            <w:sz w:val="20"/>
            <w:szCs w:val="20"/>
          </w:rPr>
          <w:t>Tel 0708-464152</w:t>
        </w:r>
      </w:ins>
    </w:p>
    <w:p>
      <w:pPr>
        <w:pStyle w:val="Normal"/>
        <w:rPr>
          <w:rFonts w:ascii="Arial" w:hAnsi="Arial" w:cs="Arial"/>
          <w:sz w:val="20"/>
          <w:szCs w:val="20"/>
          <w:ins w:id="127" w:author="XEROX CORPORATION" w:date="2008-03-12T20:49:00Z"/>
        </w:rPr>
      </w:pPr>
      <w:ins w:id="123" w:author="XEROX CORPORATION" w:date="2008-03-12T20:41:00Z">
        <w:r>
          <w:rPr>
            <w:rFonts w:cs="Arial" w:ascii="Arial" w:hAnsi="Arial"/>
            <w:sz w:val="20"/>
            <w:szCs w:val="20"/>
          </w:rPr>
          <w:t>Helen</w:t>
        </w:r>
      </w:ins>
      <w:r>
        <w:rPr>
          <w:rFonts w:cs="Arial" w:ascii="Arial" w:hAnsi="Arial"/>
          <w:sz w:val="20"/>
          <w:szCs w:val="20"/>
        </w:rPr>
        <w:t xml:space="preserve"> Östberg</w:t>
      </w:r>
      <w:ins w:id="124" w:author="XEROX CORPORATION" w:date="2008-03-12T20:41:00Z">
        <w:r>
          <w:rPr>
            <w:rFonts w:cs="Arial" w:ascii="Arial" w:hAnsi="Arial"/>
            <w:sz w:val="20"/>
            <w:szCs w:val="20"/>
          </w:rPr>
          <w:t>,</w:t>
        </w:r>
      </w:ins>
      <w:ins w:id="125" w:author="XEROX CORPORATION" w:date="2008-03-12T20:4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ab/>
        <w:tab/>
      </w:r>
      <w:ins w:id="126" w:author="XEROX CORPORATION" w:date="2008-03-12T20:46:00Z">
        <w:r>
          <w:rPr>
            <w:rFonts w:cs="Arial" w:ascii="Arial" w:hAnsi="Arial"/>
            <w:sz w:val="20"/>
            <w:szCs w:val="20"/>
          </w:rPr>
          <w:t>Tel. 257567</w:t>
        </w:r>
      </w:ins>
    </w:p>
    <w:p>
      <w:pPr>
        <w:pStyle w:val="Normal"/>
        <w:rPr>
          <w:rFonts w:ascii="Arial" w:hAnsi="Arial" w:cs="Arial"/>
          <w:sz w:val="20"/>
          <w:szCs w:val="20"/>
          <w:ins w:id="129" w:author="XEROX CORPORATION" w:date="2008-03-12T20:49:00Z"/>
        </w:rPr>
      </w:pPr>
      <w:ins w:id="128" w:author="XEROX CORPORATION" w:date="2008-03-12T20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6" w:author="XEROX CORPORATION" w:date="2008-03-12T20:49:00Z"/>
        </w:rPr>
      </w:pPr>
      <w:ins w:id="130" w:author="XEROX CORPORATION" w:date="2008-03-12T20:49:00Z">
        <w:r>
          <w:rPr>
            <w:rFonts w:cs="Arial" w:ascii="Arial" w:hAnsi="Arial"/>
            <w:sz w:val="20"/>
            <w:szCs w:val="20"/>
          </w:rPr>
          <w:t xml:space="preserve">Uppgifter </w:t>
        </w:r>
      </w:ins>
      <w:ins w:id="131" w:author="XEROX CORPORATION" w:date="2008-03-12T20:51:00Z">
        <w:r>
          <w:rPr>
            <w:rFonts w:cs="Arial" w:ascii="Arial" w:hAnsi="Arial"/>
            <w:sz w:val="20"/>
            <w:szCs w:val="20"/>
          </w:rPr>
          <w:t xml:space="preserve">som </w:t>
        </w:r>
      </w:ins>
      <w:ins w:id="132" w:author="XEROX CORPORATION" w:date="2008-03-12T20:49:00Z">
        <w:r>
          <w:rPr>
            <w:rFonts w:cs="Arial" w:ascii="Arial" w:hAnsi="Arial"/>
            <w:sz w:val="20"/>
            <w:szCs w:val="20"/>
          </w:rPr>
          <w:t xml:space="preserve">föräldragruppen </w:t>
        </w:r>
      </w:ins>
      <w:ins w:id="133" w:author="XEROX CORPORATION" w:date="2008-03-12T20:51:00Z">
        <w:r>
          <w:rPr>
            <w:rFonts w:cs="Arial" w:ascii="Arial" w:hAnsi="Arial"/>
            <w:sz w:val="20"/>
            <w:szCs w:val="20"/>
          </w:rPr>
          <w:t>kommer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34" w:author="XEROX CORPORATION" w:date="2008-03-12T20:51:00Z">
        <w:r>
          <w:rPr>
            <w:rFonts w:cs="Arial" w:ascii="Arial" w:hAnsi="Arial"/>
            <w:sz w:val="20"/>
            <w:szCs w:val="20"/>
          </w:rPr>
          <w:t>att hjälpa till att samordna</w:t>
        </w:r>
      </w:ins>
      <w:ins w:id="135" w:author="XEROX CORPORATION" w:date="2008-03-12T20:53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numPr>
          <w:ilvl w:val="0"/>
          <w:numId w:val="1"/>
        </w:numPr>
        <w:rPr>
          <w:ins w:id="139" w:author="XEROX CORPORATION" w:date="2008-03-12T20:52:00Z"/>
        </w:rPr>
      </w:pPr>
      <w:ins w:id="137" w:author="XEROX CORPORATION" w:date="2008-03-12T20:49:00Z">
        <w:r>
          <w:rPr>
            <w:rFonts w:cs="Arial" w:ascii="Arial" w:hAnsi="Arial"/>
            <w:sz w:val="20"/>
            <w:szCs w:val="20"/>
          </w:rPr>
          <w:t>Kiosken</w:t>
        </w:r>
      </w:ins>
      <w:ins w:id="138" w:author="XEROX CORPORATION" w:date="2008-03-12T20:52:00Z">
        <w:r>
          <w:rPr>
            <w:rFonts w:cs="Arial" w:ascii="Arial" w:hAnsi="Arial"/>
            <w:sz w:val="20"/>
            <w:szCs w:val="20"/>
          </w:rPr>
          <w:t>. 1 gång per vår, 1 gång per höst – hembakat och bemanning i kioske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41" w:author="XEROX CORPORATION" w:date="2008-03-12T21:08:00Z"/>
        </w:rPr>
      </w:pPr>
      <w:ins w:id="140" w:author="XEROX CORPORATION" w:date="2008-03-12T20:54:00Z">
        <w:r>
          <w:rPr>
            <w:rFonts w:cs="Arial" w:ascii="Arial" w:hAnsi="Arial"/>
            <w:sz w:val="20"/>
            <w:szCs w:val="20"/>
          </w:rPr>
          <w:t>Hjälp vid ett träningsläger i Sjömarken, idrottsgården. Tränarna återkommer med datum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43" w:author="XEROX CORPORATION" w:date="2008-03-12T21:16:00Z"/>
        </w:rPr>
      </w:pPr>
      <w:ins w:id="142" w:author="XEROX CORPORATION" w:date="2008-03-12T21:08:00Z">
        <w:r>
          <w:rPr>
            <w:rFonts w:cs="Arial" w:ascii="Arial" w:hAnsi="Arial"/>
            <w:sz w:val="20"/>
            <w:szCs w:val="20"/>
          </w:rPr>
          <w:t>Samordning större Cup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144" w:author="XEROX CORPORATION" w:date="2008-03-12T21:16:00Z">
        <w:r>
          <w:rPr>
            <w:rFonts w:cs="Arial" w:ascii="Arial" w:hAnsi="Arial"/>
            <w:sz w:val="20"/>
            <w:szCs w:val="20"/>
          </w:rPr>
          <w:t>Föräldrakväll med grill och saft?</w:t>
        </w:r>
      </w:ins>
    </w:p>
    <w:p>
      <w:pPr>
        <w:pStyle w:val="Normal"/>
        <w:rPr>
          <w:ins w:id="147" w:author="XEROX CORPORATION" w:date="2008-03-12T21:20:00Z"/>
        </w:rPr>
      </w:pPr>
      <w:ins w:id="145" w:author="XEROX CORPORATION" w:date="2008-03-12T21:25:00Z">
        <w:r>
          <w:rPr>
            <w:rFonts w:cs="Arial" w:ascii="Arial" w:hAnsi="Arial"/>
            <w:b/>
            <w:sz w:val="20"/>
            <w:szCs w:val="20"/>
            <w:u w:val="single"/>
          </w:rPr>
          <w:t xml:space="preserve">Sammanfattning av </w:t>
        </w:r>
      </w:ins>
      <w:ins w:id="146" w:author="XEROX CORPORATION" w:date="2008-03-12T21:20:00Z">
        <w:r>
          <w:rPr>
            <w:rFonts w:cs="Arial" w:ascii="Arial" w:hAnsi="Arial"/>
            <w:b/>
            <w:sz w:val="20"/>
            <w:szCs w:val="20"/>
            <w:u w:val="single"/>
          </w:rPr>
          <w:t>Aktiviteter under 2008 där det behövs hjälp från föräldrar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ins w:id="149" w:author="XEROX CORPORATION" w:date="2008-03-12T21:20:00Z"/>
        </w:rPr>
      </w:pPr>
      <w:ins w:id="148" w:author="XEROX CORPORATION" w:date="2008-03-12T21:20:00Z">
        <w:r>
          <w:rPr>
            <w:rFonts w:cs="Arial" w:ascii="Arial" w:hAnsi="Arial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51" w:author="XEROX CORPORATION" w:date="2008-03-12T21:20:00Z"/>
        </w:rPr>
      </w:pPr>
      <w:ins w:id="150" w:author="XEROX CORPORATION" w:date="2008-03-12T21:20:00Z">
        <w:r>
          <w:rPr>
            <w:rFonts w:cs="Arial" w:ascii="Arial" w:hAnsi="Arial"/>
            <w:sz w:val="20"/>
            <w:szCs w:val="20"/>
          </w:rPr>
          <w:t>Hela föreningen</w:t>
        </w:r>
      </w:ins>
    </w:p>
    <w:p>
      <w:pPr>
        <w:pStyle w:val="Normal"/>
        <w:rPr>
          <w:ins w:id="154" w:author="XEROX CORPORATION" w:date="2008-03-12T21:20:00Z"/>
        </w:rPr>
      </w:pPr>
      <w:ins w:id="152" w:author="XEROX CORPORATION" w:date="2008-03-12T21:20:00Z">
        <w:r>
          <w:rPr>
            <w:rFonts w:cs="Arial" w:ascii="Arial" w:hAnsi="Arial"/>
            <w:sz w:val="20"/>
            <w:szCs w:val="20"/>
          </w:rPr>
          <w:t>Bingolo</w:t>
        </w:r>
      </w:ins>
      <w:r>
        <w:rPr>
          <w:rFonts w:cs="Arial" w:ascii="Arial" w:hAnsi="Arial"/>
          <w:sz w:val="20"/>
          <w:szCs w:val="20"/>
        </w:rPr>
        <w:t>tt</w:t>
      </w:r>
      <w:ins w:id="153" w:author="XEROX CORPORATION" w:date="2008-03-12T21:20:00Z">
        <w:r>
          <w:rPr>
            <w:rFonts w:cs="Arial" w:ascii="Arial" w:hAnsi="Arial"/>
            <w:sz w:val="20"/>
            <w:szCs w:val="20"/>
          </w:rPr>
          <w:t>er, 2 st/aktiv medlem, 1 st för syskon. Gäller från F10-P10.</w:t>
        </w:r>
      </w:ins>
    </w:p>
    <w:p>
      <w:pPr>
        <w:pStyle w:val="Normal"/>
        <w:rPr>
          <w:rFonts w:ascii="Arial" w:hAnsi="Arial" w:cs="Arial"/>
          <w:sz w:val="20"/>
          <w:szCs w:val="20"/>
          <w:ins w:id="156" w:author="XEROX CORPORATION" w:date="2008-03-12T21:20:00Z"/>
        </w:rPr>
      </w:pPr>
      <w:ins w:id="155" w:author="XEROX CORPORATION" w:date="2008-03-12T21:20:00Z">
        <w:r>
          <w:rPr>
            <w:rFonts w:cs="Arial" w:ascii="Arial" w:hAnsi="Arial"/>
            <w:sz w:val="20"/>
            <w:szCs w:val="20"/>
          </w:rPr>
          <w:t>Sjömarkenkampen. Preliminärt första helgen i september. Föräldrar behöver vara närvarande vid stationerna.</w:t>
        </w:r>
      </w:ins>
    </w:p>
    <w:p>
      <w:pPr>
        <w:pStyle w:val="Normal"/>
        <w:rPr>
          <w:rFonts w:ascii="Arial" w:hAnsi="Arial" w:cs="Arial"/>
          <w:sz w:val="20"/>
          <w:szCs w:val="20"/>
          <w:ins w:id="158" w:author="XEROX CORPORATION" w:date="2008-03-12T21:22:00Z"/>
        </w:rPr>
      </w:pPr>
      <w:ins w:id="157" w:author="XEROX CORPORATION" w:date="2008-03-12T21:22:00Z">
        <w:r>
          <w:rPr>
            <w:rFonts w:cs="Arial" w:ascii="Arial" w:hAnsi="Arial"/>
            <w:sz w:val="20"/>
            <w:szCs w:val="20"/>
          </w:rPr>
          <w:t>Julmarknad</w:t>
        </w:r>
      </w:ins>
    </w:p>
    <w:p>
      <w:pPr>
        <w:pStyle w:val="Normal"/>
        <w:rPr>
          <w:rFonts w:ascii="Arial" w:hAnsi="Arial" w:cs="Arial"/>
          <w:sz w:val="20"/>
          <w:szCs w:val="20"/>
          <w:ins w:id="160" w:author="XEROX CORPORATION" w:date="2008-03-12T21:22:00Z"/>
        </w:rPr>
      </w:pPr>
      <w:ins w:id="159" w:author="XEROX CORPORATION" w:date="2008-03-12T21:22:00Z">
        <w:r>
          <w:rPr>
            <w:rFonts w:cs="Arial" w:ascii="Arial" w:hAnsi="Arial"/>
            <w:sz w:val="20"/>
            <w:szCs w:val="20"/>
          </w:rPr>
          <w:t>Arbetsdag på Idrottsgården vid behov.</w:t>
        </w:r>
      </w:ins>
    </w:p>
    <w:p>
      <w:pPr>
        <w:pStyle w:val="Normal"/>
        <w:rPr>
          <w:rFonts w:ascii="Arial" w:hAnsi="Arial" w:eastAsia="Arial" w:cs="Arial"/>
          <w:sz w:val="20"/>
          <w:szCs w:val="20"/>
          <w:ins w:id="162" w:author="XEROX CORPORATION" w:date="2008-03-12T21:22:00Z"/>
        </w:rPr>
      </w:pPr>
      <w:ins w:id="161" w:author="XEROX CORPORATION" w:date="2008-03-12T21:2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64" w:author="XEROX CORPORATION" w:date="2008-03-12T21:22:00Z"/>
        </w:rPr>
      </w:pPr>
      <w:ins w:id="163" w:author="XEROX CORPORATION" w:date="2008-03-12T21:22:00Z">
        <w:r>
          <w:rPr>
            <w:rFonts w:cs="Arial" w:ascii="Arial" w:hAnsi="Arial"/>
            <w:sz w:val="20"/>
            <w:szCs w:val="20"/>
          </w:rPr>
          <w:t>Fotbollssektionen</w:t>
        </w:r>
      </w:ins>
    </w:p>
    <w:p>
      <w:pPr>
        <w:pStyle w:val="Normal"/>
        <w:rPr>
          <w:rFonts w:ascii="Arial" w:hAnsi="Arial" w:cs="Arial"/>
          <w:sz w:val="20"/>
          <w:szCs w:val="20"/>
          <w:ins w:id="166" w:author="XEROX CORPORATION" w:date="2008-03-12T21:22:00Z"/>
        </w:rPr>
      </w:pPr>
      <w:ins w:id="165" w:author="XEROX CORPORATION" w:date="2008-03-12T21:22:00Z">
        <w:r>
          <w:rPr>
            <w:rFonts w:cs="Arial" w:ascii="Arial" w:hAnsi="Arial"/>
            <w:sz w:val="20"/>
            <w:szCs w:val="20"/>
          </w:rPr>
          <w:t xml:space="preserve">Träningsavgift 200:-/år och aktiv. Ersätter försäljning av bingolotter på ÖB/Coop. </w:t>
        </w:r>
      </w:ins>
    </w:p>
    <w:p>
      <w:pPr>
        <w:pStyle w:val="Normal"/>
        <w:rPr>
          <w:rFonts w:ascii="Arial" w:hAnsi="Arial" w:cs="Arial"/>
          <w:sz w:val="20"/>
          <w:szCs w:val="20"/>
          <w:ins w:id="168" w:author="XEROX CORPORATION" w:date="2008-03-12T21:22:00Z"/>
        </w:rPr>
      </w:pPr>
      <w:ins w:id="167" w:author="XEROX CORPORATION" w:date="2008-03-12T21:22:00Z">
        <w:r>
          <w:rPr>
            <w:rFonts w:cs="Arial" w:ascii="Arial" w:hAnsi="Arial"/>
            <w:sz w:val="20"/>
            <w:szCs w:val="20"/>
          </w:rPr>
          <w:t>Kiosken 1 vecka/lag höst och vår</w:t>
        </w:r>
      </w:ins>
    </w:p>
    <w:p>
      <w:pPr>
        <w:pStyle w:val="Normal"/>
        <w:rPr>
          <w:rFonts w:ascii="Arial" w:hAnsi="Arial" w:cs="Arial"/>
          <w:sz w:val="20"/>
          <w:szCs w:val="20"/>
          <w:ins w:id="170" w:author="XEROX CORPORATION" w:date="2008-03-12T21:22:00Z"/>
        </w:rPr>
      </w:pPr>
      <w:ins w:id="169" w:author="XEROX CORPORATION" w:date="2008-03-12T21:22:00Z">
        <w:r>
          <w:rPr>
            <w:rFonts w:cs="Arial" w:ascii="Arial" w:hAnsi="Arial"/>
            <w:sz w:val="20"/>
            <w:szCs w:val="20"/>
          </w:rPr>
          <w:t>Påskcupen, långfredag. Internt alla Sjömarkenlag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71" w:author="XEROX CORPORATION" w:date="2008-03-12T21:24:00Z">
        <w:r>
          <w:rPr>
            <w:rFonts w:cs="Arial" w:ascii="Arial" w:hAnsi="Arial"/>
            <w:sz w:val="20"/>
            <w:szCs w:val="20"/>
          </w:rPr>
          <w:t xml:space="preserve">Ev. försäljning av Sjömarkenlotten.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Övriga frågo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get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 kom upp om att använda en hemsida för att hantera all information gällande lage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äningstider, matchdagar, laguppställning, adressregister för spelare mm.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72" w:author="XEROX CORPORATION" w:date="2008-03-12T21:16:00Z"/>
        </w:rPr>
      </w:pPr>
      <w:r>
        <w:rPr>
          <w:rFonts w:cs="Arial" w:ascii="Arial" w:hAnsi="Arial"/>
          <w:sz w:val="20"/>
          <w:szCs w:val="20"/>
        </w:rPr>
        <w:t>Tränarna tittar på detta och återkommer.</w:t>
      </w:r>
    </w:p>
    <w:p>
      <w:pPr>
        <w:pStyle w:val="Normal"/>
        <w:rPr>
          <w:rFonts w:ascii="Arial" w:hAnsi="Arial" w:cs="Arial"/>
          <w:sz w:val="20"/>
          <w:szCs w:val="20"/>
          <w:ins w:id="174" w:author="XEROX CORPORATION" w:date="2008-03-12T21:16:00Z"/>
        </w:rPr>
      </w:pPr>
      <w:ins w:id="173" w:author="XEROX CORPORATION" w:date="2008-03-12T21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6" w:author="XEROX CORPORATION" w:date="2008-03-12T21:16:00Z"/>
        </w:rPr>
      </w:pPr>
      <w:ins w:id="175" w:author="XEROX CORPORATION" w:date="2008-03-12T21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8" w:author="XEROX CORPORATION" w:date="2008-03-12T21:16:00Z"/>
        </w:rPr>
      </w:pPr>
      <w:ins w:id="177" w:author="XEROX CORPORATION" w:date="2008-03-12T21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 pennan / M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rox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EROXCORPORATION">
    <w:name w:val="XEROX CORPORATION"/>
    <w:basedOn w:val="DefaultParagraphFont"/>
    <w:qFormat/>
    <w:rPr>
      <w:rFonts w:ascii="Xerox Sans" w:hAnsi="Xerox Sans" w:cs="Xerox San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leskaviarcup.nu/" TargetMode="External"/><Relationship Id="rId3" Type="http://schemas.openxmlformats.org/officeDocument/2006/relationships/hyperlink" Target="http://www.lag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47:00Z</dcterms:created>
  <dc:creator>XEROX CORPORATION</dc:creator>
  <dc:description/>
  <cp:keywords/>
  <dc:language>en-US</dc:language>
  <cp:lastModifiedBy>XEROX CORPORATION</cp:lastModifiedBy>
  <dcterms:modified xsi:type="dcterms:W3CDTF">2008-03-12T20:53:00Z</dcterms:modified>
  <cp:revision>3</cp:revision>
  <dc:subject/>
  <dc:title>Fotbollsmöte 12 mars Flickor -97</dc:title>
</cp:coreProperties>
</file>