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acklista Finspångscupen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ör resan ner till Finspång följer här en lista med tips på vad som måste tas med eller vad som kan vara bra att ta med. Då vi åker gemensamt i några få fordon samt bor i klassrum så måste dock sägas att det inte går att ta med hela hemmet för då får vi inte plats vare sig i bilarna eller i de gemensamma sovsalarna. Vi har två övernattningar och spelar minst fem matcher. Ta med ombyten för dessa dagar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tbollsutrustni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ck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bollssko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skyd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rta kortbyxor (bra om du har ett eget extra-par med dig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äningsoverall (klubboverallen om man har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tenflas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ti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ck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kläd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mpo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tbyxo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-shirts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mpasko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ångbyxor och tröja (det kan bli kallt väder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ämplig klädsel till två discokvällar!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änglås med nyckel på gummisnodd för besök i badhuse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kläd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fflo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end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vsäc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ftmadrass/liggunderlag (enkelsäng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yjama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dborste och tandkrä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ål och schamp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du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medicin och ex huvudvärkstablett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vrig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ck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ckpengar till kiosk m 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telef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tlek eller annat tidsfördriv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darna tar med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tchställ (tröja, byxa och strumpo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ervstäl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ukvårdsväska (extra kylpåsar, tejp m.m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pvärmningsboll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F-vimpl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kassa (inga mängder, men lite i alla fal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 för laguppställning, cup-dokumentation m.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ättlina + klädnypor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0:10:00Z</dcterms:created>
  <dc:creator>Lars Jansson</dc:creator>
  <dc:description/>
  <dc:language>en-US</dc:language>
  <cp:lastModifiedBy>Erik Lindhe</cp:lastModifiedBy>
  <cp:lastPrinted>2016-06-26T12:21:00Z</cp:lastPrinted>
  <dcterms:modified xsi:type="dcterms:W3CDTF">2016-06-26T10:21:00Z</dcterms:modified>
  <cp:revision>8</cp:revision>
  <dc:subject/>
  <dc:title>Packlista för deltagare Finspångscupen 2007 F93/94</dc:title>
</cp:coreProperties>
</file>