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943600" cy="730885"/>
            <wp:effectExtent l="0" t="0" r="0" b="0"/>
            <wp:wrapNone/>
            <wp:docPr id="1" name="%5B5624%5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5624%5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öräldramöte P02/03 20111030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gledare: Lars-Erik Eriksson tar över som lagleda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änare: Anders Jonsson och Henrik Söderström delar på tränaruppdraget. </w:t>
        <w:tab/>
        <w:t xml:space="preserve">      Övriga föräldrar får gärna hjälpa till på is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örsäljningsansvarig: Karin Åström tar på sig det uppdrage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i startar försäljning av följande produkter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Newbod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Ullma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Bingolottos julkalend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Dessa delades ut på föräldramötet. De som inte deltog då får </w:t>
        <w:tab/>
        <w:t>kataloger och beställningslistor av Karin sena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äningstider är inte klara ännu men läggs ut på hemsidan så fort det blir klart. Vi räknar med att kunna starta till veckan (v.4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ammandrag/Poolspe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V.47? Lars-Erik tar kontakt med Mats Granberg (lagledare F98-02) </w:t>
        <w:tab/>
        <w:t>för att styra upp årets poolspel/sammandra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rustning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Halsskydd och hjälm är obligatoriskt. Rekommenderbart är också </w:t>
        <w:tab/>
        <w:t>benskydd, armbågsskydd och bandybyx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äder med ”Söråker bandy” tryck finns att beställa på anslagstavlan i korridoren. Både värmedressar och sweatshirt-dress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ningsregler/Föräldraansva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Alla spelare träffas i omklädningsrummet före/efter träni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Duschrutine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- Om det är problem med någon spelare vid träning kontaktar </w:t>
        <w:tab/>
        <w:t xml:space="preserve">tränare/lagledare föräldrar. Därefter förväntas att förälder deltar </w:t>
        <w:tab/>
        <w:t>nästkommande träni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Vid match tänker vi ALLA på att vi företräder Söråker Bandy. Vi </w:t>
        <w:tab/>
        <w:t xml:space="preserve">klagar inte på domare, vi hejar på vårt eget lag och uppträder </w:t>
        <w:tab/>
        <w:t>sportslig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Att tänka på: Låt tränarna sköta coachningen vid matcher. Barnen </w:t>
        <w:tab/>
        <w:t xml:space="preserve">blir förvirrade om de ska lyssna på både föräldrar och tränar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Före/efter match vill tränarna ha laget en stund för sig själva för att </w:t>
        <w:tab/>
        <w:t>prata igenom matchen i omklädningsrummet. Föräldrar väntar då</w:t>
        <w:tab/>
        <w:t xml:space="preserve">utanfö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om att föreningen har en ”Drog och alkoholpolicy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krytering av spelare: Monika Häggström skriver en lapp att sätta upp/dela ut på skolor et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övrigt så kan alla försöka att locka vänner och bekanta till laget. Vi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ehöver många spelare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vriga frågor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dlemsavgift och träningsavgift betalas in så snart som möjligt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lanketter för detta delades ut. De som ej var med på mötet får dessa av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rs-Eri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18:00Z</dcterms:created>
  <dc:creator> </dc:creator>
  <dc:description/>
  <cp:keywords/>
  <dc:language>en-US</dc:language>
  <cp:lastModifiedBy> </cp:lastModifiedBy>
  <cp:lastPrinted>2011-10-29T11:45:00Z</cp:lastPrinted>
  <dcterms:modified xsi:type="dcterms:W3CDTF">2011-10-30T19:18:00Z</dcterms:modified>
  <cp:revision>2</cp:revision>
  <dc:subject/>
  <dc:title/>
</cp:coreProperties>
</file>