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76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Avtal för reklamplats Sundsvall Hockey J-18 Eli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äsongen 2017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öretagets namn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svarig kontaktperson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efon till kontakt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ganisationsnr: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ktureringsadress:__________________________________________________________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/>
      </w:pPr>
      <w:r>
        <w:rPr>
          <w:b/>
        </w:rPr>
        <w:t xml:space="preserve">         </w:t>
      </w: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tnr &amp; ort: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f.Text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vtalet avser spelare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verenskommet belopp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</w:rPr>
        <w:t>Datum</w:t>
        <w:tab/>
        <w:tab/>
        <w:tab/>
        <w:tab/>
        <w:t>Ansvarig kontakts underskrift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9320</wp:posOffset>
                </wp:positionH>
                <wp:positionV relativeFrom="paragraph">
                  <wp:posOffset>3928745</wp:posOffset>
                </wp:positionV>
                <wp:extent cx="756031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1304"/>
                                <w:tab w:val="left" w:pos="709" w:leader="none"/>
                                <w:tab w:val="left" w:pos="2410" w:leader="none"/>
                                <w:tab w:val="left" w:pos="3969" w:leader="none"/>
                                <w:tab w:val="left" w:pos="5954" w:leader="none"/>
                                <w:tab w:val="left" w:pos="7230" w:leader="none"/>
                                <w:tab w:val="left" w:pos="8789" w:leader="none"/>
                                <w:tab w:val="left" w:pos="10065" w:leader="none"/>
                              </w:tabs>
                              <w:ind w:firstLine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IF SUNDSVALL HOCKEY</w:t>
                            </w:r>
                          </w:p>
                          <w:p>
                            <w:pPr>
                              <w:pStyle w:val="Heading9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Postadress                 </w:t>
                              <w:tab/>
                              <w:t xml:space="preserve">Besöksadress        </w:t>
                              <w:tab/>
                              <w:t xml:space="preserve"> Telefon</w:t>
                              <w:tab/>
                              <w:t xml:space="preserve">                 </w:t>
                              <w:tab/>
                              <w:t xml:space="preserve">Telefax               Org.nr.      </w:t>
                              <w:tab/>
                              <w:t xml:space="preserve">Bankgiro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Box  890                    </w:t>
                              <w:tab/>
                              <w:t>Sundsvall Energi Arena</w:t>
                              <w:tab/>
                              <w:t>Kansli 060-55388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5124 Sundsvall</w:t>
                              <w:tab/>
                              <w:t>Gärdehov</w:t>
                              <w:tab/>
                              <w:tab/>
                              <w:t>US 060-553884</w:t>
                              <w:tab/>
                              <w:tab/>
                              <w:t>060-553886</w:t>
                              <w:tab/>
                              <w:t>889200-9278</w:t>
                              <w:tab/>
                              <w:t>313-67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09" w:leader="none"/>
                                <w:tab w:val="left" w:pos="2410" w:leader="none"/>
                                <w:tab w:val="left" w:pos="3969" w:leader="none"/>
                                <w:tab w:val="left" w:pos="5954" w:leader="none"/>
                                <w:tab w:val="left" w:pos="7230" w:leader="none"/>
                                <w:tab w:val="left" w:pos="8789" w:leader="none"/>
                                <w:tab w:val="left" w:pos="10065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73.5pt;mso-wrap-distance-left:9.05pt;mso-wrap-distance-right:9.05pt;mso-wrap-distance-top:0pt;mso-wrap-distance-bottom:0pt;margin-top:309.35pt;mso-position-vertical-relative:text;margin-left:-71.6pt;mso-position-horizontal-relative:text">
                <v:textbox>
                  <w:txbxContent>
                    <w:p>
                      <w:pPr>
                        <w:pStyle w:val="Heading7"/>
                        <w:tabs>
                          <w:tab w:val="clear" w:pos="1304"/>
                          <w:tab w:val="left" w:pos="709" w:leader="none"/>
                          <w:tab w:val="left" w:pos="2410" w:leader="none"/>
                          <w:tab w:val="left" w:pos="3969" w:leader="none"/>
                          <w:tab w:val="left" w:pos="5954" w:leader="none"/>
                          <w:tab w:val="left" w:pos="7230" w:leader="none"/>
                          <w:tab w:val="left" w:pos="8789" w:leader="none"/>
                          <w:tab w:val="left" w:pos="10065" w:leader="none"/>
                        </w:tabs>
                        <w:ind w:firstLine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IF SUNDSVALL HOCKEY</w:t>
                      </w:r>
                    </w:p>
                    <w:p>
                      <w:pPr>
                        <w:pStyle w:val="Heading9"/>
                        <w:ind w:left="284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Postadress                 </w:t>
                        <w:tab/>
                        <w:t xml:space="preserve">Besöksadress        </w:t>
                        <w:tab/>
                        <w:t xml:space="preserve"> Telefon</w:t>
                        <w:tab/>
                        <w:t xml:space="preserve">                 </w:t>
                        <w:tab/>
                        <w:t xml:space="preserve">Telefax               Org.nr.      </w:t>
                        <w:tab/>
                        <w:t xml:space="preserve">Bankgiro        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Box  890                    </w:t>
                        <w:tab/>
                        <w:t>Sundsvall Energi Arena</w:t>
                        <w:tab/>
                        <w:t>Kansli 060-553880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85124 Sundsvall</w:t>
                        <w:tab/>
                        <w:t>Gärdehov</w:t>
                        <w:tab/>
                        <w:tab/>
                        <w:t>US 060-553884</w:t>
                        <w:tab/>
                        <w:tab/>
                        <w:t>060-553886</w:t>
                        <w:tab/>
                        <w:t>889200-9278</w:t>
                        <w:tab/>
                        <w:t>313-677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09" w:leader="none"/>
                          <w:tab w:val="left" w:pos="2410" w:leader="none"/>
                          <w:tab w:val="left" w:pos="3969" w:leader="none"/>
                          <w:tab w:val="left" w:pos="5954" w:leader="none"/>
                          <w:tab w:val="left" w:pos="7230" w:leader="none"/>
                          <w:tab w:val="left" w:pos="8789" w:leader="none"/>
                          <w:tab w:val="left" w:pos="10065" w:leader="none"/>
                        </w:tabs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9020" cy="790575"/>
          <wp:effectExtent l="0" t="0" r="0" b="0"/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4009" r="-8" b="32194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Epostmall20">
    <w:name w:val="e-postmall20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3:00Z</dcterms:created>
  <dc:creator>Kansli</dc:creator>
  <dc:description/>
  <cp:keywords/>
  <dc:language>en-US</dc:language>
  <cp:lastModifiedBy>Roger Magnusson</cp:lastModifiedBy>
  <cp:lastPrinted>2016-08-30T10:33:00Z</cp:lastPrinted>
  <dcterms:modified xsi:type="dcterms:W3CDTF">2017-08-03T08:23:00Z</dcterms:modified>
  <cp:revision>2</cp:revision>
  <dc:subject/>
  <dc:title>Fax från “Laget i stan”</dc:title>
</cp:coreProperties>
</file>