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Till ansvariga ledare för ordning i Sala HK:s lag.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Hej alla lagledare det minskar på lag i föreningen men arbetet är det samma, nu är det dags att ta tag i städrutinerna för ishallen igen</w:t>
      </w:r>
      <w:r>
        <w:rPr>
          <w:rFonts w:cs="Arial" w:ascii="Arial" w:hAnsi="Arial"/>
          <w:sz w:val="28"/>
        </w:rPr>
        <w:t>. Omklädningsrummen och läktare städas som vanligt efter varje träning och match av respektive la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osken och fiket städas efter varje arbetspass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Kansliet fixar Gun som även har städat kiosk och fik i sommar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Rutinerna i ishallen är lika som föregående år städning varannan MÅNDAGA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enl. schema nedan.  Skall göras på måndagar kan vara match andra dagar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Städ utrustning finns i fiket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t gör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pa och torka läktaren, utvisnings- och spelarbås, tömma papperskorgar och städa runt rinken samtidigt kolla av att allt är ok. Burkar kan varje lag panta till lagkass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Om ni hittar några fel eller brister vill jag att ni fyller i ett formulär som finnas på kansliet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Gun kan även maila ut det till er så ni kan skicka det till mig. Så får jag ta upp det med den som kan fixa det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Städschema!  Måste följas och respekteras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Måndag 27/9</w:t>
        <w:tab/>
        <w:t>Veterane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Måndag 11/10</w:t>
        <w:tab/>
        <w:t>A-Lag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Måndag 25/10</w:t>
        <w:tab/>
        <w:t>B-Ju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Måndag 8/11</w:t>
        <w:tab/>
        <w:t>U-14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Måndag 22/11</w:t>
        <w:tab/>
        <w:t>U-12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Måndag 6/12</w:t>
        <w:tab/>
        <w:t>U-9-1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ascii="Arial" w:hAnsi="Arial"/>
          <w:b/>
          <w:i/>
          <w:u w:val="single"/>
        </w:rPr>
        <w:t>Måndag 20/12</w:t>
        <w:tab/>
        <w:t>Veterane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Måndag 3/1-2011</w:t>
        <w:tab/>
        <w:t>A-Lag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Måndag 17/1-2011</w:t>
        <w:tab/>
        <w:t>B-Ju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Måndag 31/1-2011</w:t>
        <w:tab/>
        <w:t>U-14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Måndag 14/2-2011</w:t>
        <w:tab/>
        <w:t>U-12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Måndag 28/2-2011</w:t>
        <w:tab/>
        <w:t>U-9-10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Måndag 14/3-2011</w:t>
        <w:tab/>
        <w:t>ALLA LAG</w:t>
      </w:r>
      <w:r>
        <w:rPr>
          <w:rFonts w:cs="Arial" w:ascii="Arial" w:hAnsi="Arial"/>
        </w:rPr>
        <w:t xml:space="preserve"> </w:t>
        <w:tab/>
        <w:tab/>
        <w:t xml:space="preserve">Lycka till </w:t>
        <w:tab/>
        <w:t>////// Calle Spå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54:00Z</dcterms:created>
  <dc:creator>Gun</dc:creator>
  <dc:description/>
  <cp:keywords/>
  <dc:language>en-US</dc:language>
  <cp:lastModifiedBy>Rathgeb</cp:lastModifiedBy>
  <dcterms:modified xsi:type="dcterms:W3CDTF">2010-09-29T17:54:00Z</dcterms:modified>
  <cp:revision>2</cp:revision>
  <dc:subject/>
  <dc:title>Till ansvariga ledare för ordning i Sala HK:s lag</dc:title>
</cp:coreProperties>
</file>