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  <w:t>Webshop Stora Höga Kyokushin Karate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>Gå in på Totalreklams hemsida, där ni skapar ett konto, för att få tillgång till er webshop.</w:t>
      </w:r>
    </w:p>
    <w:p>
      <w:pPr>
        <w:pStyle w:val="Normal"/>
        <w:spacing w:lineRule="auto" w:line="240" w:before="0" w:after="120"/>
        <w:rPr>
          <w:rFonts w:cs="Calibri"/>
        </w:rPr>
      </w:pPr>
      <w:hyperlink r:id="rId2">
        <w:r>
          <w:rPr>
            <w:rStyle w:val="InternetLink"/>
            <w:rFonts w:cs="Calibri"/>
          </w:rPr>
          <w:t>www.totalreklam.se</w:t>
        </w:r>
      </w:hyperlink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Logga in. Skapa konto. Privatperson. Fyll i era uppgifter som efterfrågas.</w:t>
      </w:r>
    </w:p>
    <w:p>
      <w:pPr>
        <w:pStyle w:val="ListParagraph"/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Registreringskod: STHKK. Skapa konto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Tryck på Produkter och sedan välj ”Stora Höga Kyokushin Karate”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Välj varor + storlek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Namntryck</w:t>
      </w:r>
    </w:p>
    <w:p>
      <w:pPr>
        <w:pStyle w:val="ListParagraph"/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Önskas namntryck, så väljs det som en egen produkt, finns både bröst och rygg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right="0" w:hanging="357"/>
        <w:contextualSpacing/>
        <w:rPr>
          <w:rFonts w:cs="Calibri"/>
        </w:rPr>
      </w:pPr>
      <w:r>
        <w:rPr>
          <w:rFonts w:cs="Calibri"/>
        </w:rPr>
        <w:t>Man hämtar sin beställning på Totalreklam, som meddelar när era varor är klara för att hämtas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Frakt</w:t>
      </w:r>
    </w:p>
    <w:p>
      <w:pPr>
        <w:pStyle w:val="ListParagraph"/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Önskas frakt, så väljs det också som en egen produkt och man fyller i leveransadressen i kassan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Tryck på till kassan. Fyll i rutorna och betala med kort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Leveranstid är 2-3 veckor.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  <w:t>Hämtningsadress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>Totalreklam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>Hantverkaregatan 20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>444 32 Stenungsund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>Detta är en light-webshop och om det fungerar bra med försäljningen så kommer vi ordna med större webshop i framtiden för er och med fler olika funktioner.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>Tack för att Ni i Stora Höga Kyokushin Karate valt att samarbeta med oss på Totalreklam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sv-SE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alreklam.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35:00Z</dcterms:created>
  <dc:creator>Elias Correia</dc:creator>
  <dc:description/>
  <dc:language>en-US</dc:language>
  <cp:lastModifiedBy>Fredrik Roos</cp:lastModifiedBy>
  <dcterms:modified xsi:type="dcterms:W3CDTF">2020-12-01T08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EF3C66F7151B42B68FFF3245D19D0A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